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</w:rPr>
        <w:t>КАЛЕНДАРНО-ТЕМАТИЧЕСКОЕ</w:t>
      </w:r>
      <w:r>
        <w:rPr>
          <w:rFonts w:cs="Arial"/>
          <w:b/>
        </w:rPr>
        <w:t xml:space="preserve"> </w:t>
      </w:r>
      <w:r>
        <w:rPr>
          <w:b/>
        </w:rPr>
        <w:t>ПЛАНИРОВАНИЕ</w:t>
      </w:r>
      <w:r>
        <w:rPr>
          <w:rFonts w:cs="Arial"/>
          <w:b/>
        </w:rPr>
        <w:t xml:space="preserve"> ПО ТЕХНОЛОГИИ </w:t>
      </w:r>
      <w:r>
        <w:rPr>
          <w:b/>
        </w:rPr>
        <w:t>1 класс</w:t>
      </w:r>
      <w:r>
        <w:rPr/>
        <w:t xml:space="preserve"> (33 ч)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63"/>
        <w:gridCol w:w="1356"/>
        <w:gridCol w:w="1605"/>
        <w:gridCol w:w="2662"/>
        <w:gridCol w:w="3919"/>
        <w:gridCol w:w="3455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страницы учебника, тетради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аемые проблемы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ятия</w:t>
            </w:r>
          </w:p>
        </w:tc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 соответствии с ФГОС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УД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авайте познакомимся. –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3 ч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ак работать с учебником. Я и мои друзья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работать с учебником?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. Рабочая тетрадь. Инструменты.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ающийся научится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личать средства познания окружающего мира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личать инструменты и материалы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зывать виды предметно-практической деятельности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бучающийся в совместной деятельности с учителем получит возможность научиться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строить вопросительные предложения об окружающем мире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организовывать рабочее место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,Italic" w:ascii="Times New Roman,Italic" w:hAnsi="Times New Roman,Italic"/>
                <w:i/>
                <w:iCs/>
                <w:color w:val="000000"/>
                <w:sz w:val="18"/>
                <w:szCs w:val="18"/>
                <w:u w:val="single"/>
              </w:rPr>
              <w:t>Регулятивные УУД</w:t>
            </w:r>
            <w:r>
              <w:rPr>
                <w:rFonts w:cs="Times New Roman,Italic" w:ascii="Times New Roman,Italic" w:hAnsi="Times New Roman,Italic"/>
                <w:i/>
                <w:iCs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i/>
                <w:color w:val="000000"/>
                <w:sz w:val="18"/>
                <w:szCs w:val="18"/>
              </w:rPr>
              <w:t>определять и формулировать цель выполнения заданий на уроке, под руководством учителя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принимать учебную задачу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учиться высказывать свое предположение (версию) на основе работы с иллюстрацией учебника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учиться готовить рабочее место и выполнять практическую работу по предложенному учителем плану с опорой на образцы, рисунки учебника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i/>
                <w:color w:val="000000"/>
                <w:sz w:val="18"/>
                <w:szCs w:val="18"/>
              </w:rPr>
              <w:t>учиться совместно с учителем и другими учениками давать эмоциональную оценку деятельности класса на уроке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,Italic" w:ascii="Times New Roman,Italic" w:hAnsi="Times New Roman,Italic"/>
                <w:i/>
                <w:iCs/>
                <w:color w:val="000000"/>
                <w:sz w:val="18"/>
                <w:szCs w:val="18"/>
                <w:u w:val="single"/>
              </w:rPr>
              <w:t>Познавательные УУД</w:t>
            </w:r>
            <w:r>
              <w:rPr>
                <w:rFonts w:cs="Times New Roman,Italic" w:ascii="Times New Roman,Italic" w:hAnsi="Times New Roman,Italic"/>
                <w:i/>
                <w:iCs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ориентироваться в учебнике: определять умения, которые будут сформированы на основе изучения данного раздела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отвечать на простые вопросы учителя, находить нужную информацию в учебник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группировать предметы, объекты на основе существенных признаков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определять тему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риентироваться в учебнике (на развороте, в оглавлении, в словаре)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добывать новые знания: находить ответы на вопросы,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понимать заданный вопрос, в соответствии с ним строить ответ в устной форме;</w:t>
            </w:r>
          </w:p>
          <w:p>
            <w:pPr>
              <w:pStyle w:val="Normal"/>
              <w:rPr>
                <w:rFonts w:ascii="Times New Roman,Italic" w:hAnsi="Times New Roman,Italic" w:cs="Times New Roman,Ital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,Italic" w:ascii="Times New Roman,Italic" w:hAnsi="Times New Roman,Italic"/>
                <w:i/>
                <w:iCs/>
                <w:color w:val="000000"/>
                <w:sz w:val="18"/>
                <w:szCs w:val="18"/>
                <w:u w:val="single"/>
              </w:rPr>
              <w:t>Коммуникативные УУД</w:t>
            </w:r>
            <w:r>
              <w:rPr>
                <w:rFonts w:cs="Times New Roman,Italic" w:ascii="Times New Roman,Italic" w:hAnsi="Times New Roman,Italic"/>
                <w:i/>
                <w:iCs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участвовать в диалоге на уроке и в жизненных ситуациях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отвечать на вопросы учителя, товарищей по классу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соблюдать простейшие нормы речевого этикета: здороваться, прощаться, благодарить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слушать и понимать речь других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ценить и принимать следующие базовые ценности: «добро», «терпение»,«родина», «природа», «семья»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положительное относиться к занятиям предметно-практической деятельностью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знать о причины успеха в предметно-практической деятельности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принимать внутреннюю позицию школьника на уровне положительного отношения к школе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соблюдать гигиену учебного труда и уметь организовать рабочее место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в предложенных ситуациях, опираясь на общие для всех простые правила поведения, делать выбор, какой поступок совершить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териалы и инструменты. Организация рабочего мест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организовать свое рабочее место?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. Инструмент. 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Что такое технология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называется урок труда?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.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еловек и земля (21 ч)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иродный материал</w:t>
            </w:r>
            <w:r>
              <w:rPr>
                <w:sz w:val="18"/>
                <w:szCs w:val="18"/>
              </w:rPr>
              <w:t>.</w:t>
            </w:r>
            <w:r>
              <w:rPr>
                <w:bCs/>
                <w:i/>
                <w:sz w:val="18"/>
                <w:szCs w:val="18"/>
              </w:rPr>
              <w:t xml:space="preserve"> Изделие: « Аппликация из листьев»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работать с природным материалом?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ый материал. Аппликация.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ающийся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учится подготавливать природные материалы к работе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воит приемы работы с природными материалами, пластилином, бумагой и картоном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знакомится с профессиями, связанными с практической предметной деятельностью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знакомится с видами и свойствами материалов, правилами безопасной работы с ними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знакомятся с видами диких и домашних животных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учится выполнять макет дома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учится пользоваться шаблоном для разметки изделия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научится сервировать стол;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учится выращивать растения из семян и ухаживать за комнатными растениями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учающийся в совместной деятельности с учителем получит возможность научиться планировать, осуществлять и оценивать результаты совместной групповой проектной работы.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,Italic" w:ascii="Times New Roman,Italic" w:hAnsi="Times New Roman,Italic"/>
                <w:i/>
                <w:iCs/>
                <w:color w:val="000000"/>
                <w:sz w:val="18"/>
                <w:szCs w:val="18"/>
                <w:u w:val="single"/>
              </w:rPr>
              <w:t>Регулятивные УУД</w:t>
            </w:r>
            <w:r>
              <w:rPr>
                <w:rFonts w:cs="Times New Roman,Italic" w:ascii="Times New Roman,Italic" w:hAnsi="Times New Roman,Italic"/>
                <w:i/>
                <w:iCs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i/>
                <w:color w:val="000000"/>
                <w:sz w:val="18"/>
                <w:szCs w:val="18"/>
              </w:rPr>
              <w:t>определять и формулировать цель выполнения заданий на уроке, во внеурочной деятельности, в жизненных ситуациях под руководством учителя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понимать смысл инструкции учителя и принимать учебную задачу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i/>
                <w:color w:val="000000"/>
                <w:sz w:val="18"/>
                <w:szCs w:val="18"/>
              </w:rPr>
              <w:t>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проговаривать последовательность действий на уроке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учиться высказывать свое предположение (версию) на основе работы с иллюстрацией учебника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i/>
                <w:color w:val="000000"/>
                <w:sz w:val="18"/>
                <w:szCs w:val="18"/>
              </w:rPr>
              <w:t>с помощью учителя объяснять выбор наиболее подходящих для выполнения задания материалов и инструментов</w:t>
            </w:r>
            <w:r>
              <w:rPr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использовать в своей деятельности простейшие приборы: линейку, треугольник и т.д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учиться готовить рабочее место и выполнять практическую работу по предложенному учителем плану с опорой на образцы, рисунки учебника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выполнять контроль точности разметки деталей с помощью шаблона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i/>
                <w:color w:val="000000"/>
                <w:sz w:val="18"/>
                <w:szCs w:val="18"/>
              </w:rPr>
              <w:t>учиться совместно с учителем и другими учениками давать эмоциональную оценку деятельности класса на уроке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i/>
                <w:color w:val="000000"/>
                <w:sz w:val="18"/>
                <w:szCs w:val="18"/>
              </w:rPr>
              <w:t>оценивать совместно с учителем или одноклассниками результат своих действий, вносить соответствующие коррективы</w:t>
            </w:r>
            <w:r>
              <w:rPr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,Italic" w:ascii="Times New Roman,Italic" w:hAnsi="Times New Roman,Italic"/>
                <w:i/>
                <w:iCs/>
                <w:color w:val="000000"/>
                <w:sz w:val="18"/>
                <w:szCs w:val="18"/>
                <w:u w:val="single"/>
              </w:rPr>
              <w:t>Познавательные УУД</w:t>
            </w:r>
            <w:r>
              <w:rPr>
                <w:rFonts w:cs="Times New Roman,Italic" w:ascii="Times New Roman,Italic" w:hAnsi="Times New Roman,Italic"/>
                <w:i/>
                <w:iCs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ориентироваться в учебнике: определять умения, которые будут сформированы на основе изучения данного раздела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отвечать на простые вопросы учителя, находить нужную информацию в учебнике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сравнивать предметы, объекты: находить общее и различие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группировать предметы, объекты на основе существенных признаков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обно пересказывать прочитанное или прослушанное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определять тему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i/>
                <w:color w:val="000000"/>
                <w:sz w:val="18"/>
                <w:szCs w:val="18"/>
              </w:rPr>
              <w:t>ориентироваться в своей системе знаний: отличать новое от уже известного с помощью учителя</w:t>
            </w:r>
            <w:r>
              <w:rPr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делать предварительный отбор источников информации: ориентироваться в учебнике (на развороте, в оглавлении, в словаре)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перерабатывать полученную информацию: делать выводы в результате совместной работы всего класса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понимать знаки, символы, модели, схемы, приведенные в учебнике и учебных пособиях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понимать заданный вопрос, в соответствии с ним строить ответ в устной форме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анализировать объекты труда с выделением их существенных признаков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устанавливать причинно - следственные связи в изучаемом круге явлений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обобщать - выделять класс объектов по заданному признаку.</w:t>
            </w:r>
          </w:p>
          <w:p>
            <w:pPr>
              <w:pStyle w:val="Normal"/>
              <w:rPr/>
            </w:pPr>
            <w:r>
              <w:rPr>
                <w:rFonts w:cs="Times New Roman,Italic" w:ascii="Times New Roman,Italic" w:hAnsi="Times New Roman,Italic"/>
                <w:i/>
                <w:iCs/>
                <w:color w:val="000000"/>
                <w:sz w:val="18"/>
                <w:szCs w:val="18"/>
                <w:u w:val="single"/>
              </w:rPr>
              <w:t>Коммуникативные УУД</w:t>
            </w:r>
            <w:r>
              <w:rPr>
                <w:rFonts w:cs="Times New Roman,Italic" w:ascii="Times New Roman,Italic" w:hAnsi="Times New Roman,Italic"/>
                <w:i/>
                <w:iCs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участвовать в диалоге на уроке и в жизненных ситуациях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отвечать на вопросы учителя, товарищей по классу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соблюдать простейшие нормы речевого этикета: здороваться, прощаться, благодарить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слушать и понимать речь других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принимать участие в коллективных работах, работах парами и группами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понимать важность коллективной работы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контролировать свои действия при совместной работе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допускать существование различных точек зрения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договариваться с партнерами и приходить к общему решению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ценить и принимать следующие базовые ценности: «добро», «терпение», «родина», «природа», «семья»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rFonts w:cs="Symbol"/>
                <w:color w:val="000000"/>
                <w:sz w:val="18"/>
                <w:szCs w:val="18"/>
              </w:rPr>
              <w:t xml:space="preserve">проявлять </w:t>
            </w:r>
            <w:r>
              <w:rPr>
                <w:color w:val="000000"/>
                <w:sz w:val="18"/>
                <w:szCs w:val="18"/>
              </w:rPr>
              <w:t>уважение к своей семье, к своим родственникам, любовь к родителям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оценивать 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можно оценить как хорошие или плохие;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i/>
                <w:color w:val="000000"/>
                <w:sz w:val="18"/>
                <w:szCs w:val="18"/>
              </w:rPr>
              <w:t>называть и объяснять свои чувства и ощущения от созерцаемых произведений искусства, объяснять свое отношение к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оступкам с позиции общечеловеческих нравственных ценностей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положительное относиться к занятиям предметно-практической деятельностью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знать о причины успеха в предметно-практической деятельности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i/>
                <w:color w:val="000000"/>
                <w:sz w:val="18"/>
                <w:szCs w:val="18"/>
              </w:rPr>
              <w:t></w:t>
            </w:r>
            <w:r>
              <w:rPr>
                <w:i/>
                <w:color w:val="000000"/>
                <w:sz w:val="18"/>
                <w:szCs w:val="18"/>
              </w:rPr>
              <w:t>ориентироваться на оценку результатов собственной деятельностью</w:t>
            </w:r>
            <w:r>
              <w:rPr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проявлять интерес к отдельным видам предметно-практической деятельности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принимать внутреннюю позицию школьника на уровне положительного отношения к школе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самостоятельно определять и объяснять свои чувства и ощущения, возникающие в результате созерцания, рассуждения, обсуждения, самые простые общие для всех людей правила поведения (основы общечеловеческих нравственных ценностей)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испытывать этические чувства (стыда, вины, совести) на основании анализа простых ситуаций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знать основные моральные нормы поведения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соблюдать гигиену учебного труда и уметь организовать рабочее место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в предложенных ситуациях, опираясь на общие для всех простые правила поведения, делать выбор, какой поступок совершить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стилин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i/>
                <w:sz w:val="18"/>
                <w:szCs w:val="18"/>
              </w:rPr>
              <w:t xml:space="preserve"> Изделие: аппликация  из пластилина «Ромашковая поляна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работать с пластилином?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лин. Аппликация.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ластилин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i/>
                <w:sz w:val="18"/>
                <w:szCs w:val="18"/>
              </w:rPr>
              <w:t xml:space="preserve"> Изделие «Мудрая сова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вылепить сову?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стения.</w:t>
            </w:r>
            <w:r>
              <w:rPr>
                <w:i/>
                <w:sz w:val="18"/>
                <w:szCs w:val="18"/>
              </w:rPr>
              <w:t xml:space="preserve"> Изделие: «заготовка семян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заготовить семена?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а. Плоды.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стения. Проект «Осенний урожай»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Изделие. «Овощи из пластилина»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выполнить проект?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кция. 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умага.</w:t>
            </w:r>
            <w:r>
              <w:rPr>
                <w:bCs/>
                <w:i/>
                <w:sz w:val="18"/>
                <w:szCs w:val="18"/>
              </w:rPr>
              <w:t xml:space="preserve"> Изделие. Закладка из бумаг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из бумаги сделать закладку?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адка. Бумага..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секомые.</w:t>
            </w:r>
            <w:r>
              <w:rPr>
                <w:bCs/>
                <w:i/>
                <w:sz w:val="18"/>
                <w:szCs w:val="18"/>
              </w:rPr>
              <w:t xml:space="preserve"> Изделие «Пчелы и соты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сделать пчелу и соты?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. Соты.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икие животные.</w:t>
            </w:r>
            <w:r>
              <w:rPr>
                <w:bCs/>
                <w:i/>
                <w:sz w:val="18"/>
                <w:szCs w:val="18"/>
              </w:rPr>
              <w:t xml:space="preserve"> Проект «Дикие животные».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зделие: «Коллаж «Дикие животные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выполнить коллаж?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аж.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-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овый год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</w:rPr>
              <w:t xml:space="preserve"> Проект «Украшаем класс к новому году»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рашение на елку.</w:t>
            </w:r>
            <w:r>
              <w:rPr>
                <w:bCs/>
                <w:i/>
                <w:sz w:val="18"/>
                <w:szCs w:val="18"/>
              </w:rPr>
              <w:t xml:space="preserve"> Изделие: «украшение на елку»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рашение на окно.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Изделие: «украшение на окно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украсить класс?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шения. Бусы. Гирлянда. Фонарики. Снежинки.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ающийся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учится подготавливать природные материалы к работе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воит приемы работы с природными материалами, пластилином, бумагой и картоном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знакомится с профессиями, связанными с практической предметной деятельностью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знакомится с видами и свойствами материалов, правилами безопасной работы с ними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знакомятся с видами диких и домашних животных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учится выполнять макет дома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учится пользоваться шаблоном для разметки изделия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научится сервировать стол;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учится выращивать растения из семян и ухаживать за комнатными растениями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учающийся в совместной деятельности с учителем получит возможность научиться планировать, осуществлять и оценивать результаты совместной групповой проектной работы</w:t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машние животные.</w:t>
            </w:r>
            <w:r>
              <w:rPr>
                <w:bCs/>
                <w:i/>
                <w:sz w:val="18"/>
                <w:szCs w:val="18"/>
              </w:rPr>
              <w:t xml:space="preserve"> Изделие: «Котенок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из бумаги сделать котенка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.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ценить и принимать следующие базовые ценности: «добро», «терпение», «родина», «природа», «семья»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rFonts w:cs="Symbol"/>
                <w:color w:val="000000"/>
                <w:sz w:val="18"/>
                <w:szCs w:val="18"/>
              </w:rPr>
              <w:t xml:space="preserve">проявлять </w:t>
            </w:r>
            <w:r>
              <w:rPr>
                <w:color w:val="000000"/>
                <w:sz w:val="18"/>
                <w:szCs w:val="18"/>
              </w:rPr>
              <w:t>уважение к своей семье, к своим родственникам, любовь к родителям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оценивать 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можно оценить как хорошие или плохие;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i/>
                <w:color w:val="000000"/>
                <w:sz w:val="18"/>
                <w:szCs w:val="18"/>
              </w:rPr>
              <w:t>называть и объяснять свои чувства и ощущения от созерцаемых произведений искусства, объяснять свое отношение к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оступкам с позиции общечеловеческих нравственных ценностей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положительное относиться к занятиям предметно-практической деятельностью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знать о причины успеха в предметно-практической деятельности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i/>
                <w:color w:val="000000"/>
                <w:sz w:val="18"/>
                <w:szCs w:val="18"/>
              </w:rPr>
              <w:t></w:t>
            </w:r>
            <w:r>
              <w:rPr>
                <w:i/>
                <w:color w:val="000000"/>
                <w:sz w:val="18"/>
                <w:szCs w:val="18"/>
              </w:rPr>
              <w:t>ориентироваться на оценку результатов собственной деятельностью</w:t>
            </w:r>
            <w:r>
              <w:rPr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проявлять интерес к отдельным видам предметно-практической деятельности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принимать внутреннюю позицию школьника на уровне положительного отношения к школе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самостоятельно определять и объяснять свои чувства и ощущения, возникающие в результате созерцания, рассуждения, обсуждения, самые простые общие для всех людей правила поведения (основы общечеловеческих нравственных ценностей)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испытывать этические чувства (стыда, вины, совести) на основании анализа простых ситуаций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знать основные моральные нормы поведения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соблюдать гигиену учебного труда и уметь организовать рабочее место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в предложенных ситуациях, опираясь на общие для всех простые правила поведения, делать выбор, какой поступок совершить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Такие разные дома.</w:t>
            </w:r>
            <w:r>
              <w:rPr>
                <w:bCs/>
                <w:i/>
                <w:sz w:val="18"/>
                <w:szCs w:val="18"/>
              </w:rPr>
              <w:t xml:space="preserve"> Изделие: « Домик из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веток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работать с природным материалом – ветками?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ки. Инструкция.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-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уда.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ект «Чайный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сервиз»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зделия: «чашка», « чайник», « сахарниц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выполнить проект «Чайный сервиз»?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виз. Сахарница.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вет в доме.</w:t>
            </w:r>
            <w:r>
              <w:rPr>
                <w:bCs/>
                <w:i/>
                <w:sz w:val="18"/>
                <w:szCs w:val="18"/>
              </w:rPr>
              <w:t xml:space="preserve"> Изделие: « Торшер»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сделать торшер?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шер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ающийся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учится подготавливать природные материалы к работе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воит приемы работы с природными материалами, пластилином, бумагой и картоном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знакомится с профессиями, связанными с практической предметной деятельностью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знакомится с видами и свойствами материалов, правилами безопасной работы с ними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знакомятся с видами диких и домашних животных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учится выполнять макет дома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учится пользоваться шаблоном для разметки изделия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научится сервировать стол;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учится выращивать растения из семян и ухаживать за комнатными растениями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учающийся в совместной деятельности с учителем получит возможность научиться планировать, осуществлять и оценивать результаты совместной групповой проектной работы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,Italic" w:ascii="Times New Roman,Italic" w:hAnsi="Times New Roman,Italic"/>
                <w:i/>
                <w:iCs/>
                <w:color w:val="000000"/>
                <w:sz w:val="18"/>
                <w:szCs w:val="18"/>
                <w:u w:val="single"/>
              </w:rPr>
              <w:t>Регулятивные УУД</w:t>
            </w:r>
            <w:r>
              <w:rPr>
                <w:rFonts w:cs="Times New Roman,Italic" w:ascii="Times New Roman,Italic" w:hAnsi="Times New Roman,Italic"/>
                <w:i/>
                <w:iCs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i/>
                <w:color w:val="000000"/>
                <w:sz w:val="18"/>
                <w:szCs w:val="18"/>
              </w:rPr>
              <w:t>определять и формулировать цель выполнения заданий на уроке, во внеурочной деятельности, в жизненных ситуациях под руководством учителя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понимать смысл инструкции учителя и принимать учебную задачу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i/>
                <w:color w:val="000000"/>
                <w:sz w:val="18"/>
                <w:szCs w:val="18"/>
              </w:rPr>
              <w:t>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проговаривать последовательность действий на уроке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учиться высказывать свое предположение (версию) на основе работы с иллюстрацией учебника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i/>
                <w:color w:val="000000"/>
                <w:sz w:val="18"/>
                <w:szCs w:val="18"/>
              </w:rPr>
              <w:t>с помощью учителя объяснять выбор наиболее подходящих для выполнения задания материалов и инструментов</w:t>
            </w:r>
            <w:r>
              <w:rPr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использовать в своей деятельности простейшие приборы: линейку, треугольник и т.д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учиться готовить рабочее место и выполнять практическую работу по предложенному учителем плану с опорой на образцы, рисунки учебника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выполнять контроль точности разметки деталей с помощью шаблона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i/>
                <w:color w:val="000000"/>
                <w:sz w:val="18"/>
                <w:szCs w:val="18"/>
              </w:rPr>
              <w:t>учиться совместно с учителем и другими учениками давать эмоциональную оценку деятельности класса на уроке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i/>
                <w:color w:val="000000"/>
                <w:sz w:val="18"/>
                <w:szCs w:val="18"/>
              </w:rPr>
              <w:t>оценивать совместно с учителем или одноклассниками результат своих действий, вносить соответствующие коррективы</w:t>
            </w:r>
            <w:r>
              <w:rPr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,Italic" w:ascii="Times New Roman,Italic" w:hAnsi="Times New Roman,Italic"/>
                <w:i/>
                <w:iCs/>
                <w:color w:val="000000"/>
                <w:sz w:val="18"/>
                <w:szCs w:val="18"/>
                <w:u w:val="single"/>
              </w:rPr>
              <w:t>Познавательные УУД</w:t>
            </w:r>
            <w:r>
              <w:rPr>
                <w:rFonts w:cs="Times New Roman,Italic" w:ascii="Times New Roman,Italic" w:hAnsi="Times New Roman,Italic"/>
                <w:i/>
                <w:iCs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ориентироваться в учебнике: определять умения, которые будут сформированы на основе изучения данного раздела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отвечать на простые вопросы учителя, находить нужную информацию в учебнике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сравнивать предметы, объекты: находить общее и различие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группировать предметы, объекты на основе существенных признаков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обно пересказывать прочитанное или прослушанное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определять тему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i/>
                <w:color w:val="000000"/>
                <w:sz w:val="18"/>
                <w:szCs w:val="18"/>
              </w:rPr>
              <w:t>ориентироваться в своей системе знаний: отличать новое от уже известного с помощью учителя</w:t>
            </w:r>
            <w:r>
              <w:rPr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делать предварительный отбор источников информации: ориентироваться в учебнике (на развороте, в оглавлении, в словаре)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перерабатывать полученную информацию: делать выводы в результате совместной работы всего класса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понимать знаки, символы, модели, схемы, приведенные в учебнике и учебных пособиях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понимать заданный вопрос, в соответствии с ним строить ответ в устной форме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анализировать объекты труда с выделением их существенных признаков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устанавливать причинно - следственные связи в изучаемом круге явлений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обобщать - выделять класс объектов по заданному признаку.</w:t>
            </w:r>
          </w:p>
          <w:p>
            <w:pPr>
              <w:pStyle w:val="Normal"/>
              <w:rPr/>
            </w:pPr>
            <w:r>
              <w:rPr>
                <w:rFonts w:cs="Times New Roman,Italic" w:ascii="Times New Roman,Italic" w:hAnsi="Times New Roman,Italic"/>
                <w:i/>
                <w:iCs/>
                <w:color w:val="000000"/>
                <w:sz w:val="18"/>
                <w:szCs w:val="18"/>
                <w:u w:val="single"/>
              </w:rPr>
              <w:t>Коммуникативные УУД</w:t>
            </w:r>
            <w:r>
              <w:rPr>
                <w:rFonts w:cs="Times New Roman,Italic" w:ascii="Times New Roman,Italic" w:hAnsi="Times New Roman,Italic"/>
                <w:i/>
                <w:iCs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участвовать в диалоге на уроке и в жизненных ситуациях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отвечать на вопросы учителя, товарищей по классу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соблюдать простейшие нормы речевого этикета: здороваться, прощаться, благодарить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слушать и понимать речь других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принимать участие в коллективных работах, работах парами и группами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понимать важность коллективной работы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контролировать свои действия при совместной работе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допускать существование различных точек зрения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договариваться с партнерами и приходить к общему решению.</w:t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бель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зделие: «Стул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смастерить стул?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. Табурет.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дежда Ткань, Нитки</w:t>
            </w:r>
            <w:r>
              <w:rPr>
                <w:i/>
                <w:sz w:val="18"/>
                <w:szCs w:val="18"/>
              </w:rPr>
              <w:t xml:space="preserve"> Изделие: «Кукла из ниток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из ниток сделать куклу?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ине. Клубок.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ценить и принимать следующие базовые ценности: «добро», «терпение», «родина», «природа», «семья»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rFonts w:cs="Symbol"/>
                <w:color w:val="000000"/>
                <w:sz w:val="18"/>
                <w:szCs w:val="18"/>
              </w:rPr>
              <w:t xml:space="preserve">проявлять </w:t>
            </w:r>
            <w:r>
              <w:rPr>
                <w:color w:val="000000"/>
                <w:sz w:val="18"/>
                <w:szCs w:val="18"/>
              </w:rPr>
              <w:t>уважение к своей семье, к своим родственникам, любовь к родителям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оценивать 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можно оценить как хорошие или плохие;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i/>
                <w:color w:val="000000"/>
                <w:sz w:val="18"/>
                <w:szCs w:val="18"/>
              </w:rPr>
              <w:t>называть и объяснять свои чувства и ощущения от созерцаемых произведений искусства, объяснять свое отношение к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оступкам с позиции общечеловеческих нравственных ценностей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положительное относиться к занятиям предметно-практической деятельностью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знать о причины успеха в предметно-практической деятельности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i/>
                <w:color w:val="000000"/>
                <w:sz w:val="18"/>
                <w:szCs w:val="18"/>
              </w:rPr>
              <w:t></w:t>
            </w:r>
            <w:r>
              <w:rPr>
                <w:i/>
                <w:color w:val="000000"/>
                <w:sz w:val="18"/>
                <w:szCs w:val="18"/>
              </w:rPr>
              <w:t>ориентироваться на оценку результатов собственной деятельностью</w:t>
            </w:r>
            <w:r>
              <w:rPr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проявлять интерес к отдельным видам предметно-практической деятельности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принимать внутреннюю позицию школьника на уровне положительного отношения к школе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самостоятельно определять и объяснять свои чувства и ощущения, возникающие в результате созерцания, рассуждения, обсуждения, самые простые общие для всех людей правила поведения (основы общечеловеческих нравственных ценностей)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испытывать этические чувства (стыда, вины, совести) на основании анализа простых ситуаций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знать основные моральные нормы поведения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соблюдать гигиену учебного труда и уметь организовать рабочее место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в предложенных ситуациях, опираясь на общие для всех простые правила поведения, делать выбор, какой поступок совершить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-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мся шить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зделия: «Закладка с вышивкой»,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« Медвежонок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научиться шить?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адка из ткани. Вышивка.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вижение по земле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зделие: «Тачка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сделать тачку?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чка.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Вода в жизни человека.  Вода в жизни растений. </w:t>
            </w:r>
            <w:r>
              <w:rPr>
                <w:i/>
                <w:sz w:val="18"/>
                <w:szCs w:val="18"/>
              </w:rPr>
              <w:t>Изделие: «Проращивание семян», «Уход за комнатными растениями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прорастить семена?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к. Рассада.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ающийся научится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ращивать растения из семян и ухаживать за комнатными растениями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полнять макет и модель изделия из различных материалов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учающийся в совместной деятельности с учителем получит возможность научиться организовывать и оценивать результаты проектной деятельности.</w:t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тьевая вода</w:t>
            </w:r>
            <w:r>
              <w:rPr>
                <w:sz w:val="18"/>
                <w:szCs w:val="18"/>
              </w:rPr>
              <w:t>.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зделие: «Колодец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смастерить колодец?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дец. Журавль.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ередвижение по воде</w:t>
            </w:r>
            <w:r>
              <w:rPr>
                <w:sz w:val="18"/>
                <w:szCs w:val="18"/>
              </w:rPr>
              <w:t>.</w:t>
            </w:r>
            <w:r>
              <w:rPr>
                <w:i/>
                <w:sz w:val="18"/>
                <w:szCs w:val="18"/>
              </w:rPr>
              <w:t xml:space="preserve"> Проект:  «Речной флот»,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зделия: «Кораблик из бумаги», «Плот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из бумаги соорудить водный транспорт?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ами. Складывание. Схема.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ьзование ветра.</w:t>
            </w:r>
            <w:r>
              <w:rPr>
                <w:i/>
                <w:sz w:val="18"/>
                <w:szCs w:val="18"/>
              </w:rPr>
              <w:t xml:space="preserve"> Изделие: «Вертушк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сделать вертушку?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ушка.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ающийся научится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полнять макет и модель изделия из различных материалов; - размечать изделие с помощью шаблона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учающийся в совместной деятельности с учителем получит возможность научиться строить вопросительные предложения об окружающем мире.</w:t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еты птиц</w:t>
            </w:r>
            <w:r>
              <w:rPr>
                <w:sz w:val="18"/>
                <w:szCs w:val="18"/>
              </w:rPr>
              <w:t>.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зделие: «Попугай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из бумаги  смастерить попугая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ами. Схема.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еты человека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зделие: «Самолет», «Парашют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соорудить воздушный транспорт из бумаги?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ами. Схема.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ловек и информация-3час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ы общения.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и с помощью чего можно общаться?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ние. Диалог.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ающийся научится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дировать и шифровать информацию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рафически обозначать безопасный маршрут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учающийся в совместной деятельности с учителем получит возможность научиться находить нужную информацию в Интернете и других справочных пособиях.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,Italic" w:ascii="Times New Roman,Italic" w:hAnsi="Times New Roman,Italic"/>
                <w:i/>
                <w:iCs/>
                <w:color w:val="000000"/>
                <w:sz w:val="18"/>
                <w:szCs w:val="18"/>
                <w:u w:val="single"/>
              </w:rPr>
              <w:t>Регулятивные УУД</w:t>
            </w:r>
            <w:r>
              <w:rPr>
                <w:rFonts w:cs="Times New Roman,Italic" w:ascii="Times New Roman,Italic" w:hAnsi="Times New Roman,Italic"/>
                <w:i/>
                <w:iCs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i/>
                <w:color w:val="000000"/>
                <w:sz w:val="18"/>
                <w:szCs w:val="18"/>
              </w:rPr>
              <w:t>определять и формулировать цель выполнения заданий на уроке под руководством учителя</w:t>
            </w:r>
            <w:r>
              <w:rPr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учиться высказывать свое предположение (версию) на основе работы с иллюстрацией учебника;</w:t>
            </w:r>
            <w:r>
              <w:rPr>
                <w:rFonts w:cs="Symbol" w:ascii="Symbol" w:hAnsi="Symbol"/>
                <w:color w:val="000000"/>
                <w:sz w:val="18"/>
                <w:szCs w:val="18"/>
              </w:rPr>
              <w:t></w:t>
            </w:r>
            <w:r>
              <w:rPr>
                <w:i/>
                <w:color w:val="000000"/>
                <w:sz w:val="18"/>
                <w:szCs w:val="18"/>
              </w:rPr>
              <w:t>с помощью учителя объяснять выбор наиболее подходящих для выполнения задания материалов и инструментов</w:t>
            </w:r>
            <w:r>
              <w:rPr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i/>
                <w:color w:val="000000"/>
                <w:sz w:val="18"/>
                <w:szCs w:val="18"/>
              </w:rPr>
              <w:t>учиться совместно с учителем и другими учениками давать эмоциональную оценку деятельности класса на уроке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,Italic" w:ascii="Times New Roman,Italic" w:hAnsi="Times New Roman,Italic"/>
                <w:i/>
                <w:iCs/>
                <w:color w:val="000000"/>
                <w:sz w:val="18"/>
                <w:szCs w:val="18"/>
                <w:u w:val="single"/>
              </w:rPr>
              <w:t>Познавательные УУД</w:t>
            </w:r>
            <w:r>
              <w:rPr>
                <w:rFonts w:cs="Times New Roman,Italic" w:ascii="Times New Roman,Italic" w:hAnsi="Times New Roman,Italic"/>
                <w:i/>
                <w:iCs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ориентироваться в учебнике: определять умения, которые будут сформированы на основе изучения данного раздела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отвечать на простые вопросы учителя, находить нужную информацию в учебнике и других источниках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определять тему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i/>
                <w:color w:val="000000"/>
                <w:sz w:val="18"/>
                <w:szCs w:val="18"/>
              </w:rPr>
              <w:t>ориентироваться в своей системе знаний: отличать новое от уже известного с помощью учителя</w:t>
            </w:r>
            <w:r>
              <w:rPr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делать предварительный отбор источников информации: ориентироваться в учебнике (на развороте, в оглавлении, в словаре)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перерабатывать полученную информацию: делать выводы в результате совместной работы всего класса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понимать знаки, символы, модели, схемы, приведенные в учебнике и учебных пособиях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понимать заданный вопрос, в соответствии с ним строить ответ в устной форме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устанавливать причинно - следственные связи в изучаемом круге явлений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обобщать - выделять класс объектов по заданному признаку.</w:t>
            </w:r>
          </w:p>
          <w:p>
            <w:pPr>
              <w:pStyle w:val="Normal"/>
              <w:rPr/>
            </w:pPr>
            <w:r>
              <w:rPr>
                <w:rFonts w:cs="Times New Roman,Italic" w:ascii="Times New Roman,Italic" w:hAnsi="Times New Roman,Italic"/>
                <w:i/>
                <w:iCs/>
                <w:color w:val="000000"/>
                <w:sz w:val="18"/>
                <w:szCs w:val="18"/>
                <w:u w:val="single"/>
              </w:rPr>
              <w:t>Коммуникативные УУД</w:t>
            </w:r>
            <w:r>
              <w:rPr>
                <w:rFonts w:cs="Times New Roman,Italic" w:ascii="Times New Roman,Italic" w:hAnsi="Times New Roman,Italic"/>
                <w:i/>
                <w:iCs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участвовать в диалоге на уроке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отвечать на вопросы учителя, товарищей по классу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соблюдать простейшие нормы речевого этикета: здороваться, прощаться, благодарить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слушать и понимать речь других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принимать участие в коллективных работах, работах парами и группами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понимать важность коллективной работы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допускать существование различных точек зрения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договариваться с партнерами и приходить к общему решению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оценивать 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можно оценить как хорошие или плохие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i/>
                <w:color w:val="000000"/>
                <w:sz w:val="18"/>
                <w:szCs w:val="18"/>
              </w:rPr>
              <w:t>называть и объяснять свои чувства и ощущения от созерцаемых произведений искусства, объяснять свое отношение к поступкам с позиции общечеловеческих нравственных ценностей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положительное относиться к занятиям предметно-практической деятельностью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i/>
                <w:color w:val="000000"/>
                <w:sz w:val="18"/>
                <w:szCs w:val="18"/>
              </w:rPr>
              <w:t></w:t>
            </w:r>
            <w:r>
              <w:rPr>
                <w:i/>
                <w:color w:val="000000"/>
                <w:sz w:val="18"/>
                <w:szCs w:val="18"/>
              </w:rPr>
              <w:t>ориентироваться на оценку результатов собственной деятельностью</w:t>
            </w:r>
            <w:r>
              <w:rPr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проявлять интерес к отдельным видам предметно-практической деятельности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принимать внутреннюю позицию школьника на уровне положительного отношения к школе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самостоятельно определять и объяснять свои чувства и ощущения, возникающие в результате созерцания, рассуждения, обсуждения, самые простые общие для всех людей правила поведения (основы общечеловеческих нравственных ценностей)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знать основные моральные нормы поведения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соблюдать гигиену учебного труда и уметь организовать рабочее место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</w:t>
            </w:r>
            <w:r>
              <w:rPr>
                <w:color w:val="000000"/>
                <w:sz w:val="18"/>
                <w:szCs w:val="18"/>
              </w:rPr>
              <w:t>в предложенных ситуациях, опираясь на общие для всех простые правила поведения, делать выбор, какой поступок совершить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ажные телефонные номера,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авила движения.</w:t>
            </w:r>
            <w:r>
              <w:rPr>
                <w:i/>
                <w:sz w:val="18"/>
                <w:szCs w:val="18"/>
              </w:rPr>
              <w:t xml:space="preserve"> Изделие:  Составление маршрута  безопасного  движения от дома до школы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составить безопасный маршрут движения от школы до дома?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. Безопасно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теж.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ьютер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работать на компьютере?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. Интернет.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imes New Roman">
    <w:altName w:val="Italic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rial Narrow" w:hAnsi="Arial Narrow" w:cs="Arial Narrow"/>
      <w:b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7:27:00Z</dcterms:created>
  <dc:creator>Customer</dc:creator>
  <dc:description/>
  <cp:keywords/>
  <dc:language>en-US</dc:language>
  <cp:lastModifiedBy>Customer</cp:lastModifiedBy>
  <dcterms:modified xsi:type="dcterms:W3CDTF">2011-06-07T18:21:00Z</dcterms:modified>
  <cp:revision>2</cp:revision>
  <dc:subject/>
  <dc:title>     КАЛЕНДАРНО-ТЕМАТИЧЕСКОЕ ПЛАНИРОВАНИЕ ПО ТЕХНОЛОГИИ 1 класс (33 ч)</dc:title>
</cp:coreProperties>
</file>