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ая разработка урока русского языка во 2 классе </w:t>
        <w:br/>
        <w:t xml:space="preserve">(программа «Школа России») </w:t>
      </w:r>
    </w:p>
    <w:p>
      <w:pPr>
        <w:pStyle w:val="Normal"/>
        <w:rPr/>
      </w:pPr>
      <w:r>
        <w:rPr>
          <w:bCs/>
          <w:sz w:val="28"/>
          <w:szCs w:val="28"/>
        </w:rPr>
        <w:t>Кряжевских Зоя Николаев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БОУ «СОШ № 41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екст-рассуждение. Структура текста-рассу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дать понятие о тексте – рассуждении, его отличительных призна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едметные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-  содействовать развитию умений учащихся определять вид текста (описание, повествование, рассу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-составлять текст - рассу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словар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применении изученных орфографическ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тивные – формировать умения принимать и сохранять учебную задачу, учитывать выделенные учителем ориентиры действия в учебном материале; </w:t>
      </w:r>
    </w:p>
    <w:p>
      <w:pPr>
        <w:pStyle w:val="Style20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– учить строить сообщение в устной форме, воспринимать смысл предъявляемых текстов, проводить сравнение и обобщать;</w:t>
      </w:r>
    </w:p>
    <w:p>
      <w:pPr>
        <w:pStyle w:val="Style20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– формировать умение принимать участие в работе парами, договариваться и приходить к общему решению.</w:t>
      </w:r>
    </w:p>
    <w:p>
      <w:pPr>
        <w:pStyle w:val="Style20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–  продолжать формирование представления о причинах успеха в учебе, выработку внутренней позиции школьника на уровне положительного отношения к занятиям русским языком, интереса к предметно-исследовательской деятельности, предложенной учителе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ебник для 2 класса «Русский язык»  В.П. Канакина, В.Г.Горецкий(2часть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зентация «Виды текстов: повествование, описание, рассуждение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точки для определения видов текстов (на каждого ученика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гнальные цветовые полоски для определения видов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78740</wp:posOffset>
                </wp:positionV>
                <wp:extent cx="342900" cy="342900"/>
                <wp:effectExtent l="12700" t="12700" r="13335" b="50800"/>
                <wp:wrapNone/>
                <wp:docPr id="1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4" fillcolor="yellow" stroked="t" o:allowincell="f" style="position:absolute;margin-left:234.15pt;margin-top:6.2pt;width:26.95pt;height:26.95pt;mso-wrap-style:square;v-text-anchor:middle" type="_x0000_t9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78740</wp:posOffset>
                </wp:positionV>
                <wp:extent cx="342900" cy="340360"/>
                <wp:effectExtent l="12700" t="12700" r="13335" b="13335"/>
                <wp:wrapNone/>
                <wp:docPr id="2" name="Улыбающееся лиц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200"/>
                        </a:xfrm>
                        <a:prstGeom prst="smileyFace">
                          <a:avLst>
                            <a:gd name="adj" fmla="val -2212"/>
                          </a:avLst>
                        </a:prstGeom>
                        <a:solidFill>
                          <a:srgbClr val="33cc3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" fillcolor="#33cc33" stroked="t" o:allowincell="f" style="position:absolute;margin-left:273.15pt;margin-top:6.2pt;width:26.95pt;height:26.75pt;mso-wrap-style:none;v-text-anchor:middle" type="_x0000_t9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cc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78740</wp:posOffset>
                </wp:positionV>
                <wp:extent cx="324485" cy="342900"/>
                <wp:effectExtent l="13335" t="12700" r="12700" b="13335"/>
                <wp:wrapNone/>
                <wp:docPr id="3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red" stroked="t" o:allowincell="f" style="position:absolute;margin-left:309.2pt;margin-top:6.2pt;width:25.5pt;height:26.95pt;mso-wrap-style:none;v-text-anchor:middle" type="_x0000_t9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майлики (на каждого учени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астично-поисков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глядн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овесн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. Постановка учеб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крытие нов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лекс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ее задание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.Организационный момент </w:t>
      </w:r>
    </w:p>
    <w:p>
      <w:pPr>
        <w:pStyle w:val="Normal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тетрадь свою открою</w:t>
        <w:br/>
        <w:t>И наклонно положу.</w:t>
        <w:br/>
        <w:t>Я, друзья, от вас не скрою -</w:t>
        <w:br/>
        <w:t>Ручку я вот так держу.</w:t>
        <w:br/>
        <w:t>Сяду прямо не согнусь.</w:t>
        <w:br/>
        <w:t>За работу я возьмус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250" w:after="0"/>
        <w:ind w:right="5914" w:hanging="0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олгожданный дан звонок.   </w:t>
      </w:r>
      <w:r>
        <w:rPr>
          <w:color w:val="000000"/>
          <w:spacing w:val="-7"/>
          <w:sz w:val="28"/>
          <w:szCs w:val="28"/>
        </w:rPr>
        <w:t>Начинается урок!</w:t>
      </w:r>
    </w:p>
    <w:p>
      <w:pPr>
        <w:pStyle w:val="Normal"/>
        <w:tabs>
          <w:tab w:val="clear" w:pos="708"/>
          <w:tab w:val="left" w:pos="4170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- Нас встречает тётушка Сова. </w:t>
      </w:r>
      <w:r>
        <w:rPr>
          <w:color w:val="000000"/>
          <w:spacing w:val="4"/>
          <w:sz w:val="28"/>
          <w:szCs w:val="28"/>
        </w:rPr>
        <w:t>На уроке нас ждёт очень много разных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удных, но </w:t>
      </w:r>
      <w:r>
        <w:rPr>
          <w:color w:val="000000"/>
          <w:spacing w:val="3"/>
          <w:sz w:val="28"/>
          <w:szCs w:val="28"/>
        </w:rPr>
        <w:t>интересных заданий. Каждому надо будет показать свои способности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так, мы начинаем наш урок!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Актуализация опорных зна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арная работа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одписать картинки. Проверить (самопроверка)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..тра..ь , еж.., к..р..ндаш.., с..бака, т..варищ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 w:val="28"/>
          <w:szCs w:val="28"/>
        </w:rPr>
        <w:t>- Поставить ударение, подчеркнуть орфограммы, разделить слова на слоги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звать орфограммы в данных словах. В каком слове можно проверить безударную гласную. Доказать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часть речи данных слов. Доказать. На какие группы можно разделить данные слова?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 w:val="28"/>
          <w:szCs w:val="28"/>
        </w:rPr>
        <w:t xml:space="preserve">- Подобрать синоним к </w:t>
      </w:r>
      <w:r>
        <w:rPr>
          <w:b/>
          <w:bCs/>
          <w:sz w:val="28"/>
          <w:szCs w:val="28"/>
        </w:rPr>
        <w:t>слову «товарищ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 w:val="28"/>
          <w:szCs w:val="28"/>
        </w:rPr>
        <w:t xml:space="preserve">- Составить пословицу, используя слова </w:t>
      </w:r>
      <w:r>
        <w:rPr>
          <w:b/>
          <w:bCs/>
          <w:sz w:val="28"/>
          <w:szCs w:val="28"/>
        </w:rPr>
        <w:t xml:space="preserve">собака – друг.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ака – друг человека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ь содержание данной пословицы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гадать загадку. Найти в ней слова –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очистить от жуч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 пара пустяков!</w:t>
      </w:r>
    </w:p>
    <w:p>
      <w:pPr>
        <w:pStyle w:val="Normal"/>
        <w:rPr/>
      </w:pPr>
      <w:r>
        <w:rPr>
          <w:sz w:val="28"/>
          <w:szCs w:val="28"/>
        </w:rPr>
        <w:t xml:space="preserve">Леса  </w:t>
      </w:r>
      <w:r>
        <w:rPr>
          <w:b/>
          <w:sz w:val="28"/>
          <w:szCs w:val="28"/>
        </w:rPr>
        <w:t>друг – прия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ый , острый  … (дятел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Зажигается фонарик – открывается словарик. Записать слово «дятел»  в словарик (комментированное письмо). Предложить ассоциации, чтобы запомнить в слове «дятел» безударную гласную «е»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 первым буквам слов, записанных в тетради, составьте слово.</w:t>
      </w:r>
      <w:r>
        <w:rPr>
          <w:b/>
          <w:bCs/>
          <w:sz w:val="28"/>
          <w:szCs w:val="28"/>
        </w:rPr>
        <w:t xml:space="preserve"> (Текст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- Что такое текст?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СЛАЙД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« Корзина ид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07188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На слайде «КОРЗИНА», в которую условно будет собрано всё то, что все ученики знают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– высказывание, состоящее из двух или нескольких предложений, объединённых общей темой и связанных друг с другом по смысл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  «Что я знаю?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лайд 7  </w:t>
      </w:r>
      <w:r>
        <w:rPr/>
        <w:t>Игра «Да-нет»</w:t>
      </w:r>
    </w:p>
    <w:tbl>
      <w:tblPr>
        <w:tblW w:w="923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15"/>
        <w:gridCol w:w="6944"/>
        <w:gridCol w:w="1373"/>
      </w:tblGrid>
      <w:tr>
        <w:trPr>
          <w:trHeight w:val="5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ind w:left="835" w:hanging="8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1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Текст состоит из предложений.       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ind w:left="835" w:hanging="8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2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К тексту нельзя придумать заглавие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3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Все предложения в тексте имеют границы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4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Предложения в тексте не имеют определенной последовательности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5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В тексте всегда о чем-либо или о ком- то говорится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6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Текст можно разделить на части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1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7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Каждая часть текста записывается с красной строки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ти заполняют таблицу (индивидуально). Взаимопроверка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м свою работу при помощи смайлика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бывают виды текстов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иды текстов появляются на цветных полосках. </w:t>
      </w:r>
      <w:r>
        <w:rPr>
          <w:sz w:val="28"/>
          <w:szCs w:val="28"/>
        </w:rPr>
        <w:t xml:space="preserve">У вас на столах лежат </w:t>
      </w:r>
    </w:p>
    <w:p>
      <w:pPr>
        <w:pStyle w:val="Normal"/>
        <w:rPr/>
      </w:pPr>
      <w:r>
        <w:rPr>
          <w:b/>
          <w:bCs/>
          <w:sz w:val="28"/>
          <w:szCs w:val="28"/>
        </w:rPr>
        <w:t>3 полоски</w:t>
      </w:r>
      <w:r>
        <w:rPr>
          <w:sz w:val="28"/>
          <w:szCs w:val="28"/>
        </w:rPr>
        <w:t>. Каждая полоска соответствует определённому виду тек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ами 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три вида текста.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читайте два текста и определите вид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)На высоком дереве пристроился дятел. Какой он красивый! Головка и спинка тёмные, на небольших крыльях беленькие пятнышки и полоски. Он весь пёстрый! На голове у него красная шапочка. У дятла сильный острый клюв, которым достаёт из-под коры вредных насекомых. У него сильные цепкие  лапы. При лазании дятел упирается жёстким хвостом в кору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Видел дятла: летел, насадив себе на клюв большую еловую шишку. Он сел на березу, где у него была мастерская по шелушению шишек. Пробежал вверх по стволу до знакомого места. Вдруг видит, что в развилине, где у него защемляются шишки, торчит старая шишка, а новую шишку некуда д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оре, какое! Нечем сбросить старую шишку: клюв-то занят. Тогда дятел, совсем как сделал бы человек, зажал новую шишку между грудью своей и деревом, освободил клюв и выбросил старую шишку. Потом новую шишку поместил в мастерскую и зарабо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он 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ятел — это лесной лекарь, потому что они лечат деревья. Большую часть времени дятел проводит в поисках пищи. Питаются дятлы насекомыми, живущими в коре и под корой деревьев, в древесине. Дятел клювом быстро определяет по звуку дерева, где находятся насекомые, и извлекает их оттуда. Дятел не успокоится, пока не выберет всех вредителей. Стучит дятел, значит, будут уничтожены насекомые - и лес буде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чему называют дятла лесным лек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 </w:t>
      </w:r>
      <w:r>
        <w:rPr>
          <w:sz w:val="28"/>
          <w:szCs w:val="32"/>
        </w:rPr>
        <w:t>-Что общего у этих текстов? ( одна тема 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 Какова их тема ? ( О ДЯТЛАХ )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 «Дятел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главную мысль первого текста.   (описывается какой дятел )</w:t>
      </w:r>
    </w:p>
    <w:p>
      <w:pPr>
        <w:pStyle w:val="Normal"/>
        <w:rPr/>
      </w:pPr>
      <w:r>
        <w:rPr>
          <w:sz w:val="28"/>
          <w:szCs w:val="28"/>
        </w:rPr>
        <w:t>-Какай вопрос, мы можем поставить к этому тексту? (Какой предмет?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Как называется такой текст? </w:t>
      </w:r>
      <w:r>
        <w:rPr>
          <w:b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текст-описание )</w:t>
      </w:r>
    </w:p>
    <w:p>
      <w:pPr>
        <w:pStyle w:val="Normal"/>
        <w:rPr/>
      </w:pPr>
      <w:r>
        <w:rPr>
          <w:sz w:val="28"/>
          <w:szCs w:val="28"/>
        </w:rPr>
        <w:t>-Для чего нам нужны тексты- описания? (Описывать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тексты создаются для того, чтобы охарактеризовать предмет, сообщить о его признаках. В тексте - описания описываются предметы, люди, животные, природ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9  «Вид текста – опис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чем говорится во втором 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 событиях, действиях о том ,что произошло с дятлом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  «Дятел»</w:t>
      </w:r>
    </w:p>
    <w:p>
      <w:pPr>
        <w:pStyle w:val="Normal"/>
        <w:rPr/>
      </w:pPr>
      <w:r>
        <w:rPr>
          <w:sz w:val="28"/>
          <w:szCs w:val="28"/>
        </w:rPr>
        <w:t>-Какой вопрос вы можете к тексту поставить? (Что произошло?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Как называются такой </w:t>
      </w:r>
      <w:r>
        <w:rPr>
          <w:bCs/>
          <w:sz w:val="28"/>
          <w:szCs w:val="28"/>
        </w:rPr>
        <w:t>текст ? (текст - повествование или текст – сообщ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1 «Вид текста – повествование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полнение таблицы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я зн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Вид текс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ствование (сообщ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произошло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? Какая? Какое?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Прочитайте 3 текс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</w:rPr>
        <w:t xml:space="preserve">-Как называются такой </w:t>
      </w:r>
      <w:r>
        <w:rPr>
          <w:bCs/>
          <w:sz w:val="28"/>
          <w:szCs w:val="28"/>
        </w:rPr>
        <w:t>текст?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 w:val="28"/>
          <w:szCs w:val="32"/>
        </w:rPr>
        <w:t>-Как вы думаете этот текст – описание? Повествование?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>-Как вы думаете какая тема урока?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>Записать в тетрадь тему урока. Определить цель урока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Открытие новых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2  «Цель урока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познакомимся с новым видом текста  и его признакам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полнение таблицы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Что хочу у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ид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отвечает вопросы.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>-</w:t>
      </w:r>
      <w:r>
        <w:rPr>
          <w:sz w:val="28"/>
          <w:szCs w:val="28"/>
        </w:rPr>
        <w:t xml:space="preserve"> О ком говорится во втором  текст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3 « Дятел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32"/>
        </w:rPr>
        <w:t>- Подумайте</w:t>
      </w:r>
      <w:r>
        <w:rPr>
          <w:bCs/>
          <w:sz w:val="28"/>
          <w:szCs w:val="28"/>
        </w:rPr>
        <w:t xml:space="preserve"> на какой вопрос отвечает этот текс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очему? Причины, доказательст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ак вы думаете как называется такой текст? Давайте рассуждать, доказы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высказывают свои предпол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32"/>
        </w:rPr>
        <w:t xml:space="preserve">Такой текст называется </w:t>
      </w:r>
      <w:r>
        <w:rPr>
          <w:b/>
          <w:bCs/>
          <w:sz w:val="28"/>
          <w:szCs w:val="32"/>
        </w:rPr>
        <w:t>текст- рассуждение.</w:t>
      </w:r>
      <w:r>
        <w:rPr>
          <w:b/>
          <w:sz w:val="28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суждать - значит доказыв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Дятел - охранитель и защитник ле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4 « Дятел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о очень трудолюбивая и умная птица. Чем занимается дяте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5  Дятел – лесной лекар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обрать синоним к слову «лекарь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народе его называют "лесным доктором"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ятел лечит деревья. За один день каждый дятел успевает осмотреть и очистить от вредителей не менее 100 деревье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Какой мы можем сделать вывод? Какие ещё бывают текст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6  «Вид текста – рассужд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полнение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Что  узна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Звуко – буквенный анализ слова «дят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7   «</w:t>
      </w:r>
      <w:r>
        <w:rPr>
          <w:b/>
          <w:sz w:val="28"/>
          <w:szCs w:val="28"/>
        </w:rPr>
        <w:t>Работа в пара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ить текст на части. Назвать составные части текста – рассу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8  «Части </w:t>
      </w:r>
      <w:r>
        <w:rPr>
          <w:b/>
          <w:sz w:val="28"/>
          <w:szCs w:val="28"/>
        </w:rPr>
        <w:t>текста – рассужд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объяснить, доказ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, доказатель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учебнику. С.105, упр. 180. Обратите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жду первой и второй частями </w:t>
      </w:r>
      <w:r>
        <w:rPr>
          <w:b/>
          <w:sz w:val="28"/>
          <w:szCs w:val="28"/>
        </w:rPr>
        <w:t>слова мостики: потому что, так к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ём особенность текста – рассужд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полнение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Что  узна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Первичное закрепл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ему мы сегодня научились на уроке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19   «</w:t>
      </w:r>
      <w:r>
        <w:rPr>
          <w:b/>
          <w:sz w:val="28"/>
          <w:szCs w:val="28"/>
        </w:rPr>
        <w:t>Вспомни: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 виды текста.  На какие вопросы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вас на столах лежат тексты. Ваша задача: вместе, сообща с соседом по парте определить вид текстов и прийти к едино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поможет вам в вашей рабо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</w:t>
      </w:r>
      <w:r>
        <w:rPr>
          <w:b/>
          <w:bCs/>
          <w:sz w:val="28"/>
          <w:szCs w:val="28"/>
        </w:rPr>
        <w:t>3 полос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полоска соответствует определённому виду текс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озовая - описание, голубая - сообщение, зелёная - рассуждение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читает на слайде тексты, остальные дети показывают определенную полоску-ответ и обосновывают свой выбор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20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Ослик был очень симпатичный: серенький, маленький, с беленькими мягкими ушками. Он забавно вертел хвостом. На конце хвостика крутилась пушистая кисточ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21   </w:t>
      </w:r>
    </w:p>
    <w:p>
      <w:pPr>
        <w:pStyle w:val="Normal"/>
        <w:rPr/>
      </w:pPr>
      <w:r>
        <w:rPr>
          <w:i/>
          <w:iCs/>
          <w:sz w:val="28"/>
          <w:szCs w:val="28"/>
        </w:rPr>
        <w:t>2. Я давно мечтала о заводной игрушке. И вот на день рождения мама подарила мне осл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22  </w:t>
      </w:r>
    </w:p>
    <w:p>
      <w:pPr>
        <w:pStyle w:val="Normal"/>
        <w:rPr/>
      </w:pPr>
      <w:r>
        <w:rPr>
          <w:i/>
          <w:iCs/>
          <w:sz w:val="28"/>
          <w:szCs w:val="28"/>
        </w:rPr>
        <w:t>3. Я люблю своего ослика, потому что с ним весело  играть. Я берегу его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м свою работу при помощи смайл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23  «</w:t>
      </w:r>
      <w:r>
        <w:rPr>
          <w:b/>
          <w:sz w:val="28"/>
          <w:szCs w:val="28"/>
        </w:rPr>
        <w:t>Таблица (виды текста про ослика)»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Мы часто используем текст – рассуждение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Рефлексия 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АЙД 24  « </w:t>
      </w:r>
      <w:r>
        <w:rPr>
          <w:b/>
          <w:sz w:val="28"/>
          <w:szCs w:val="28"/>
        </w:rPr>
        <w:t>Солнышко (Какой наш класс?)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а в парах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ш класс самый лучший, потому что… Нам уютно и хорошо вме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 класс очень хороший, потому что… Здесь учатся мои друз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 класс особенный, так как… Нам легко и весе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 класс замечательный потому, что… Мы поддерживаем друг друга, 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но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то же мы сегодня нового узнали о тексте? (возврат к таблице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На какие вопросы он отвечает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АЙД 24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д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ствование (сообщ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произошло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? Какая? Како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?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ействительно, очень много вокруг «почему?». Есть загадочные «почему?» - почему птицы летают. Почему летом идёт дождь, а зимой снег? Есть сердитые – почему не приготовил урок? Есть внимательные «почему?» - почему ты такой грустный сегодня? Вот такие разные «почему?» - и все требуют ответа. А ответить – объяснить и доказать - нелег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тих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. Ростовский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Почему восходит солнце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оно сия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откуда льётся дождик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куда река впада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пробраться в телевизор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песенку пропе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в компьютере играет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Отчего мороз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летают самолё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кета как л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ъесть кило пломб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 может за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думал: ну и 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ных "почему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не мама обе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сту и всё пой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Где можно получить информацию на наше «почему»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25  «</w:t>
      </w:r>
      <w:r>
        <w:rPr>
          <w:b/>
          <w:sz w:val="28"/>
          <w:szCs w:val="28"/>
        </w:rPr>
        <w:t>Домашнее задание»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6. Домашнее задание по выбору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iCs/>
          <w:sz w:val="28"/>
          <w:szCs w:val="28"/>
        </w:rPr>
        <w:t>Инструктаж выполнения домашнего задания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Составить текст о своей любимой игрушке и записать его в тетрадь (5-6 предложений)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Выполнить задание в учебнике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. 105 упр.180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:  </w:t>
      </w:r>
      <w:r>
        <w:rPr>
          <w:sz w:val="28"/>
          <w:szCs w:val="28"/>
        </w:rPr>
        <w:t>На сегодняшнем уроке я узнал …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м свою работу при помощи смайл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26  «</w:t>
      </w:r>
      <w:r>
        <w:rPr>
          <w:b/>
          <w:sz w:val="28"/>
          <w:szCs w:val="28"/>
        </w:rPr>
        <w:t>Молодцы!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амилия имя ________________________________________________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3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15"/>
        <w:gridCol w:w="6944"/>
        <w:gridCol w:w="1373"/>
      </w:tblGrid>
      <w:tr>
        <w:trPr>
          <w:trHeight w:val="5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ind w:left="835" w:hanging="83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Текст состоит из предложений.       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ind w:left="835" w:hanging="83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К тексту нельзя придумать заглавие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се предложения в тексте имеют границы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едложения в тексте не имеют определенной последовательности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тексте всегда о чем-либо или о ком- то говорится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6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Текст можно разделить на части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7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Каждая часть текста записывается с красной строки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я зна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Вид тек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хочу у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узна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На высоком дереве пристроился дятел. Какой он красивый! Головка и спинка тёмные, на небольших крыльях беленькие пятнышки и полоски. Он весь пёстрый! На голове у него красная шапочка. У дятла сильный острый клюв, которым достаёт из-под коры вредных насекомых. У него сильные цепкие  лапы. При лазании дятел упирается жёстким хвостом в кору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Видел дятла: летел, насадив себе на клюв большую еловую шишку. Он сел на березу, где у него была мастерская по шелушению шишек. Пробежал вверх по стволу до знакомого места. Вдруг видит, что в развилине, где у него защемляются шишки, торчит старая шишка, а новую шишку некуда д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оре, какое! Нечем сбросить старую шишку: клюв-то занят. Тогда дятел, совсем как сделал бы человек, зажал новую шишку между грудью своей и деревом, освободил клюв и выбросил старую шишку. Потом новую шишку поместил в мастерскую и зарабо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он 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ятел — это лесной лекарь, потому что они лечат деревья. Большую часть времени дятел проводит в поисках пищи. Питаются дятлы насекомыми, живущими в коре и под корой деревьев, в древесине. Дятел клювом быстро определяет по звуку дерева, где находятся насекомые, и извлекает их оттуда. Дятел не успокоится, пока не выберет всех вредителей. Стучит дятел, значит, будут уничтожены насекомые - и лес буде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чему называют дятла лесным лек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слик был очень симпатичный: серенький, маленький, с беленькими мягкими ушками. Он забавно вертел хвостом. На конце хвостика крутилась пушистая кисточка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2. Я давно мечтала о заводной игрушке. И вот на день рождения мама подарила мне ослика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3. Я люблю своего ослика, потому что с ним весело  играть. Я берегу ег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0:00Z</dcterms:created>
  <dc:creator>Admin</dc:creator>
  <dc:description/>
  <cp:keywords/>
  <dc:language>en-US</dc:language>
  <cp:lastModifiedBy>Таня</cp:lastModifiedBy>
  <cp:lastPrinted>2013-04-18T21:33:00Z</cp:lastPrinted>
  <dcterms:modified xsi:type="dcterms:W3CDTF">2013-04-21T12:28:00Z</dcterms:modified>
  <cp:revision>41</cp:revision>
  <dc:subject/>
  <dc:title>Методическая разработка урока русского языка во 2 классе </dc:title>
</cp:coreProperties>
</file>