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  специальная (коррекционная) образовательная школа-интернат </w:t>
      </w: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 вида №   г. Красного Сулин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ВНЕУРОЧ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</w:t>
        <w:tab/>
        <w:tab/>
        <w:tab/>
        <w:t xml:space="preserve">    2 КЛАСС (2013 - 2014 уч.г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учитель: Рябокобыленко Е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г. Красный Су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</w:t>
        <w:tab/>
        <w:tab/>
        <w:tab/>
        <w:t xml:space="preserve"> 2013-2014уч.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ВЕДЕНИ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текущего года 2 класса является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помочь младшим школьникам адаптироваться в условиях школьной жизни;</w:t>
        <w:tab/>
        <w:tab/>
        <w:tab/>
        <w:tab/>
        <w:tab/>
        <w:tab/>
        <w:tab/>
        <w:tab/>
        <w:tab/>
        <w:tab/>
        <w:tab/>
        <w:t>2. способствовать привитию познавательного интереса каждого ребенка;</w:t>
        <w:tab/>
        <w:tab/>
        <w:tab/>
        <w:tab/>
        <w:tab/>
        <w:tab/>
        <w:tab/>
        <w:tab/>
        <w:tab/>
        <w:tab/>
        <w:tab/>
        <w:tab/>
        <w:t>3. воспитать нравственные черты характера.</w:t>
        <w:tab/>
        <w:tab/>
        <w:tab/>
        <w:tab/>
        <w:tab/>
        <w:tab/>
        <w:tab/>
        <w:tab/>
        <w:tab/>
        <w:tab/>
        <w:tab/>
        <w:tab/>
        <w:tab/>
        <w:tab/>
        <w:t>воспитательная работа на 2013-2014 уч.г. будет заключаться в организации культурного, интересного и полезного общения младших школьников со взрослыми и сверстниками, воспитывать бережное отношение к природе, воспитание чувства доброты и сопереживания, умения прийти на помощь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ПСИХОЛОГО-ПЕДАГОГИЧЕСКАЯ ХАРАКТЕРИСТИКА КЛАССА.</w:t>
        <w:tab/>
        <w:tab/>
        <w:tab/>
        <w:tab/>
        <w:tab/>
        <w:tab/>
        <w:tab/>
        <w:tab/>
        <w:tab/>
        <w:tab/>
        <w:t>1.Сведения о составе класс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 2 классе 7 человек ( 6 мальчиков, 1 девочка) от 10 до 16 лет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учения обучающихся данного класса можно выделит 3 группы:</w:t>
        <w:tab/>
        <w:tab/>
        <w:tab/>
        <w:tab/>
        <w:tab/>
        <w:tab/>
        <w:tab/>
        <w:tab/>
        <w:tab/>
        <w:tab/>
        <w:tab/>
        <w:t xml:space="preserve">1 группа - базовый уровень: Леваш В, Силаков А., Немшилов К. </w:t>
        <w:tab/>
        <w:tab/>
        <w:tab/>
        <w:tab/>
        <w:tab/>
        <w:tab/>
        <w:tab/>
        <w:tab/>
        <w:tab/>
        <w:tab/>
        <w:tab/>
        <w:tab/>
        <w:tab/>
        <w:t>2 группа - минимально необходимый уровень: Ишметов М.</w:t>
        <w:tab/>
        <w:tab/>
        <w:tab/>
        <w:tab/>
        <w:tab/>
        <w:tab/>
        <w:tab/>
        <w:tab/>
        <w:tab/>
        <w:tab/>
        <w:tab/>
        <w:tab/>
        <w:tab/>
        <w:tab/>
        <w:t>3 группа - ниже минимально необходимого уровня: Ковалева К, Черноусов В, Мамедов Т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лективно-общественные отношения внутри класса.Учебный год дети начинали в классе комплекта(1-3кл).  С октября месяца дети занимаются во 2 классе. 7 октября поступил в школу Леваш Вова 2004 г.р.  Один ученик находится на экстернат обучении (Мамедов Т.), школу посещает два раза в неделю: вторник и четверг.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На уроках дети активны, любознательны, проявляют устойчивый интерес к любой учебной деятельности. Дети дружат, охотно помогают друг другу в учебной и игровой деятельности. Не снижается познавательная активность класса и во внеурочной деятельности. Дети охотно принимают участия во всех общешкольных мероприятиях. Дети посещают кружки: танцевальный, ОФП. </w:t>
        <w:tab/>
        <w:tab/>
        <w:tab/>
        <w:tab/>
        <w:tab/>
        <w:tab/>
        <w:tab/>
        <w:tab/>
        <w:tab/>
        <w:t>Коллектив данного класса старается быть организованным, но умело подчиняется активу класса и требованиям взрослых.</w:t>
        <w:tab/>
        <w:tab/>
        <w:tab/>
        <w:tab/>
        <w:tab/>
        <w:t>В классе можно выделить 3 обучающихся, которые учатся на хорошо -это: Немшилов К., Силаков А., Леваш В. Ишметов М. очень медлителен, отвлекается на любой раздражитель, поэтому на уроках не выполняет полный объем работы. Максим нуждается в постоянном контроле взрослого. Ковалева К. читает, чтение осознанное, может пересказать прочитанное. У Карины очень слабо развита мелкая моторика, поэтому письмо затруднено. На уроках русского языка и математике занимается по прописям, обводит по контуру буквы, цифры, предметы. Работает с трафаретами.</w:t>
        <w:tab/>
        <w:t>Дети данного класса частично владеют навыками самообслуживания. За любым видом деятельности необходим контроль взрослого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ВОСПИТАТЕЛЬНЫЕ ЦЕЛИ И ЗАДАЧИ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Главная цель: формирование у детей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обучающихся положительного отношения и интереса к учен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воспитательной деятельности во 2 классе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. Работать над активизацией познавательных процессов, повышением учебной мотивации.</w:t>
        <w:tab/>
        <w:tab/>
        <w:tab/>
        <w:tab/>
        <w:tab/>
        <w:tab/>
        <w:tab/>
        <w:tab/>
        <w:tab/>
        <w:t>2. Продолжать работать над формированием ученического коллектива.</w:t>
        <w:tab/>
        <w:tab/>
        <w:tab/>
        <w:tab/>
        <w:tab/>
        <w:tab/>
        <w:tab/>
        <w:tab/>
        <w:tab/>
        <w:tab/>
        <w:tab/>
        <w:tab/>
        <w:t>3. Повышать уровень самоконтроля в отношении проявления своего эмоционального состояния в ходе общения.</w:t>
        <w:tab/>
        <w:tab/>
        <w:tab/>
        <w:tab/>
        <w:tab/>
        <w:tab/>
        <w:t>4. Создать условия для раскрытия творческого потенциала детей.</w:t>
        <w:tab/>
        <w:tab/>
        <w:tab/>
        <w:tab/>
        <w:tab/>
        <w:tab/>
        <w:tab/>
        <w:tab/>
        <w:tab/>
        <w:tab/>
        <w:tab/>
        <w:tab/>
        <w:tab/>
        <w:t>5. Формировать коммуникативные навык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 Воспитывать интерес к чтени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 Воспитывать нравственно-этические качества.</w:t>
        <w:tab/>
        <w:tab/>
        <w:tab/>
        <w:tab/>
        <w:tab/>
        <w:tab/>
        <w:tab/>
        <w:tab/>
        <w:tab/>
        <w:tab/>
        <w:tab/>
        <w:tab/>
        <w:tab/>
        <w:tab/>
        <w:tab/>
        <w:t>Всю воспитательную работу вести в тесном контакте с воспитателям, посещать самоподготовку, коррекционные занятия. Продолжать работать с логопедом, психологом, с родителями воспитанников.</w:t>
        <w:tab/>
        <w:t xml:space="preserve"> Мы работаем по проблеме:"Гармонизация социальной и обучающей функции школы- интерната в условиях введения всеобщего обязательного образования."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ВОСПИТАТЕЛЬНАЯ РАБОТА С КЛАССНЫМ КОЛЛЕКТИВОМ.</w:t>
        <w:tab/>
        <w:tab/>
        <w:tab/>
        <w:tab/>
        <w:tab/>
        <w:tab/>
        <w:tab/>
        <w:tab/>
        <w:tab/>
        <w:tab/>
        <w:tab/>
        <w:t xml:space="preserve"> а) участие в общественных делах. (конкурсы стихов о всех временах года, поделки из природного материала, конкурс новогодней игрушки и д.р.) Акцент будет сделан на стимулирование активности, на развитие способностей учеников;</w:t>
        <w:tab/>
        <w:tab/>
        <w:tab/>
        <w:tab/>
        <w:tab/>
        <w:t xml:space="preserve"> </w:t>
        <w:tab/>
        <w:tab/>
        <w:tab/>
        <w:tab/>
        <w:t xml:space="preserve">б) организационная работа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плоченный классный коллектив является самым главным компонентом успешной воспитательной системы всей школы. Именно поэтому хотелось бы помочь ребятам стать дружными, активными и отзывчивыми.</w:t>
        <w:tab/>
        <w:tab/>
        <w:tab/>
        <w:tab/>
        <w:tab/>
        <w:tab/>
        <w:tab/>
        <w:tab/>
        <w:tab/>
        <w:tab/>
        <w:tab/>
        <w:t>Планируем проводить:- День именинника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Праздник Новый год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Рыцарский турнир, посвященный 23 февраля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Мама - слово дорого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) работа по развитию познавательной активности.</w:t>
        <w:tab/>
        <w:tab/>
        <w:tab/>
        <w:tab/>
        <w:tab/>
        <w:tab/>
        <w:tab/>
        <w:tab/>
        <w:tab/>
        <w:tab/>
        <w:tab/>
        <w:tab/>
        <w:tab/>
        <w:tab/>
        <w:t>Один раз в месяц кл.руководителю необходимо делать график успеваемости класса по каждому предмету.</w:t>
        <w:tab/>
        <w:tab/>
        <w:tab/>
        <w:tab/>
        <w:tab/>
        <w:tab/>
        <w:tab/>
        <w:t xml:space="preserve">г) оздоровительно-спортивная работа. В первую очередь - это проведение здоровьесберегающих минуток на уроках общеобразовательного цикла. Проводить двигательные переменк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) индивидуальная работа.</w:t>
        <w:tab/>
        <w:t xml:space="preserve">Индивидуальная работа будет проходить с детьми, которым необходима психологическая помощь, поддержка, совет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РАБОТА С РОДИТЕЛЯМ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дачи: формировать доброжелательные отношения " семья - школа", " школа - семья".     </w:t>
        <w:tab/>
        <w:tab/>
        <w:tab/>
        <w:tab/>
        <w:tab/>
        <w:tab/>
        <w:tab/>
        <w:tab/>
        <w:t xml:space="preserve">Формировать у родителей чувство доверия к школе, классу, учителям. Оказывать родителям педагогическую помощь в воспитании детей в семье. Привлекать  родителей к заинтересованному активному участию в классных и общешкольных мероприятиях, родительских собраниях. </w:t>
        <w:tab/>
        <w:tab/>
        <w:tab/>
        <w:t>Основной целью деятельности классного руководителя в направлении "Семья", является максимальное сближение интересов родителей и педагогов по формированию развитой личности. В связи с этим запланированы 4 тематических родительских собраний:</w:t>
        <w:tab/>
        <w:tab/>
        <w:tab/>
        <w:tab/>
        <w:tab/>
        <w:t>1. "Детское одиночество" - ноябр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дачи: обсудить с родителями проблему детского одиночества, ее влияния на поведение и характер ребенка, показать родителям значение общения с детьми для становления и развития ребенка.</w:t>
        <w:tab/>
        <w:tab/>
        <w:tab/>
        <w:tab/>
        <w:tab/>
        <w:tab/>
        <w:tab/>
        <w:tab/>
        <w:tab/>
        <w:tab/>
        <w:tab/>
        <w:tab/>
        <w:tab/>
        <w:tab/>
        <w:tab/>
        <w:t>2. "Как сохранить здоровье ребенка" - декабрь.</w:t>
        <w:tab/>
        <w:tab/>
        <w:tab/>
        <w:tab/>
        <w:tab/>
        <w:tab/>
        <w:tab/>
        <w:tab/>
        <w:tab/>
        <w:tab/>
        <w:tab/>
        <w:tab/>
        <w:tab/>
        <w:tab/>
        <w:tab/>
        <w:t>Задачи: показать родителям огромное значение занятий физкультурой и спортом при переходе ребенка на среднюю ступень обучения, формировать у родителей потребность вовлечения детей в занятие физкультурой и спортом, спланировать совместную деятельность родителей и обучающихся по формированию здорового образа жизн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"Книга - источник знаний." - мар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дачи: с помощью родителей убедить обучающихся в том, что чтение должно стать для них не "трудовой повинностью" и обязанностью, а средством удовлетворения своих духовных, интеллектуальных и эстетических запросов. Пробудить в  обучающихся желание к постижению неизведанного, формировать осознанный интерес к чтению.</w:t>
        <w:tab/>
        <w:tab/>
        <w:tab/>
        <w:tab/>
        <w:tab/>
        <w:tab/>
        <w:tab/>
        <w:tab/>
        <w:tab/>
        <w:tab/>
        <w:tab/>
        <w:tab/>
        <w:tab/>
        <w:t>4."Итоги учебного года" - ма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дачи: подведение итогов учебного года.</w:t>
        <w:tab/>
        <w:tab/>
        <w:tab/>
        <w:tab/>
        <w:tab/>
        <w:tab/>
        <w:tab/>
        <w:tab/>
        <w:tab/>
        <w:tab/>
        <w:tab/>
        <w:tab/>
        <w:tab/>
        <w:tab/>
        <w:tab/>
        <w:t>Другие формы работы с родителями: консультации- индивидуальные и коллективные тематические; дни открытых дверей - разрешение родителям побывать на уроках, внеурочных мероприятиях, встречи с психологом, врачом, педагогами; привлечение родителей к организации походов, праздников. Совместные праздники, конкурсы, смотры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АБОТА С УЧИТЕЛЯМИ - ПРЕДМЕТНИКАМИ.</w:t>
        <w:tab/>
        <w:tab/>
        <w:tab/>
        <w:tab/>
        <w:tab/>
        <w:tab/>
        <w:tab/>
        <w:tab/>
        <w:tab/>
        <w:tab/>
        <w:tab/>
        <w:tab/>
        <w:tab/>
        <w:tab/>
        <w:tab/>
        <w:t>В этом учебном году продолжить работу с учителями- предметниками, работающими с классным коллективом.(логопед, физкультурник, муз.работник, учитель ИЗО, психолог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 ПЛАН  ВОСПИТАТЕЛЬНОЙ РАБОТЫ.</w:t>
        <w:tab/>
      </w:r>
    </w:p>
    <w:tbl>
      <w:tblPr>
        <w:tblW w:w="974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 ( с октября)</w:t>
            </w:r>
          </w:p>
        </w:tc>
      </w:tr>
    </w:tbl>
    <w:p>
      <w:pPr>
        <w:pStyle w:val="Normal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Я и мо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Я - лич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Я  и мои ро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 Кто я и как я выгляжу"</w:t>
            </w:r>
          </w:p>
        </w:tc>
      </w:tr>
    </w:tbl>
    <w:p>
      <w:pPr>
        <w:pStyle w:val="Normal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70"/>
        <w:gridCol w:w="35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"Я среди люд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Плохо одном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Гигиена олимпиони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Отношение к учителю"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" День именинни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Движение есть жиз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 Отношение к старши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"Речевой этикет"</w:t>
            </w:r>
          </w:p>
        </w:tc>
      </w:tr>
    </w:tbl>
    <w:p>
      <w:pPr>
        <w:pStyle w:val="Normal"/>
        <w:ind w:left="-85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410"/>
        <w:gridCol w:w="2552"/>
      </w:tblGrid>
      <w:tr>
        <w:trPr>
          <w:trHeight w:val="3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 "Значение осанки в жизни челове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"Удовольствие в игр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 "Сказка- ложь, да в ней намек - добру молодцу урок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 День именин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 "Что в нашем имен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"Праздник, посвященный  23 февраля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" Игра - КВН "Сказки водят хоровод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 "А ну-ка, девочки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 Экологическая игра "Лукошко грибник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"Урок доброты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47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4. "Говорите правильно".                  14.04. "Герои космоса".        21.04. "Почему сердится Мойдодыр".                              28.04. "Где можно играть?"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5. "Твой внешний вид о многом говорит".                                                   12.05. "Дети войны".                        19.05."Хороший плохой Мойдодыр".                                   19.05. "Хороший плохой огонь".                                            26.05. "Движение пешеходов по улицам и дорогам".                              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6:00Z</dcterms:created>
  <dc:creator>Елена</dc:creator>
  <dc:description/>
  <dc:language>en-US</dc:language>
  <cp:lastModifiedBy>Елена</cp:lastModifiedBy>
  <dcterms:modified xsi:type="dcterms:W3CDTF">2014-02-28T16:06:00Z</dcterms:modified>
  <cp:revision>2</cp:revision>
  <dc:subject/>
  <dc:title/>
</cp:coreProperties>
</file>