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Разработка интегрированного урок по окружающему миру и матема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 : учитель начальных классов МБОУ «СОШ№2» г.Волгореченска Смирнова Любовь Ром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История Олимпийских игр в цифрах». 4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бобщить знания учащихся об исторических событиях через арифметические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ировать полученные  знания поистории и на их основе решать математические задач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звивать речь учащихся, учебно-организационные навыки, анализировать свою деятель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фундаментальным нау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. Мультимедий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Прозвенел звонок, начинаем наш урок. Я улыбнусь вам, а вы улыбнетесь друг другу и подумаете, как хорошо, что мы сегодня все вместе. Мы спокойны, добры, приветливы. Мы все здоровы. Глубоко вдохните и выходните вчерашнюю обиду, злость, беспокойство. Забудьте о них! Вдохните в себя свежесть сегодняшнего утра. Я желаю вам хорошего настроения и бережного отношения друг к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Он будет посвящен предстоящей Олимпиаде, которая состоиться в 2014г в городе Со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иная историческиесобытия, мы будем решать задачи. Оказывается история и математика очень тесно  связяны. Книги по истории у нас нет, но 2 часть учебника «Мир вокруг нас» посвящена всемирной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с вами отправляемся на родину олимпийских игр – в Древнюю Гре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исторические времена, охотясь на добычу, люди научились быстро бегать, метать копьё и камни, стрелять из лука. Позже, когда люди стали вести оседлый образ жизни, навыки приобретенные в борьбе за выживание стали приобретать вид спортивных состязаний. Самые древние – бег, метание, стрельба из лука и борь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каз ученика про первые Олимпийски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В 776 году до н.э., это примерно 3000 лет назад в греческом храме Зевса состоялись первые Олимпийские игры. Этот храм находился в Олимпии. Только во время игр Олимпия принадлежала людям, а в остальное время богам. Гора Олимп считалась жилищем 12 верховных богов во главе с Зевсом. Боги в представлении греков обладали человеческим обликом. Первые Олимпийские игры состояли только из одного вида состязаний – бега. Длина забега была равна 192 метра 27 сантиметров. Так возникло слово стадион.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еты из города Элиды решили сделать стадион, длина которого 214 метров, а ширина 30 метров. Вычислите площадь этого стади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этот стадион засыпать нужно привести 2140 телег песка. Сколько квадратных метров можно засыпось с одной теле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ссказ 2 учен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о время Олимпийских игр наступалло перемирие, даже самые жестокие войны прекращались на время, так высоко ценили греки спорт. Особые почести воздавались победителям состязаний, они получали оливковый венок и считались национальными героями до следующих состязаний. Кроме спортсменов на стадионе состязались поэты, музыканты и учёные. Один из древнегреческих математиков Эратосфен приготовил для вас задачку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а, которые делятся на единицу и на себя, называются как? (простями или натуральными). Числа имеющие большее количество делителей, являются… (составными). Как вы думаете, все ли числа составные или существуют чётные простые числа? (число 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не все спортивные упражнения требуют силы, есть упражнения которые помогают человеку отдохнуть и взбодри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цы утром рано вст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в лесу играл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ам прыг-прыг-прыг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к зарядке не привык? (прыжки на мест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лиса идёт по лес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м скачет интересно? (ходьба на мест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тветить на вопро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нет лисонька свой нос. (наклоняются, тянут вперед подбород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йчата быстро скачу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может быть иначе? (прыжки на мест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помогаю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йчата убегаю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3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В 708 году до н.э. на олимпиаде появилось пятиборье, состоящее из бега, прыжков в длину, метание диска и копья, борьба и состязание колесниц. В 656 году до н.э. был установлен олимпийский рекорд по прыжкам в длину, он составил 7м 5 см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№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едите этот рекорд в см, в д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рекорд по прыжкам в длину составляет 8м 40 см. На сколько он увеличи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У: но в темные средние века про олимпийские игры забыли, и только спустя 1500 лет в 1896 году возобновились. С тех пор олимпиады проводятся каждые четыре года. Современные олимпийские игры считаются открытыми, когда спортсмены зажигают огонь в главном факеле принеся огонь из самой Гре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мвол олимпийских игр пять колец – они символизируют объединение пяти частей света. Флаг – белое полотнище с олимпийскими коль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2:00Z</dcterms:created>
  <dc:creator>НАТАЛИЯ</dc:creator>
  <dc:description/>
  <cp:keywords/>
  <dc:language>en-US</dc:language>
  <cp:lastModifiedBy>ШКОЛА 2</cp:lastModifiedBy>
  <dcterms:modified xsi:type="dcterms:W3CDTF">2013-06-14T15:19:00Z</dcterms:modified>
  <cp:revision>4</cp:revision>
  <dc:subject/>
  <dc:title>Разработка интегрированного урок по математике и окружающему миру</dc:title>
</cp:coreProperties>
</file>