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w w:val="150"/>
          <w:sz w:val="44"/>
          <w:szCs w:val="44"/>
        </w:rPr>
        <w:t xml:space="preserve"> </w:t>
      </w: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510030</wp:posOffset>
            </wp:positionV>
            <wp:extent cx="3086100" cy="2057400"/>
            <wp:effectExtent l="0" t="0" r="0" b="0"/>
            <wp:wrapTight wrapText="right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этическая 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борника, включающего стихотворения учащихся и их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ить себя в литературном творчеств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ь и презентовать про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люди сочиняют стих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 ли я сочинить стихотв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а Анна Александров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ингент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 класса ЮСОШ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, творчески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нного класса актуальность проблемы заключается в том, что дети очень любят стихотворения, которых недостаточно в учебнике литературного чтения. В сборник вошли стихотворения учащихся и их родителей. Проект разработан для повышения интереса к стихотворному жанру и изучения его особенностей. Создание проекта сплочает учащихся и учит работать коллективн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продукты проект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, разработка литературных вечеров, конкурсных заданий, викторин. Подготовка и издание школьной газет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проблемы;2.Нахождение способов решения проблемы;3.Создание продукта;4.Подведение итогов проект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rFonts w:ascii="Monotype Corsiva" w:hAnsi="Monotype Corsiva" w:cs="Monotype Corsiva"/>
          <w:w w:val="150"/>
          <w:sz w:val="44"/>
          <w:szCs w:val="44"/>
        </w:rPr>
      </w:pPr>
      <w:r>
        <w:rPr>
          <w:rFonts w:cs="Monotype Corsiva" w:ascii="Monotype Corsiva" w:hAnsi="Monotype Corsiva"/>
          <w:w w:val="15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144"/>
          <w:szCs w:val="144"/>
        </w:rPr>
        <w:t>Мы только       начинаем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Edwardian Script ITC;Courier New" w:hAnsi="Edwardian Script ITC;Courier New" w:cs="Edwardian Script ITC;Courier New"/>
          <w:i/>
          <w:i/>
          <w:sz w:val="40"/>
          <w:szCs w:val="40"/>
        </w:rPr>
      </w:pPr>
      <w:r>
        <w:rPr>
          <w:rFonts w:cs="Matura MT Script Capitals;Courier New" w:ascii="Matura MT Script Capitals;Courier New" w:hAnsi="Matura MT Script Capitals;Courier New"/>
          <w:b/>
          <w:i/>
          <w:sz w:val="52"/>
          <w:szCs w:val="52"/>
        </w:rPr>
        <w:drawing>
          <wp:inline distT="0" distB="0" distL="0" distR="0">
            <wp:extent cx="5946775" cy="395478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dwardian Script ITC;Courier New" w:hAnsi="Edwardian Script ITC;Courier New" w:cs="Edwardian Script ITC;Courier New"/>
          <w:b/>
          <w:b/>
          <w:i/>
          <w:i/>
          <w:sz w:val="52"/>
          <w:szCs w:val="52"/>
        </w:rPr>
      </w:pPr>
      <w:r>
        <w:rPr>
          <w:rFonts w:cs="Edwardian Script ITC;Courier New" w:ascii="Edwardian Script ITC;Courier New" w:hAnsi="Edwardian Script ITC;Courier New"/>
          <w:b/>
          <w:i/>
          <w:sz w:val="52"/>
          <w:szCs w:val="52"/>
        </w:rPr>
      </w:r>
    </w:p>
    <w:p>
      <w:pPr>
        <w:pStyle w:val="Normal"/>
        <w:ind w:left="4248" w:firstLine="162"/>
        <w:rPr/>
      </w:pPr>
      <w:r>
        <w:rPr>
          <w:b/>
          <w:i/>
          <w:sz w:val="36"/>
          <w:szCs w:val="36"/>
        </w:rPr>
        <w:t>Творческая</w:t>
      </w:r>
      <w:r>
        <w:rPr>
          <w:rFonts w:cs="Matura MT Script Capitals;Courier New" w:ascii="Matura MT Script Capitals;Courier New" w:hAnsi="Matura MT Script Capitals;Courier New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традь</w:t>
      </w:r>
      <w:r>
        <w:rPr>
          <w:rFonts w:cs="Matura MT Script Capitals;Courier New" w:ascii="Matura MT Script Capitals;Courier New" w:hAnsi="Matura MT Script Capitals;Courier New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Учащихся</w:t>
      </w:r>
      <w:r>
        <w:rPr>
          <w:rFonts w:cs="Matura MT Script Capitals;Courier New" w:ascii="Matura MT Script Capitals;Courier New" w:hAnsi="Matura MT Script Capitals;Courier New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</w:t>
      </w:r>
      <w:r>
        <w:rPr>
          <w:rFonts w:cs="Matura MT Script Capitals;Courier New" w:ascii="Matura MT Script Capitals;Courier New" w:hAnsi="Matura MT Script Capitals;Courier New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ласса</w:t>
      </w:r>
      <w:r>
        <w:rPr>
          <w:rFonts w:cs="Matura MT Script Capitals;Courier New" w:ascii="Matura MT Script Capitals;Courier New" w:hAnsi="Matura MT Script Capitals;Courier New"/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Matura MT Script Capitals;Courier New" w:hAnsi="Matura MT Script Capitals;Courier New" w:cs="Matura MT Script Capitals;Courier New"/>
          <w:b/>
          <w:b/>
          <w:i/>
          <w:i/>
          <w:sz w:val="36"/>
          <w:szCs w:val="36"/>
          <w:lang w:val="en-US"/>
        </w:rPr>
      </w:pPr>
      <w:r>
        <w:rPr>
          <w:rFonts w:cs="Matura MT Script Capitals;Courier New" w:ascii="Matura MT Script Capitals;Courier New" w:hAnsi="Matura MT Script Capitals;Courier New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Юг.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rFonts w:ascii="Monotype Corsiva" w:hAnsi="Monotype Corsiva" w:cs="Monotype Corsiva"/>
          <w:w w:val="150"/>
          <w:sz w:val="44"/>
          <w:szCs w:val="44"/>
        </w:rPr>
      </w:pPr>
      <w:r>
        <w:rPr>
          <w:rFonts w:cs="Monotype Corsiva" w:ascii="Monotype Corsiva" w:hAnsi="Monotype Corsiva"/>
          <w:w w:val="150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rFonts w:ascii="Monotype Corsiva" w:hAnsi="Monotype Corsiva" w:cs="Monotype Corsiva"/>
          <w:b/>
          <w:b/>
          <w:i/>
          <w:i/>
          <w:w w:val="15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329565</wp:posOffset>
                </wp:positionV>
                <wp:extent cx="6590665" cy="800100"/>
                <wp:effectExtent l="24130" t="5080" r="99695" b="81915"/>
                <wp:wrapNone/>
                <wp:docPr id="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800280"/>
                        </a:xfrm>
                        <a:custGeom>
                          <a:avLst/>
                          <a:gdLst>
                            <a:gd name="textAreaLeft" fmla="*/ 934200 w 3736440"/>
                            <a:gd name="textAreaRight" fmla="*/ 2802600 w 373644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white" stroked="t" o:allowincell="f" style="position:absolute;margin-left:-39.75pt;margin-top:-25.95pt;width:518.9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w w:val="150"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b/>
          <w:i/>
          <w:w w:val="150"/>
          <w:sz w:val="48"/>
          <w:szCs w:val="48"/>
        </w:rPr>
        <w:t>Наше творчество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jc w:val="both"/>
        <w:rPr>
          <w:rFonts w:ascii="Monotype Corsiva" w:hAnsi="Monotype Corsiva" w:cs="Monotype Corsiva"/>
          <w:b/>
          <w:b/>
          <w:i/>
          <w:i/>
          <w:w w:val="150"/>
          <w:sz w:val="52"/>
          <w:szCs w:val="52"/>
        </w:rPr>
      </w:pPr>
      <w:r>
        <w:rPr>
          <w:rFonts w:cs="Monotype Corsiva" w:ascii="Monotype Corsiva" w:hAnsi="Monotype Corsiva"/>
          <w:b/>
          <w:i/>
          <w:w w:val="15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87630</wp:posOffset>
            </wp:positionV>
            <wp:extent cx="3657600" cy="24384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br w:type="textWrapping" w:clear="all"/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                         </w:t>
      </w:r>
      <w:r>
        <w:rPr>
          <w:rFonts w:cs="Monotype Corsiva" w:ascii="Monotype Corsiva" w:hAnsi="Monotype Corsiva"/>
          <w:b/>
          <w:i/>
          <w:sz w:val="48"/>
          <w:szCs w:val="48"/>
        </w:rPr>
        <w:t>Зимняя зарисовк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                                     </w:t>
      </w:r>
      <w:r>
        <w:rPr>
          <w:i/>
          <w:sz w:val="40"/>
          <w:szCs w:val="40"/>
        </w:rPr>
        <w:t xml:space="preserve">*** 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</w:t>
      </w:r>
      <w:r>
        <w:rPr>
          <w:sz w:val="40"/>
          <w:szCs w:val="40"/>
        </w:rPr>
        <w:t>Дремучий белоснежный л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н таинств и чуд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нега, вьюги и мор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верный ветер нам принёс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лтыков Михаи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 xml:space="preserve">                                            </w:t>
      </w:r>
      <w:r>
        <w:rPr>
          <w:i/>
          <w:sz w:val="40"/>
          <w:szCs w:val="40"/>
        </w:rPr>
        <w:t xml:space="preserve">***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ремучий лес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н чуд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скучий мор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м зиму принёс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ньшиков Виктор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***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сивый л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н чуд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шёл Мор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нега принёс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ирьянова Виктор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***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сивая прекрасная зи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на пришла к нам сама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>Кругом метёт снег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н сделает прекрасным ве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**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густой л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лес чуде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устом лесу моро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н нам снег принёс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кина Ксения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drawing>
          <wp:inline distT="0" distB="0" distL="0" distR="0">
            <wp:extent cx="5946775" cy="39643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                          </w:t>
      </w:r>
      <w:r>
        <w:rPr>
          <w:rFonts w:cs="Monotype Corsiva" w:ascii="Monotype Corsiva" w:hAnsi="Monotype Corsiva"/>
          <w:b/>
          <w:i/>
          <w:sz w:val="48"/>
          <w:szCs w:val="48"/>
        </w:rPr>
        <w:t>Снежная сказка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drawing>
          <wp:inline distT="0" distB="0" distL="0" distR="0">
            <wp:extent cx="5946775" cy="316992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Пришла Снежинка и укрыла землю снегом. Дети снегу очень обрадовались. Они стали кататься на коньках и играть в снежки. А Снежинка наблюдала за ними.</w:t>
      </w:r>
    </w:p>
    <w:p>
      <w:pPr>
        <w:pStyle w:val="Normal"/>
        <w:ind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риева Альбина</w:t>
      </w:r>
    </w:p>
    <w:p>
      <w:pPr>
        <w:pStyle w:val="Normal"/>
        <w:ind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Дети сидели дома и скучали. Вдруг пришла Снежинка и позвала их гулять. Дети весело играли с Снежинкой. А когда их увидел дед Мороз, он очень обрадовался.</w:t>
      </w:r>
    </w:p>
    <w:p>
      <w:pPr>
        <w:pStyle w:val="Normal"/>
        <w:ind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ирокова Екатерина</w:t>
      </w:r>
    </w:p>
    <w:p>
      <w:pPr>
        <w:pStyle w:val="Normal"/>
        <w:ind w:firstLine="72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ыла холодная зима. Снег был рассыпчатым и из него невозможно было что-то слепить. Дети сидели дома и скучали. Вдруг пришла Снежинка и положила новый снег. Дети обрадовались и побежали веселиться. </w:t>
      </w:r>
    </w:p>
    <w:p>
      <w:pPr>
        <w:pStyle w:val="Normal"/>
        <w:ind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черов Дмитрий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Дети сидели дома. Им было скучно, потому что на улице не было снега. Вдруг пришла Снежинка и покрыла землю снегом. Когда ребята увидели снег, они очень обрадовались и побежали играть. Некоторые дети пошли на каток, а другие стали играть в снежки.</w:t>
      </w:r>
    </w:p>
    <w:p>
      <w:pPr>
        <w:pStyle w:val="Normal"/>
        <w:ind w:firstLine="72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Щербакова Марина</w:t>
      </w:r>
    </w:p>
    <w:p>
      <w:pPr>
        <w:pStyle w:val="Normal"/>
        <w:ind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Однажды зимой было очень холодно. Дети сидели дома. Но Вася с Настей всё же пошли гулять. Они очень замёрзли. Но вдруг пришла Снежинка и принесла с собой  тепло. Дети весело играли. А затем и остальные дети вышли гулять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ирьянова Виктор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Была холодная осень. Вова вышел гулять. Вдруг пришла Снежинка и покрыла землю снегом. Тогда все ребята вышли гулять и весело провели время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лтыков Михаил</w:t>
      </w:r>
    </w:p>
    <w:p>
      <w:pPr>
        <w:pStyle w:val="Normal"/>
        <w:ind w:firstLine="72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1910080" cy="2057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Дед Мороз и Снежинка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Жил дед мороз и его дочка Снежинка. Дед Мороз говорит: «Послушай, дочка, скоро зима. И люди должны знать это». Снежинка пошла на работу. На улице гуляли замёрзшие дети. Снежинка пришла и накинула на них снежное одеяло. Детям стало тепло. И они стали веселиться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кина Ксения</w:t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07915" cy="32766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Наши помощники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32"/>
          <w:szCs w:val="32"/>
        </w:rPr>
        <w:t>совместное творчество детей и родителей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***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луже мутная в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ражает обла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ка скачет по ветвя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одмигивает н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бо зорькой озарилось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инается восх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емья Меньшиковых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40"/>
          <w:szCs w:val="40"/>
          <w:lang w:val="en-US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            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429000" cy="228600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</w:rPr>
        <w:t>Второклас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ники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56"/>
          <w:szCs w:val="56"/>
        </w:rPr>
        <w:t xml:space="preserve">  </w:t>
      </w:r>
      <w:r>
        <w:rPr>
          <w:sz w:val="44"/>
          <w:szCs w:val="44"/>
        </w:rPr>
        <w:t>Мы чуть-чуть взрослее стали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ы теперь не первый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уквы мы вчера писал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 сегодня- под заказ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казку вам представить може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стихами покорить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аже песенку мы сможе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сли надо сочинит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и мамы, папы, сестры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аже бабушки пор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могают нам серьезно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 строкою, то строфой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ы, конечно, не поэты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 писатели по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 мы учимся. И эт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а мудрость на века!!!</w:t>
      </w:r>
    </w:p>
    <w:p>
      <w:pPr>
        <w:pStyle w:val="Normal"/>
        <w:jc w:val="righ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200400" cy="2733675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Творчество     наших    родителей</w:t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ве берёз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лесной поляне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груженной в ноч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видел две березы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ловно мать и доч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Черные отметины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елые стволы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еленью пушист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ни окружен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Только та, что старше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клонились к молодой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юкает ветвями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чает головой</w:t>
      </w:r>
    </w:p>
    <w:p>
      <w:pPr>
        <w:pStyle w:val="Normal"/>
        <w:jc w:val="center"/>
        <w:rPr/>
      </w:pPr>
      <w:r>
        <w:rPr>
          <w:sz w:val="44"/>
          <w:szCs w:val="44"/>
        </w:rPr>
        <w:t>И, кажется, что хоч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нять и приласка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вою березку юну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к любая мать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ирокова Окса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ркадьевна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19300" cy="3009900"/>
            <wp:effectExtent l="0" t="0" r="0" b="0"/>
            <wp:wrapSquare wrapText="righ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негов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днажды ребята решили построить снеговика у себя во дворе. Марина катала небольшой ком- это была голова. Сережа и Саша катали большой ком- это было начало. Лена катала средний шар. Построив снеговика, дети надели ему на голову ведро и сделали ему нос из морковки, принесенной Мариной. Глазки сделали из угольков. Лена повязала снеговику свой шарфик. Тут родители позвали детей домой и снеговик остался один во дворе. Стоял он, стоял и пошел посмотреть, что делается в другом дворе. Там дети тоже построили снеговика, но у него не было шарфика. Тогда первый снеговик встал рядом со своим приятелем. И когда дети вернулись, они поняли, что вдвоем веселее, чем одном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ролова Татья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ладимиров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800600" cy="3200400"/>
            <wp:effectExtent l="0" t="0" r="0" b="0"/>
            <wp:wrapSquare wrapText="righ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брезжил чуть немой рассвет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кинув алым взглядом небо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ветит осень ливнем мн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росьбу подождать со снегом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годня ливень, завтра ле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снег окутает планет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 память верит, память жд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то возвратиться наше лето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трудно мне самой не жда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я прошу погоду смело:</w:t>
      </w:r>
    </w:p>
    <w:p>
      <w:pPr>
        <w:pStyle w:val="Normal"/>
        <w:jc w:val="center"/>
        <w:rPr/>
      </w:pPr>
      <w:r>
        <w:rPr>
          <w:sz w:val="44"/>
          <w:szCs w:val="44"/>
        </w:rPr>
        <w:t>«Нельзя ль со снегом подождать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Я б помечтать еще хотела…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емерикова Анна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лександровна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518410" cy="2128520"/>
            <wp:effectExtent l="0" t="0" r="0" b="0"/>
            <wp:wrapSquare wrapText="righ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О нашем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мечательный наш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нами нужен глаз да гла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кристый яркий цвет</w:t>
      </w:r>
    </w:p>
    <w:p>
      <w:pPr>
        <w:pStyle w:val="Normal"/>
        <w:jc w:val="center"/>
        <w:rPr/>
      </w:pPr>
      <w:r>
        <w:rPr>
          <w:sz w:val="44"/>
          <w:szCs w:val="44"/>
        </w:rPr>
        <w:t>Зажег он свет</w:t>
      </w:r>
      <w:r>
        <w:rPr>
          <w:sz w:val="40"/>
          <w:szCs w:val="40"/>
        </w:rPr>
        <w:t>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лькина Еле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***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 нас веселый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нем много умных гла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десь веселый цвет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Красивый свет.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нтелеев Дмитр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***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мечательный наш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, конечно, много глаз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оет цвет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жжет он свет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зяшева Олеся</w:t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***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 нас веселый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много- много глаз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Яркий- яркий св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красивый цвет.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Бурдин Александр</w:t>
      </w:r>
      <w:r>
        <w:rPr>
          <w:sz w:val="44"/>
          <w:szCs w:val="44"/>
        </w:rPr>
        <w:t xml:space="preserve">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 xml:space="preserve">***     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Я люблю свой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этим классом глаз да гла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яркий ц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Горит как свет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осырев Вячеслав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99695</wp:posOffset>
            </wp:positionV>
            <wp:extent cx="4343400" cy="2895600"/>
            <wp:effectExtent l="0" t="0" r="0" b="0"/>
            <wp:wrapSquare wrapText="righ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Square wrapText="righ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Зим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800100" cy="800100"/>
            <wp:effectExtent l="0" t="0" r="0" b="0"/>
            <wp:wrapSquare wrapText="righ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27940</wp:posOffset>
            </wp:positionV>
            <wp:extent cx="800100" cy="800100"/>
            <wp:effectExtent l="0" t="0" r="0" b="0"/>
            <wp:wrapSquare wrapText="right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93980</wp:posOffset>
            </wp:positionV>
            <wp:extent cx="800100" cy="800100"/>
            <wp:effectExtent l="0" t="0" r="0" b="0"/>
            <wp:wrapSquare wrapText="right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има вступила в свои прав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порошила сложенные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штабеля дров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олодный и пушистый снег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212725</wp:posOffset>
            </wp:positionV>
            <wp:extent cx="800100" cy="800100"/>
            <wp:effectExtent l="0" t="0" r="0" b="0"/>
            <wp:wrapSquare wrapText="righ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Одел в причудливый и сказочный наряд дом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ьдом покрылась прозрачны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чная вод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т такая во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 нас уральская зим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рдин Александр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ихайлович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84150</wp:posOffset>
            </wp:positionV>
            <wp:extent cx="800100" cy="800100"/>
            <wp:effectExtent l="0" t="0" r="0" b="0"/>
            <wp:wrapSquare wrapText="right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right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479675" cy="3719195"/>
            <wp:effectExtent l="0" t="0" r="0" b="0"/>
            <wp:wrapTight wrapText="right">
              <wp:wrapPolygon edited="0">
                <wp:start x="-46" y="0"/>
                <wp:lineTo x="-46" y="21570"/>
                <wp:lineTo x="21600" y="21570"/>
                <wp:lineTo x="21600" y="0"/>
                <wp:lineTo x="-46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бе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ла жестокая вой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мы побед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еркают орде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груди России!</w:t>
      </w:r>
    </w:p>
    <w:p>
      <w:pPr>
        <w:pStyle w:val="Normal"/>
        <w:ind w:left="1416" w:firstLine="708"/>
        <w:jc w:val="center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 xml:space="preserve">Щербакова Марина           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***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Огромная победа-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Воевали люди.</w:t>
      </w:r>
    </w:p>
    <w:p>
      <w:pPr>
        <w:pStyle w:val="Normal"/>
        <w:ind w:left="6372" w:firstLine="708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И очень много света</w:t>
      </w:r>
    </w:p>
    <w:p>
      <w:pPr>
        <w:pStyle w:val="Normal"/>
        <w:tabs>
          <w:tab w:val="clear" w:pos="708"/>
          <w:tab w:val="left" w:pos="6645" w:leader="none"/>
        </w:tabs>
        <w:ind w:left="4956" w:firstLine="708"/>
        <w:rPr>
          <w:sz w:val="40"/>
          <w:szCs w:val="40"/>
        </w:rPr>
      </w:pPr>
      <w:r>
        <w:rPr>
          <w:sz w:val="40"/>
          <w:szCs w:val="40"/>
        </w:rPr>
        <w:t>От орудий!</w:t>
        <w:tab/>
      </w:r>
    </w:p>
    <w:p>
      <w:pPr>
        <w:pStyle w:val="Normal"/>
        <w:ind w:left="566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Скосырев Вячеслав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</w:t>
      </w:r>
      <w:r>
        <w:rPr>
          <w:sz w:val="40"/>
          <w:szCs w:val="40"/>
        </w:rPr>
        <w:t>***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шла тогда война 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На много лет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Не наша в том вина,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Ее уж нет!</w:t>
      </w:r>
    </w:p>
    <w:p>
      <w:pPr>
        <w:pStyle w:val="Normal"/>
        <w:ind w:left="2124" w:firstLine="708"/>
        <w:jc w:val="center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Ну вот и к нам пришла победа,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И радуются наши люди.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Как много искристого света-</w:t>
      </w:r>
    </w:p>
    <w:p>
      <w:pPr>
        <w:pStyle w:val="Normal"/>
        <w:ind w:left="3540" w:hanging="0"/>
        <w:rPr>
          <w:sz w:val="40"/>
          <w:szCs w:val="40"/>
        </w:rPr>
      </w:pPr>
      <w:r>
        <w:rPr>
          <w:sz w:val="40"/>
          <w:szCs w:val="40"/>
        </w:rPr>
        <w:t>За это людей не осудя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</w:t>
      </w:r>
      <w:r>
        <w:rPr>
          <w:i/>
          <w:sz w:val="36"/>
          <w:szCs w:val="36"/>
        </w:rPr>
        <w:t>Бакина Кс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tura MT Script Capitals">
    <w:altName w:val="Courier New"/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0:39:00Z</dcterms:created>
  <dc:creator>Семерикова</dc:creator>
  <dc:description/>
  <cp:keywords/>
  <dc:language>en-US</dc:language>
  <cp:lastModifiedBy>Admin</cp:lastModifiedBy>
  <dcterms:modified xsi:type="dcterms:W3CDTF">2012-03-09T12:46:00Z</dcterms:modified>
  <cp:revision>44</cp:revision>
  <dc:subject/>
  <dc:title>             Наше творчество</dc:title>
</cp:coreProperties>
</file>