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рограмма «Здоровый ребенок»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Цель программы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охранение и укрепление здоровья детей младшего школьного возраст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формирование у родителей, педагогов и школьников ответственного взгляда и убеждений в деле сохранения здоровь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>Основные направления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истематический анализ здоровья детей, с целью медико- психолого- педагогической коррекции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Реабилитация детей с хроническими заболеваниями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рганизация здорового образа жизни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рофилактика инфекционных заболеваний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Решение оздоровительных задач средствами физкультуры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Улучшение физического, психологического здоровья детей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Формирование валеологического мышления у всех участников пед.процесс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1 часть: « Гимнастика» ( направление – профилактика заболеваний)</w:t>
      </w:r>
    </w:p>
    <w:p>
      <w:pPr>
        <w:pStyle w:val="Normal"/>
        <w:ind w:left="36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пражнения, направленные на улучшение работы головного мозга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А) «Массаж головы». Прорабатываем активные точки на голове сильным нажатием пальцев ( моем голову)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Б) «Игра Буратино». Лепим воображаемый нос и им рисуем солнышко, морковку, домик, можно буквы алфавита. (Терапевтический эффект для шейного отдела позвоночника)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) «Чебурашка». Лепим уши Чебурашке( поглаживаем ушные раковины снаружи и внутри)</w:t>
      </w:r>
    </w:p>
    <w:p>
      <w:pPr>
        <w:pStyle w:val="Normal"/>
        <w:ind w:left="360" w:hanging="0"/>
        <w:rPr/>
      </w:pPr>
      <w:r>
        <w:rPr>
          <w:i/>
          <w:sz w:val="28"/>
          <w:szCs w:val="28"/>
        </w:rPr>
        <w:t>Упражнения, направленные на улучшение работы внутренних органов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А) «Массаж рук». Моем кисти рук, сильно трем ладони, до ощущения тепла, надавливаем на каждый палец. Фалангами одной руки трем по ногтям другой рук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 оказывает положительное влияние на органы: сердце, печень, легкие, кишечник)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Б) «Массаж живота» .Поглаживание по часовой стрелке, пощипывание, похлопывание ребром ладони, кулачком. (улучшение работы кишечника).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пражнения для профилактики нарушений зрения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А) «стрельба глазами», вправо –влево, вверх, вниз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Б) «рисование глазами». Нарисуй только глазами 6 кругов по часовой стрелке и 6 кругов против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) «цифры» .Напиши глазами цифры от 0 до 9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Г) «геометрические фигуры». Нарисуй глазами заданные фигуры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Д) глазами нарисуй 6 горизонтальных и 6 вертикальных восьмерок.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пражнения для активизации работы мышц глаза( эти упражнения способствуют снятию статического напряжения, улучшают кровообращение, способствуют улучшению координации движения глаз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А) Расслабьтесь. Широко открывайте и закрывайте глаза с интервалом 30 сек. Повтор 5-6 раз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Б) Быстро моргайте 1-2 мин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Смотрите вдаль, а потом на кончик носа. Повтор 5-6 раз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) Вытяните руки, сконцентрируйте внимание на кончиках пальцев, постепенно пальцы приближаем к лицу, а взгляд не отрываем. Повтор 3-4 раз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Г) Поднимите глаза вверх, вниз, вправо, влево. 3-4 раз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Упражнения направленные на улучшение работы бронхо- легочного аппарата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А) Глубокий вдох, задержка дыхания, медленно выдохните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Б) Глубоко вдохните, задержите дыхание, выдохните с открытым сильным звуком: А-а-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) Сожмите правой рукой левое плечо. Голову поверните влево  и посмотрите назад через плечо. Разведите плечи с силой. Глубоко вдохните, задержите дыхание, выдохните. Посмотрите назад через правое плечо, снова с силой разверните плечи. Глубоко вдохните, задержите дыхание,</w:t>
      </w:r>
      <w:r>
        <w:rPr>
          <w:sz w:val="36"/>
          <w:szCs w:val="36"/>
        </w:rPr>
        <w:t xml:space="preserve"> </w:t>
      </w:r>
      <w:r>
        <w:rPr>
          <w:sz w:val="28"/>
          <w:szCs w:val="28"/>
        </w:rPr>
        <w:t>выдох. Опустите руки вдоль тела, голову уроните на грудь. Вдохните, вдохните. Повторите упражнение.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Гимнастика сосудов головного мозг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А) Повороты и наклоны головы вправо-влево, вперед – назад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Б) Массаж плечевого пояса.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28"/>
          <w:szCs w:val="28"/>
        </w:rPr>
        <w:t>В) Плечи поднять вверх, расслабленно сбросить вниз. 5-6 раз.</w:t>
      </w:r>
    </w:p>
    <w:p>
      <w:pPr>
        <w:pStyle w:val="Normal"/>
        <w:ind w:left="360" w:hanging="0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ind w:left="360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2 часть: «Улучшение осанки»</w:t>
      </w:r>
    </w:p>
    <w:p>
      <w:pPr>
        <w:pStyle w:val="Normal"/>
        <w:ind w:left="360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360" w:hanging="0"/>
        <w:rPr/>
      </w:pPr>
      <w:r>
        <w:rPr>
          <w:i/>
          <w:sz w:val="28"/>
          <w:szCs w:val="28"/>
        </w:rPr>
        <w:t>Упражнения, направленные на улучшение осанк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А) Сидя, сложить руки ладонями, пальцы вверх и сильно надавить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Б) « птица». Стоя, дышать спокойно, затем наклон вперед, ноги не сгибать, голова вперед, руки за спиной сцеплены в замок, подняты вверх. Зафиксировать 5-6 сек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В) Сидя, разведите плечи как можно дальше назад, зафиксируйте положение 5-6 сек. Повторите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Г) Плечи поднять вверх, расслабленно сбросить вниз. 5-6 раз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Д) Упражнение в парах. Стоя лицом друг к другу, коснитесь ладоней партнера. Совершайте движения аналогичные велосипеду, через сопротивление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Е) Наклоны. Сильно прогнуться назад, а потом дотронуться до носочков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Ж)Взять правой рукой левое плечо и как можно дальше «закинуть руку» за спину, потом другой рукой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З) Руки сцеплены в замок, вверх, вниз, вправо, влево. Повтор 5-6 раз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3 часть: «Психогимнастика»</w:t>
      </w:r>
    </w:p>
    <w:p>
      <w:pPr>
        <w:pStyle w:val="Normal"/>
        <w:ind w:left="360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нятие психоэмоционального напряжения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А) «Веселая пчелка». Вдох свободный. На вдохе : «з-з-з». Представляем, что пчелка села на нос, руку, ногу. ( учит концентрировать внимание, управлять дыханием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Б)  «Остров плакс». Головы подняты, брови сдвинуты, уголки опущены, всхлипывание. (насыщение крови кислородом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) Подул холодный ветер – съежились, солнышко – расслабились. (расслабление мышц тела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Г) «Дерево». Сидя на корточках, спрячьте голову в колени, колени обхватите руками. Это семечко, которое постепенно прорастает и превращается в дерево. Медленно  поднимайтесь на ноги, затем расправляйте тело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4 часть: « Помоги себе сам»</w:t>
      </w:r>
    </w:p>
    <w:p>
      <w:pPr>
        <w:pStyle w:val="Normal"/>
        <w:ind w:left="360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360" w:hanging="0"/>
        <w:rPr>
          <w:color w:val="0000FF"/>
          <w:sz w:val="28"/>
          <w:szCs w:val="28"/>
        </w:rPr>
      </w:pPr>
      <w:r>
        <w:rPr>
          <w:i/>
          <w:color w:val="0000FF"/>
          <w:sz w:val="28"/>
          <w:szCs w:val="28"/>
        </w:rPr>
        <w:t>1. Работа с детьми</w:t>
      </w:r>
      <w:r>
        <w:rPr>
          <w:color w:val="0000FF"/>
          <w:sz w:val="28"/>
          <w:szCs w:val="28"/>
        </w:rPr>
        <w:t>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1 </w:t>
      </w:r>
      <w:r>
        <w:rPr>
          <w:i/>
          <w:sz w:val="28"/>
          <w:szCs w:val="28"/>
        </w:rPr>
        <w:t>Обучение упражнениям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А) « Я – доктор». Ребенок лечит себя, поглаживая ту часть тела, где находится орган: « Сердце, милое, работай хорошо, ритмично, будь добрым. Кровь, будь чистой, здоровой, промой все сосуды. Животик, будь мягким. Кишечник, работай четко»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Б) Игры для детей, часто страдающих простудными заболеваниями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повороты в сторону, вверх, вниз (укрепление мышц шеи)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-Игра « Буратино» (см. выше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Игра « Лев»: рот открыт, язык высунут издаем рык: э –э –э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Игра « Я доктор» (см. выше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Прогреваем горло: правая рука на горле, левая на солнечном сплетени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1.2 </w:t>
      </w:r>
      <w:r>
        <w:rPr>
          <w:i/>
          <w:sz w:val="28"/>
          <w:szCs w:val="28"/>
        </w:rPr>
        <w:t>Проведение бесед о здоровом образе жизни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1.3 </w:t>
      </w:r>
      <w:r>
        <w:rPr>
          <w:i/>
          <w:sz w:val="28"/>
          <w:szCs w:val="28"/>
        </w:rPr>
        <w:t>Ведение классной газеты « Советы доктора Пилюлькина</w:t>
      </w:r>
      <w:r>
        <w:rPr>
          <w:sz w:val="28"/>
          <w:szCs w:val="28"/>
        </w:rPr>
        <w:t>»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sz w:val="28"/>
          <w:szCs w:val="28"/>
        </w:rPr>
        <w:t>1.</w:t>
      </w:r>
      <w:r>
        <w:rPr>
          <w:i/>
          <w:sz w:val="28"/>
          <w:szCs w:val="28"/>
        </w:rPr>
        <w:t>4 Приглашение на классный час работников здравоохранения с беседой.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1.5 </w:t>
      </w:r>
      <w:r>
        <w:rPr>
          <w:i/>
          <w:sz w:val="28"/>
          <w:szCs w:val="28"/>
        </w:rPr>
        <w:t>Инсценирование сказки « Мойдодыр на новый лад». Выход с показом в классы параллели.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color w:val="0000FF"/>
          <w:sz w:val="28"/>
          <w:szCs w:val="28"/>
        </w:rPr>
        <w:t>2. Работа с родителями</w:t>
      </w:r>
      <w:r>
        <w:rPr>
          <w:i/>
          <w:sz w:val="28"/>
          <w:szCs w:val="28"/>
        </w:rPr>
        <w:t>:</w:t>
      </w:r>
    </w:p>
    <w:p>
      <w:pPr>
        <w:pStyle w:val="Normal"/>
        <w:ind w:left="360" w:hanging="0"/>
        <w:rPr/>
      </w:pPr>
      <w:r>
        <w:rPr>
          <w:i/>
          <w:sz w:val="28"/>
          <w:szCs w:val="28"/>
        </w:rPr>
        <w:t>2.1 Обучение упражнениям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А) При повышенном давлении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наложите на позвоночник от верхнего отдела 8 пальцев, вращаем по часовой стрелке 20 -30 сек, потом против часовой стрелк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ребром ладони растереть спину сверху вниз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подышать брюшным дыханием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Б) неожиданная головная боль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растереть ушные раковины за ушами, сделать массаж головы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массаж надбровных дуг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правая рука на солнечном сплетении, а левая – на больном месте. Расслабьтесь, посидите так 15 -20 мин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массаж головы, движения, как моем голову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) Отдых позвоночника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повороты на стуле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сидя в позе «кучера», расслабиться, глубокий вдох, задержка дыхания на 20-30 сек, выдох направить на разные болевые участки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упражнение «кошка»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Г) Релаксационные упражнения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сморщить лоб, поднять брови, расслабиться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расширить глаза, расслабиться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упражнение «луч»: сесть, расслабиться, представить луч света, который входит в затылок, обволакивает внутри весь череп, плавно обволакивает глазницы, нос, подбородок, спускается в тело, описывает контур тела, переходит в ноги, выходит через ступни.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2.2 </w:t>
      </w:r>
      <w:r>
        <w:rPr>
          <w:i/>
          <w:sz w:val="28"/>
          <w:szCs w:val="28"/>
        </w:rPr>
        <w:t>Тематические родительские собрания о здоровом образе жизни.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2.3 </w:t>
      </w:r>
      <w:r>
        <w:rPr>
          <w:i/>
          <w:sz w:val="28"/>
          <w:szCs w:val="28"/>
        </w:rPr>
        <w:t>Проведение «Веселых стартов» между родителями и детьми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2.4 </w:t>
      </w:r>
      <w:r>
        <w:rPr>
          <w:i/>
          <w:sz w:val="28"/>
          <w:szCs w:val="28"/>
        </w:rPr>
        <w:t>Проведение совместных походо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4T14:21:00Z</dcterms:created>
  <dc:creator>Пользователь</dc:creator>
  <dc:description/>
  <cp:keywords/>
  <dc:language>en-US</dc:language>
  <cp:lastModifiedBy>Пользователь</cp:lastModifiedBy>
  <dcterms:modified xsi:type="dcterms:W3CDTF">2012-03-04T16:24:00Z</dcterms:modified>
  <cp:revision>5</cp:revision>
  <dc:subject/>
  <dc:title/>
</cp:coreProperties>
</file>