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 w:val="false"/>
          <w:i/>
          <w:iCs w:val="false"/>
        </w:rPr>
        <w:t>Законы</w:t>
      </w:r>
      <w:r>
        <w:rPr/>
        <w:t xml:space="preserve"> – это правила, которые устанавливает государство. Их должны выполнять все граждане нашей ст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 xml:space="preserve">Законы бывают разные, но главный (основной) закон нашей страны называется Конституцией. Наша </w:t>
      </w:r>
      <w:r>
        <w:rPr>
          <w:b/>
          <w:bCs w:val="false"/>
        </w:rPr>
        <w:t>Конституция</w:t>
      </w:r>
      <w:r>
        <w:rPr/>
        <w:t xml:space="preserve"> была принята </w:t>
      </w:r>
      <w:r>
        <w:rPr>
          <w:b/>
          <w:bCs w:val="false"/>
        </w:rPr>
        <w:t>12 декабря 1993 года</w:t>
      </w:r>
      <w:r>
        <w:rPr/>
        <w:t>. С тех пор этот день является государственным праздником нашей ст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 w:val="false"/>
          <w:i/>
          <w:iCs w:val="false"/>
        </w:rPr>
        <w:t>Конституция</w:t>
      </w:r>
      <w:r>
        <w:rPr>
          <w:i/>
          <w:iCs w:val="false"/>
        </w:rPr>
        <w:t xml:space="preserve"> </w:t>
      </w:r>
      <w:r>
        <w:rPr/>
        <w:t>– основной закон, по которому мы с вами жив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 w:val="false"/>
          <w:i/>
          <w:iCs w:val="false"/>
        </w:rPr>
        <w:t>Право</w:t>
      </w:r>
      <w:r>
        <w:rPr/>
        <w:t xml:space="preserve"> – это правила, по которым живут люди. Эти правила охраняются государством. Эти правила определяют отношения людей в общест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 w:val="false"/>
        </w:rPr>
        <w:t xml:space="preserve">                 </w:t>
      </w:r>
      <w:r>
        <w:rPr/>
        <w:t>Права ребенка надо знать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>Не только знать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>Но соблюдать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>Тогда легко нам будет жить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>Играть, дружить и не тужить.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</w:t>
      </w:r>
      <w:r>
        <w:rPr/>
        <w:t>Открыты все пути у нас</w:t>
      </w:r>
    </w:p>
    <w:p>
      <w:pPr>
        <w:pStyle w:val="Normal"/>
        <w:autoSpaceDE w:val="false"/>
        <w:spacing w:lineRule="auto" w:line="252"/>
        <w:ind w:left="720" w:firstLine="1065"/>
        <w:jc w:val="both"/>
        <w:rPr/>
      </w:pPr>
      <w:r>
        <w:rPr/>
        <w:t xml:space="preserve">  </w:t>
      </w:r>
      <w:r>
        <w:rPr/>
        <w:t>Без края, без преграды,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Но школьникам сейчас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Пока учиться надо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  </w:t>
      </w:r>
      <w:r>
        <w:rPr/>
        <w:t>Учеба – очень интересный труд,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Нам силу, радость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Знания несут.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 w:val="false"/>
        </w:rPr>
        <w:t xml:space="preserve">                      </w:t>
      </w:r>
      <w:r>
        <w:rPr/>
        <w:t>К тому же мы прекрасно понимаем: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Кто с детства трудности преодолевает,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Судьбой своей тот управляет.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И тот, кто учится отлично в школе,</w:t>
      </w:r>
    </w:p>
    <w:p>
      <w:pPr>
        <w:pStyle w:val="Normal"/>
        <w:autoSpaceDE w:val="false"/>
        <w:spacing w:lineRule="auto" w:line="252"/>
        <w:ind w:left="360" w:firstLine="1425"/>
        <w:jc w:val="both"/>
        <w:rPr/>
      </w:pPr>
      <w:r>
        <w:rPr/>
        <w:t xml:space="preserve">  </w:t>
      </w:r>
      <w:r>
        <w:rPr/>
        <w:t>Характер закаляет свой и вол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560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В какой сказке и кто нарушал право на свободу и свободный труд за вознаграждение, держал кукол в рабстве? </w:t>
      </w:r>
      <w:r>
        <w:rPr>
          <w:i/>
          <w:iCs w:val="false"/>
        </w:rPr>
        <w:t>(«Приключения Буратино». Карабас Барабас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В какой сказке «хлебобулочный» герой несколько раз подвергался попыткам посягательства на его жизнь, угрозам быть съеденным? </w:t>
      </w:r>
      <w:r>
        <w:rPr>
          <w:i/>
          <w:iCs w:val="false"/>
        </w:rPr>
        <w:t>(«Колобок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) Кто из сказочных женщин пользовался правом на свободное перемещение на метле? </w:t>
      </w:r>
      <w:r>
        <w:rPr>
          <w:i/>
          <w:iCs w:val="false"/>
        </w:rPr>
        <w:t>(Баба Яга.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4)Как называется русская народная сказка, где птицы украли мальчика?(Гуси-лебеди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5)Назовите сказку, где две невестки царя посягают на имущество третьей, а именно: украв одеяние невесты младшего сына царя, сжигают его.(Царевна – лягушка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6)В этой сказке каждую ночь воровали пшеницу, а братья стерегли ее по очереди. (Сивка- бурка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7)В какой сказке во всех отношениях серая осуществляет план убийства двух лиц и лишь благодаря своевременному вмешательству общественности все кончается благополучно? (Красная Шапочка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8)В этой сказке Пушкина должностное лицо грубо нарушило принцип «от каждого по способности, каждому по труд» и присвоило зарплату труженика. Труженик учинил самосуд, причинив должностному лицу тяжкие телесные повреждения, приведшие к смерти. (Сказка о попе и о работнике его Балде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9)Назовите сказку, в которой лицо с дурной репутацией под вывеской милой и обаятельной личности  совершило покушение на семь несовершеннолетних душ, но было разоблачено и жестоко наказано. (Волк и семеро козлят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10)В этой сказке речь идет о некоем спортсмене, который без хорошей физической подготовки отправился на соревнование с препятствиями. Хитрость и выдержка позволили ему подойти к самому финишу. Финал трагичен: герой, нарушив правила техники безопасности, погибает. (Колобок)</w:t>
      </w:r>
    </w:p>
    <w:p>
      <w:pPr>
        <w:pStyle w:val="Normal"/>
        <w:autoSpaceDE w:val="false"/>
        <w:spacing w:lineRule="auto" w:line="252"/>
        <w:ind w:firstLine="360"/>
        <w:jc w:val="both"/>
        <w:rPr>
          <w:iCs w:val="false"/>
        </w:rPr>
      </w:pPr>
      <w:r>
        <w:rPr>
          <w:iCs w:val="false"/>
        </w:rPr>
        <w:t>11)В какой сказке Чуковского гнусное насекомое занимается шантажом, приказывая: «Принесите-ка мне, звери, ваших детушек, я сегодня их за ужином скушаю»? (Тараканище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</w:t>
      </w:r>
      <w:r>
        <w:rPr/>
        <w:t>12) Назовите сказку, в которой добрая птица уступила свою собственность двум лицам, пожелавшим разделить ее на части, но не сумевшим это сделать. В итоге – богатство было случайно уничтожено мелкой серой личностью. (</w:t>
      </w:r>
      <w:r>
        <w:rPr>
          <w:i/>
        </w:rPr>
        <w:t>«Курочка Ряба»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3)В какой сказке и кто нарушил право зайчика на неприкосновенность жилища? («Лиса и заяц».Нарушила лиса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4)В какой сказке и кто нарушил право на свободу, свободный труд за вознаграждение и держал героев в рабстве? («Приключения Буратино». Карабас- Барабас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5)Кто нарушил право на свободу и держал Кая в холодном плену? (Снежная королева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6)Кто пользовался правом вести подсобное хозяйство и вырастил гигантский урожай? (Дед из сказки «Репка»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7)Буратино продал свою «Азбуку» и не воспользовался правом на…..(образование)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 w:val="false"/>
        </w:rPr>
      </w:pPr>
      <w:r>
        <w:rPr>
          <w:b/>
          <w:i/>
          <w:iCs w:val="false"/>
        </w:rPr>
        <w:t>Определите сказку, и  какое право нарушается или торжествует в той или иной сказке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Cs w:val="false"/>
        </w:rPr>
      </w:pPr>
      <w:r>
        <w:rPr>
          <w:iCs w:val="false"/>
        </w:rPr>
        <w:t>Кто-то за кого-то зацепился крепко: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-Ох, никак не вытянуть!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-Ох, засела крепко!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Но еще помощники скоро прибегут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Победит упрямицу дружный общий…(«Репка»-труд)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Cs w:val="false"/>
        </w:rPr>
      </w:pPr>
      <w:r>
        <w:rPr>
          <w:iCs w:val="false"/>
        </w:rPr>
        <w:t>В этой книжке-именины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Много было там гостей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И на этих именинах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Появился вдруг злодей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Он хотел убить хозяйку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Чуть ее не погубил.(«Муха-Цокотуха»-на жизнь)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Cs w:val="false"/>
        </w:rPr>
      </w:pPr>
      <w:r>
        <w:rPr>
          <w:iCs w:val="false"/>
        </w:rPr>
        <w:t>Скорей бы приблизился вечер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И час долгожданный настал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Чтоб мне в золоченной карете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Поехать на сказочный бал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Никто во дворце не узнает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Откуда и как я зовусь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Но лишь только полночь настанет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К себе на чердак я вернусь.(«Золушка»-на отдых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4. Носик круглый, пятачком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Им в земле удобно рыться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Хвостик маленький, крючком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Трое их – и до чего же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Братья дружные похожи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Отгадайте без подсказки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Кто герои этой сказки? («Три поросенка»-на неприкосновенность имущества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5.Дружно встали. Суд идет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Будем мышку мы судить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По яичку слезы лить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Дед и баба здесь? («Курочка Ряба»-на справедливый суд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6. Добрый доктор Айболит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Он под деревом сидит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Приходи к нему лечиться. («Айболит»-на медицинскую помощь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7. Ох, Емеля, дорогой!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  <w:t>Стать хочу твоей женой. («По щучьему веленью»-на вступление в брак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iCs w:val="false"/>
          <w:color w:val="000000"/>
          <w:kern w:val="0"/>
        </w:rPr>
      </w:pPr>
      <w:r>
        <w:rPr>
          <w:b/>
          <w:iCs w:val="false"/>
          <w:color w:val="000000"/>
          <w:kern w:val="0"/>
        </w:rPr>
        <w:t xml:space="preserve">З а д а н и я   : </w:t>
        <w:br/>
        <w:t>р а з б о р   с и т у а ц и й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Нарушены ли права ребенка в следующей ситуации? Если да, то какие?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ка заставляют мыть руки перед едо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Нарушены ли права ребенка в следующей ситуации? Если да, то какие?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ка заставили делать урок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Нарушены ли права ребенка в следующей ситуации? Если да, то какие?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ка заставили убрать в своей комнат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Нарушены ли права ребенка в следующей ситуации? Если да, то какие?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Мама просит сына сходить в магазин. Тот пришел из школы и говорит, что устал и отказывается ид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1) Дома у меня не все в порядке, с родителями я ссорюсь. А когда я с ними поссорюсь, они меня обзывают нехорошими словами, Я не могу вам написать эти слова: уж очень они скверны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2) Когда я была во 2 классе, нам на дом задали таблицу умножения. Она мне плохо запоминалась. Я хотела ее учить про себя, а мама заставляла вслух. Я произносила цифры тихо. Тогда мама схватила мои руки, положила на стул, зажала их коленкой и стала ложкой бить.</w:t>
      </w:r>
    </w:p>
    <w:p>
      <w:pPr>
        <w:pStyle w:val="Normal"/>
        <w:autoSpaceDE w:val="false"/>
        <w:spacing w:lineRule="auto" w:line="252" w:before="120" w:after="60"/>
        <w:jc w:val="both"/>
        <w:rPr>
          <w:bCs w:val="false"/>
        </w:rPr>
      </w:pPr>
      <w:r>
        <w:rPr>
          <w:bCs w:val="false"/>
          <w:iCs w:val="false"/>
          <w:color w:val="000000"/>
          <w:kern w:val="0"/>
        </w:rPr>
        <w:t>3) Я знаю одну девочку. Она учится в нашей школе недавно. Приехала она с семьей из Армении. Все над ней смеются, обзывают на каждом шагу из-за того, что она нерусская. В школе ей не совсем хорошо. Посоветуйте, как ей помочь.</w:t>
      </w:r>
    </w:p>
    <w:p>
      <w:pPr>
        <w:pStyle w:val="Normal"/>
        <w:autoSpaceDE w:val="false"/>
        <w:spacing w:lineRule="auto" w:line="25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iCs w:val="false"/>
          <w:color w:val="000000"/>
          <w:kern w:val="0"/>
        </w:rPr>
      </w:pPr>
      <w:r>
        <w:rPr>
          <w:b/>
          <w:iCs w:val="false"/>
          <w:color w:val="000000"/>
          <w:kern w:val="0"/>
        </w:rPr>
        <w:t>Материалы Конвенции о правах ребенка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1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Для целей настоящей Конвенции ребенком является каждое человеческое существо до достижения 18-летнего возрас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5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Дети имеют право на воспитание в семейном окружении или быть на попечении тех, кто обеспечит им наилучший ухо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2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имеет равные права и равную ценность, независимо от расы, национальности, языка, пола, религии, богатства и бедности социального происхожд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31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имеет право на отдых и досуг, право участвовать в играх и развлекательных мероприятиях, соответствующих его возраст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37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имеет право на безопасные условия жизни, не должен подвергаться жестокому и небрежному обращению, бесчеловечным или унижающим достоинство вида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3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имеет право на жизнь и развитие, защиту и заботу, которые необходимы для его благополуч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8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Государства-участники обязуются уважать право ребенка на сохранение своей индивидуаль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16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имеет право на защиту от посягательства на личную жизнь, неприкосновенность жилищ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9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не разлучается со своими родителями, вопреки их желанию, за исключением случаев, когда такое разлучение необходимо в наилучших интересах ребен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28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имеет право на образова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24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имеет право на пользование наиболее совершенными услугами системы здравоохранения и средствами лечения болезней и восстановления здоровь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36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должен быть защищен от всех других форм эксплуатации, наносящих ущерб любому аспекту благосостояния ребен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 w:val="false"/>
          <w:i/>
          <w:i/>
          <w:color w:val="000000"/>
          <w:kern w:val="0"/>
        </w:rPr>
      </w:pPr>
      <w:r>
        <w:rPr>
          <w:bCs w:val="false"/>
          <w:i/>
          <w:color w:val="000000"/>
          <w:kern w:val="0"/>
        </w:rPr>
        <w:t>Статья 35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Ребенок должен быть защищен от похищения и торговли.</w:t>
      </w:r>
    </w:p>
    <w:p>
      <w:pPr>
        <w:pStyle w:val="Normal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left="36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iCs w:val="false"/>
        </w:rPr>
      </w:pPr>
      <w:r>
        <w:rPr>
          <w:iCs w:val="false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05:00Z</dcterms:created>
  <dc:creator>User</dc:creator>
  <dc:description/>
  <cp:keywords/>
  <dc:language>en-US</dc:language>
  <cp:lastModifiedBy>Customer</cp:lastModifiedBy>
  <dcterms:modified xsi:type="dcterms:W3CDTF">2012-01-28T17:07:00Z</dcterms:modified>
  <cp:revision>2</cp:revision>
  <dc:subject/>
  <dc:title/>
</cp:coreProperties>
</file>