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1880</wp:posOffset>
                </wp:positionH>
                <wp:positionV relativeFrom="paragraph">
                  <wp:posOffset>-72390</wp:posOffset>
                </wp:positionV>
                <wp:extent cx="638937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4pt,-5.7pt" to="418.65pt,-5.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0005</wp:posOffset>
            </wp:positionV>
            <wp:extent cx="791845" cy="641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18"/>
          <w:szCs w:val="20"/>
        </w:rPr>
        <w:t>ГОСУДАРСТВЕННОЕ БЮДЖЕТНОЕ ОБРАЗОВАТЕЛЬНОЕ УЧРЕЖДЕНИЕ ДЛЯ ДЕТЕЙ,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18"/>
          <w:szCs w:val="20"/>
        </w:rPr>
      </w:pPr>
      <w:r>
        <w:rPr>
          <w:kern w:val="2"/>
          <w:sz w:val="18"/>
          <w:szCs w:val="20"/>
        </w:rPr>
        <w:t>НУЖДАЮЩИХСЯ В ПСИХОЛОГО-ПЕДАГОГИЧЕСКОЙ И МЕДИКО-СОЦИАЛЬНОЙ ПОМОЩИ</w:t>
      </w:r>
    </w:p>
    <w:p>
      <w:pPr>
        <w:pStyle w:val="Normal"/>
        <w:keepNext w:val="true"/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ЦЕНТР  ДИАГНОСТИКИ  И  КОНСУЛЬТИРОВАНИЯ    г. о. СЫЗРАНЬ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(отделение индивидуального обучения)</w:t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ascii="Arial" w:hAnsi="Arial" w:cs="Arial"/>
          <w:kern w:val="2"/>
          <w:sz w:val="22"/>
          <w:szCs w:val="20"/>
          <w:lang w:val="en-US" w:eastAsia="en-US"/>
        </w:rPr>
      </w:pPr>
      <w:r>
        <w:rPr>
          <w:rFonts w:cs="Arial" w:ascii="Arial" w:hAnsi="Arial"/>
          <w:kern w:val="2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137795</wp:posOffset>
                </wp:positionV>
                <wp:extent cx="6537960" cy="0"/>
                <wp:effectExtent l="0" t="9525" r="0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0.85pt" to="415.75pt,10.85pt" ID="Прямая соединительная линия 3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ascii="Arial" w:hAnsi="Arial" w:cs="Arial"/>
          <w:kern w:val="2"/>
          <w:sz w:val="22"/>
          <w:szCs w:val="20"/>
          <w:lang w:val="en-US" w:eastAsia="en-US"/>
        </w:rPr>
      </w:pPr>
      <w:r>
        <w:rPr>
          <w:rFonts w:cs="Arial" w:ascii="Arial" w:hAnsi="Arial"/>
          <w:kern w:val="2"/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спользование индивидуального и дифференцированного подходов при обучении детей с задержкой психического развития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ому языку в начальных клас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right="0"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Автор: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Учитель ГОУ ЦДК г.о. Сызрань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Нестерова Ксения Сергее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ызра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Развитие инновационных процессов в образовании на современном этапе является объективной закономерностью, что обусловлено: интенсивным развитием информационных технологий во всех сферах человеческого бытия; обновлением содержания современной философии образования, центром которой стал общечеловеческий целостный аспект; гуманистически сориентированным характеру взаимодействия участников учебно-воспитательного процесса; необходимостью повышения уровня активности и ответственности педагога за собственную профессиональную деятельность, направленную на формирование творческой личности воспитанника, готовности к восприятию и активной деятельности в новых социально- экономических условиях. В связи с этим исключительно важное значение приобретает инновационная деятельность педагог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Инновационная педагогическая деятельность как особый вид творческой деятельности направлена на обновление системы образования. Она является результатом активности человека не столько в приспособлении к внешней среды, сколько в изменении его в личных и общественных потребностей и интерес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российском образовании провозглашен сегодня принцип вариативности, который дает педагогическим коллективам учебных заведений возможность выбирать и конструировать педагогический процесс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Разработаны и внедрены в практику новые образовательные технологии, которые призваны сделать обучение гуманным, защищающим интересы и здоровье ребенка. Именно этот фактор - здоровье - заставляет нас сегодня обращаться к личностно-ориентированным технологиям, к которым относится дифференциация и индивидуализация учебного процесс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рамках гуманизации образования возникает повышение внимания теоретиков и практиков обучения к идее дифференцированного и индивидуализированного обуче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Психологическими основами дифференциации и индивидуализации обучения являютс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ровень обученности и обучаем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ровень общих умственных способнос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корость усво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дивидуальный стиль умствен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сихофизические особенности учащихс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Для организации индивидуализации учебной работы как у нас так и за рубежом на практике использовались многие варианты. Один из вариантов – дифференциация обучения, т.е. группировка учащихся на основе их отдельных особенностей или комплексов этих особенностей для обучения по несколько различным учебным планом и (или) программам. Так создаются относительно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гомогенные классы (группы, школы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Style2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дифференцированному обучению на уроках русского языка</w:t>
        <w:b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Дифференцированный подход к обучению играет большую роль в освоении знаний учащимися на уроках русского языка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</w:rPr>
        <w:t>Основная задача дифференцированного обучения</w:t>
      </w:r>
      <w:r>
        <w:rPr/>
        <w:t xml:space="preserve"> - вовлечь в работу каждого ученика, помочь «слабому», развивать способности «сильных»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Дифференцированная работа требует предварительного деления учащихся на группы (варианты) по уровню обучаемости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</w:rPr>
        <w:t>а) Характерные особенности групп (вариантов)и задачи по работе с ними:</w:t>
      </w:r>
      <w:r>
        <w:rPr/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</w:rPr>
        <w:t>1 вариант</w:t>
      </w:r>
      <w:r>
        <w:rPr/>
        <w:t xml:space="preserve"> - школьники с устойчивой высокой успеваемостью, имеющие достаточный фонд знаний, высокий уровень познавательной активности, развитые положительные качества ума: абстрагирование, обобщение, анализ, гибкость мыслительной деятельности. Они гораздо меньше, чем другие, утомляются от активного, напряженного умственного труда, обладают высоким уровнем самостоятельности. Поэтому, работая с ними, необходимо предусмотреть тщательную организацию их учебной деятельности, подбор заданий высокой трудности, соответствующих их высоким познавательным возможностям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</w:rPr>
        <w:t>Задача</w:t>
      </w:r>
      <w:r>
        <w:rPr/>
        <w:t xml:space="preserve"> - особого внимания требует воспитание у этой группы ребят трудолюбия и высокой требовательности к результатам своей работы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</w:rPr>
        <w:t>2вариант -</w:t>
      </w:r>
      <w:r>
        <w:rPr/>
        <w:t xml:space="preserve"> школьники со средними учебными возможностями. При работе с этой группой главное внимание необходимо уделять развитию их познавательной активности, участию в разрешении проблемных ситуаций (иногда с тактичной помощью учителя), воспитанию самостоятельности и уверенности в своих познавательных возможностях. Необходимо постоянно создавать условия для продвижения в развитии этой группы школьников и постепенного перехода части из них на работу по 1 варианту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</w:rPr>
        <w:t>Задача</w:t>
      </w:r>
      <w:r>
        <w:rPr/>
        <w:t xml:space="preserve"> - развивать их способности, воспитывать самостоятельность, уверенность в своих силах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</w:rPr>
        <w:t>3 вариант</w:t>
      </w:r>
      <w:r>
        <w:rPr/>
        <w:t xml:space="preserve"> - учащиеся с пониженной успеваемостью в результате их педагогической запущенности или низких способностей (читают плохо, не говорят, плохо запоминают и т.д.)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</w:rPr>
        <w:t>Задача</w:t>
      </w:r>
      <w:r>
        <w:rPr/>
        <w:t xml:space="preserve"> - уделить особое внимание, поддержать, помочь усваивать материал, работать некоторое время только с ними на уроке, пока I и 2 варианты работают самостоятельно, помогать усваивать правило, формировать умение объяснить орфограмму, проговаривать вслух, то есть работать с учащимися отдельно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У слабоуспевающих учащихся значительно хуже развиты навыки выделения главного, самостоятельность мышления, навыки планирования, самоконтроля; ниже темп чтения, письма, вычислений. Более часто проявляется отрицательное отношение к учению, нередко отсутствует сознательная дисциплина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Учителю необходимо специально учитывать все эти обстоятельства при определении задач дифференцированного подхода к слабоуспевающим на уроке. Рекомендуется сделать акцент на более тесную связь обучения с жизненным опытом этих школьников, который у них нередко шире, чем у других, то есть, попробовать вовлечь их в экспериментальную, практическую работу, которая их интересует больше, чем теоретические знания. Необходимо активно управлять их учебной деятельностью, поддерживать внимание при объяснении нового материала, замедлять темп объяснения в трудных местах, поощрять вопросы с их стороны при затруднении в усвоении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Полезно оказывать дифференцируемую помощь слабоуспевающим по выполнению тех же самых упражнений, которые делает большинство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В педагогике разработана система методов и приемов работы, направленных на предупреждение неуспеваемости школьников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</w:rPr>
        <w:t>б) Различные виды дифференцированной помощи на уроках русского языка в начальной школ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firstLine="142"/>
        <w:jc w:val="both"/>
        <w:rPr/>
      </w:pPr>
      <w:r>
        <w:rPr/>
        <w:t>Постоянная работа над ошибками на уроке и включение ее в домашние задания, предупреждение о наиболее типичных ошибках, неправильных подходах при выполнении задания.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firstLine="142"/>
        <w:jc w:val="both"/>
        <w:rPr/>
      </w:pPr>
      <w:r>
        <w:rPr/>
        <w:t>Индивидуализация домашнего задания слабоуспевающим учащимся.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firstLine="142"/>
        <w:jc w:val="both"/>
        <w:rPr/>
      </w:pPr>
      <w:r>
        <w:rPr/>
        <w:t>Повторение дома материала, необходимого для</w:t>
      </w:r>
    </w:p>
    <w:p>
      <w:pPr>
        <w:pStyle w:val="Normal"/>
        <w:spacing w:lineRule="auto" w:line="360"/>
        <w:ind w:left="284" w:right="0" w:firstLine="142"/>
        <w:jc w:val="both"/>
        <w:rPr/>
      </w:pPr>
      <w:r>
        <w:rPr/>
        <w:t>изучения новой темы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firstLine="142"/>
        <w:jc w:val="both"/>
        <w:rPr/>
      </w:pPr>
      <w:r>
        <w:rPr/>
        <w:t>Использование слабыми учащимися при ответе составленным</w:t>
      </w:r>
    </w:p>
    <w:p>
      <w:pPr>
        <w:pStyle w:val="Normal"/>
        <w:spacing w:lineRule="auto" w:line="360"/>
        <w:ind w:left="284" w:right="0" w:firstLine="142"/>
        <w:jc w:val="both"/>
        <w:rPr/>
      </w:pPr>
      <w:r>
        <w:rPr/>
        <w:t>дома планом изложения материала или выполненной самим памяткой для ответа.</w:t>
      </w:r>
    </w:p>
    <w:p>
      <w:pPr>
        <w:pStyle w:val="Normal"/>
        <w:numPr>
          <w:ilvl w:val="0"/>
          <w:numId w:val="8"/>
        </w:numPr>
        <w:spacing w:lineRule="auto" w:line="360"/>
        <w:ind w:left="284" w:right="0" w:firstLine="142"/>
        <w:jc w:val="both"/>
        <w:rPr/>
      </w:pPr>
      <w:r>
        <w:rPr/>
        <w:t>Координация объема домашних заданий, доступность</w:t>
      </w:r>
    </w:p>
    <w:p>
      <w:pPr>
        <w:pStyle w:val="Normal"/>
        <w:spacing w:lineRule="auto" w:line="360"/>
        <w:ind w:left="284" w:right="0" w:firstLine="142"/>
        <w:jc w:val="both"/>
        <w:rPr/>
      </w:pPr>
      <w:r>
        <w:rPr/>
        <w:t>его выполнения в установленное время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firstLine="142"/>
        <w:jc w:val="both"/>
        <w:rPr/>
      </w:pPr>
      <w:r>
        <w:rPr/>
        <w:t>Привлечение школьников к осуществлению самоконтроля при выполнении упражнений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firstLine="142"/>
        <w:jc w:val="both"/>
        <w:rPr/>
      </w:pPr>
      <w:r>
        <w:rPr/>
        <w:t>Предоставление времени для подготовки к ответу у доски (краткая запись, использование наглядных пособий)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firstLine="142"/>
        <w:jc w:val="both"/>
        <w:rPr/>
      </w:pPr>
      <w:r>
        <w:rPr/>
        <w:t>Оказание должной помощи слабоуспевающим в ходе самостоятельной работы на уроке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firstLine="142"/>
        <w:jc w:val="both"/>
        <w:rPr/>
      </w:pPr>
      <w:r>
        <w:rPr/>
        <w:t>Указание правила, на которое опирается задание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firstLine="142"/>
        <w:jc w:val="both"/>
        <w:rPr/>
      </w:pPr>
      <w:r>
        <w:rPr/>
        <w:t>Дополнение к заданию (рисунок, схема, инструкция и т.п.)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firstLine="142"/>
        <w:jc w:val="both"/>
        <w:rPr/>
      </w:pPr>
      <w:r>
        <w:rPr/>
        <w:t>Указание алгоритма выполнения задания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firstLine="142"/>
        <w:jc w:val="both"/>
        <w:rPr/>
      </w:pPr>
      <w:r>
        <w:rPr/>
        <w:t>Указание аналогичного задания, выполненного раньше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firstLine="142"/>
        <w:jc w:val="both"/>
        <w:rPr/>
      </w:pPr>
      <w:r>
        <w:rPr/>
        <w:t>Объяснение хода выполнения подобного задания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firstLine="142"/>
        <w:jc w:val="both"/>
        <w:rPr/>
      </w:pPr>
      <w:r>
        <w:rPr/>
        <w:t>Предложение выполнить вспомогательное задание, наводящее на решение предложенного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firstLine="142"/>
        <w:jc w:val="both"/>
        <w:rPr/>
      </w:pPr>
      <w:r>
        <w:rPr/>
        <w:t>Наведение на поиск решения определенной ассоциацией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firstLine="142"/>
        <w:jc w:val="both"/>
        <w:rPr/>
      </w:pPr>
      <w:r>
        <w:rPr/>
        <w:t>Указание причинно-следственных связей, необходимых для выполнения задания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firstLine="142"/>
        <w:jc w:val="both"/>
        <w:rPr/>
      </w:pPr>
      <w:r>
        <w:rPr/>
        <w:t>Выдача ответа или результата выполнения задания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firstLine="142"/>
        <w:jc w:val="both"/>
        <w:rPr/>
      </w:pPr>
      <w:r>
        <w:rPr/>
        <w:t>Расчленение сложного задания на элементарные составные части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firstLine="142"/>
        <w:jc w:val="both"/>
        <w:rPr/>
      </w:pPr>
      <w:r>
        <w:rPr/>
        <w:t>Постановка наводящих вопросов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firstLine="142"/>
        <w:jc w:val="both"/>
        <w:rPr/>
      </w:pPr>
      <w:r>
        <w:rPr/>
        <w:t>Программирование дифференцирующих факторов в самих заданиях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Удачное сочетание методов и приемов, работа с сильными и слабыми учащимися дает положительный результат: дети ждут с нетерпением таких уроков, сильные подбирают ценный дополнительный материал из научно-популярной, энциклопедической и другой литературы не только к изучаемым темам, но и идут с опережением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Для успешного осуществления дифференцированной работы необходимо соблюдение некоторых условий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</w:rPr>
        <w:t>в) Особенности работы по вариантам на уроках русского языка в начальной школе:</w:t>
      </w:r>
      <w:r>
        <w:rPr/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Что нужно учитывать, дифференцируя работу с учащимися?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709"/>
        <w:jc w:val="both"/>
        <w:rPr/>
      </w:pPr>
      <w:r>
        <w:rPr/>
        <w:t>Объяснение нового материала должно строиться для всех одинаково, то есть всем предоставлять возможность учиться в одинаковых условиях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709"/>
        <w:jc w:val="both"/>
        <w:rPr/>
      </w:pPr>
      <w:r>
        <w:rPr/>
        <w:t>Закончить объяснение нового материала образцовым ответом с использованием опорных схем, таблиц, графического изображения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709"/>
        <w:jc w:val="both"/>
        <w:rPr/>
      </w:pPr>
      <w:r>
        <w:rPr/>
        <w:t>Использовать наглядные, дидактические материалы в большом количестве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709"/>
        <w:jc w:val="both"/>
        <w:rPr/>
      </w:pPr>
      <w:r>
        <w:rPr/>
        <w:t>Общая познавательная цель единая, задачи общие по теме, но каждый решает их на своем уровне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709"/>
        <w:jc w:val="both"/>
        <w:rPr/>
      </w:pPr>
      <w:r>
        <w:rPr/>
        <w:t>Все варианты выполняют свои задания, но при проверке их – слушать всем друг друга, поставить задачу - подобное задание будет домашним (например, для 2 варианта или всем), перед каждым заданием конкретно ставить задачи и подводить итоги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709"/>
        <w:jc w:val="both"/>
        <w:rPr/>
      </w:pPr>
      <w:r>
        <w:rPr/>
        <w:t>При организации работ по вариантам важно установить доверительные отношения, использование авторитарного стиля вызывает недоверие учеников к учителю, боязнь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709"/>
        <w:jc w:val="both"/>
        <w:rPr/>
      </w:pPr>
      <w:r>
        <w:rPr/>
        <w:t>Развивать устойчивое внимание, так как нужно быстро переключаться от одного вида работ к другому (по вариантам)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firstLine="709"/>
        <w:jc w:val="both"/>
        <w:rPr/>
      </w:pPr>
      <w:r>
        <w:rPr/>
        <w:t>Формировать навыки самостоятельной работы и ответственность за результаты своей работы (выход на результат обязательно), что поможет обрести уверенность в своих сил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</w:rPr>
        <w:t>г) Основные требования к организации уроков русского язык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/>
      </w:pPr>
      <w:r>
        <w:rPr/>
        <w:t>Тема, место урока в теме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/>
      </w:pPr>
      <w:r>
        <w:rPr/>
        <w:t>Постановка конкретных задач урока по теме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/>
      </w:pPr>
      <w:r>
        <w:rPr/>
        <w:t>Работа на каждом уроке со словом, словосочетанием, предложением, текстом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/>
      </w:pPr>
      <w:r>
        <w:rPr/>
        <w:t>Соответствие объема самостоятельной работы на уроке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/>
      </w:pPr>
      <w:r>
        <w:rPr/>
        <w:t>Работа со словарями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/>
      </w:pPr>
      <w:r>
        <w:rPr/>
        <w:t>Четкое распределение на уроке времени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/>
      </w:pPr>
      <w:r>
        <w:rPr/>
        <w:t>Оценка за соответствующий выполненный объем работы (в устной форме, поурочным баллом)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/>
      </w:pPr>
      <w:r>
        <w:rPr/>
        <w:t>Разнообразие домашнего задания (по выбору, в соответствии с учебными возможностями)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/>
      </w:pPr>
      <w:r>
        <w:rPr/>
        <w:t>Организация самопроверки, взаимопроверки самостоятельно выполненных работ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/>
      </w:pPr>
      <w:r>
        <w:rPr/>
        <w:t>Достаточное использование наглядности, опорных схем, таблиц, технических средств, компьютерных технологий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/>
      </w:pPr>
      <w:r>
        <w:rPr/>
        <w:t>Систематическая организация повторения учебного материала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/>
      </w:pPr>
      <w:r>
        <w:rPr/>
        <w:t>Разнообразие видов заданий на уроках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Дифференциация может осуществляться: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/>
      </w:pPr>
      <w:r>
        <w:rPr/>
        <w:t>по объему и содержанию работы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/>
      </w:pPr>
      <w:r>
        <w:rPr/>
        <w:t>по приемам и степени самостоятельности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/>
      </w:pPr>
      <w:r>
        <w:rPr/>
        <w:t>при закреплении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/>
      </w:pPr>
      <w:r>
        <w:rPr/>
        <w:t>при повторении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/>
      </w:pPr>
      <w:r>
        <w:rPr/>
        <w:t>при объяснении нового материала (в определенных случаях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В любом случае перед учащимися ставится </w:t>
      </w:r>
      <w:r>
        <w:rPr>
          <w:b/>
          <w:bCs/>
        </w:rPr>
        <w:t>единая познавательная задача</w:t>
      </w:r>
      <w:r>
        <w:rPr/>
        <w:t xml:space="preserve">, к которой они идут путями, соответствующими их способностям и учебным возможностям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Взаимодействие дифференцированной и совместной работы групп на уроке может быть различным. Примерную схему урока можно представить следующим образом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>
          <w:b/>
        </w:rPr>
        <w:t>Заключение</w:t>
      </w:r>
      <w:r>
        <w:rPr>
          <w:sz w:val="24"/>
          <w:szCs w:val="24"/>
        </w:rPr>
        <w:t>.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Успешное развитие познавательной активности и самостоятельности учащихся возможно тогда, когда учебный процесс организован как интенсивная интеллектуальная деятельность каждого ребёнка с учётом его особенностей и возможностей; только зная потребности, интересы, уровень подготовки, познавательные особенности ученика, можно полнее использовать его роль в овладении знаниями, умениями и навыками, развития способностей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Зная особенности условно-рефлекторной и психической деятельности учеников класса, можно правильно выбирать темп учебной работы, определять объём содержания уроков, виды и формы организации труда учащихся, обеспечивать рациональное и эффективное использование их сил и возможностей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Дифференцированного обучения детей каждой индивидуально-типологической группы позволяет достигать более высокого уровня развития внимания, восприятия, памяти, мышления и речи младших школьников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720" w:right="0" w:hanging="0"/>
        <w:rPr>
          <w:b/>
          <w:b/>
        </w:rPr>
      </w:pPr>
      <w:r>
        <w:rPr>
          <w:b/>
        </w:rPr>
        <w:t>Дифференциация учебных заданий по уровню сложности на уроках русского языка:</w:t>
      </w:r>
    </w:p>
    <w:p>
      <w:pPr>
        <w:pStyle w:val="Normal"/>
        <w:spacing w:lineRule="auto" w:line="360"/>
        <w:jc w:val="center"/>
        <w:rPr/>
      </w:pPr>
      <w:r>
        <w:rPr/>
        <w:t>Задания по теме: «Предложени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я 1-го уровня:</w:t>
      </w:r>
    </w:p>
    <w:p>
      <w:pPr>
        <w:pStyle w:val="Normal"/>
        <w:spacing w:lineRule="auto" w:line="360"/>
        <w:rPr/>
      </w:pPr>
      <w:r>
        <w:rPr/>
        <w:t>Прочитай. Устно составь из слов каждой строки предложен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На, жила, свете, коз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Была, у, хозяйка, нее, зла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Давла, клок, только, сена, день, в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4.Жизнь, была, у, трудная, коз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5.Только, девочка, любила, коз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Она, листики, давала, козе, вкусны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я 2-го уровня:</w:t>
      </w:r>
    </w:p>
    <w:p>
      <w:pPr>
        <w:pStyle w:val="Normal"/>
        <w:spacing w:lineRule="auto" w:line="360"/>
        <w:rPr/>
      </w:pPr>
      <w:r>
        <w:rPr/>
        <w:t>Прочитай, раздели на предложения. Спиши. В конце каждого предложения ставь точку. Каждое предложение начинай с большой букв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Лис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се лето жила в норе лиса но вот пришла зима и шерсть у лисы стала пушистой и теплой  лиса покинула нору и пошла бродить по лесу зимой нора лисе не нужна зимой лиса ночует в снегу под куста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Задания 3-го уровня:</w:t>
      </w:r>
    </w:p>
    <w:p>
      <w:pPr>
        <w:pStyle w:val="Normal"/>
        <w:spacing w:lineRule="auto" w:line="360"/>
        <w:rPr/>
      </w:pPr>
      <w:r>
        <w:rPr/>
        <w:t>Прочитай. Определи границы предложений. Спиши два первых предлож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днажды мы пошли в лес за ягодами вдруг набежала туча дождевые капли падали на землю мы спрятались под деревом скоро дождь закончился через небо протянулась разноцветная раду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исок  литературы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1. Ахременкова Л.А., К пятерке шаг за шагом, или 50 занятий с репетитором, М.: Просвещение, 2002. – 288 с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2. Грабчикова Е.С. , Сборник упражнений и тестов по развитию речи для начальных классов, Мн.: ООО «Юнипресс», 2002. – 192 с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3. Жужжина Ш.В., Костромина Н.В., Дидактический материал по русскому языку: 2 класс, М.: «Илекса», 1997. – 176 с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5. Пчелина Л.В., Нестандартные уроки в начальной школе, Волгоград: Учитель, 2004. – 7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360"/>
        <w:ind w:left="34" w:righ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6. </w:t>
      </w:r>
      <w:r>
        <w:rPr>
          <w:color w:val="000000"/>
          <w:spacing w:val="-3"/>
        </w:rPr>
        <w:t>Клевченя М.С Психологические проблемы дифференцированного</w:t>
        <w:br/>
      </w:r>
      <w:r>
        <w:rPr>
          <w:color w:val="000000"/>
          <w:spacing w:val="-1"/>
        </w:rPr>
        <w:t>обучения //Актуальные проблемы дифференцированного обучения. - Мн.,</w:t>
        <w:br/>
      </w:r>
      <w:r>
        <w:rPr>
          <w:color w:val="000000"/>
          <w:spacing w:val="-6"/>
        </w:rPr>
        <w:t>«Народная асвета», 1992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/>
  </w:style>
  <w:style w:type="paragraph" w:styleId="Style20">
    <w:name w:val="Абзац списка"/>
    <w:basedOn w:val="Normal"/>
    <w:qFormat/>
    <w:pPr>
      <w:autoSpaceDE w:val="false"/>
      <w:ind w:left="72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38:00Z</dcterms:created>
  <dc:creator>USER</dc:creator>
  <dc:description/>
  <dc:language>en-US</dc:language>
  <cp:lastModifiedBy>Артём</cp:lastModifiedBy>
  <dcterms:modified xsi:type="dcterms:W3CDTF">2013-03-17T17:38:00Z</dcterms:modified>
  <cp:revision>2</cp:revision>
  <dc:subject/>
  <dc:title/>
</cp:coreProperties>
</file>