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имерный план-конспект урок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4"/>
        <w:gridCol w:w="1043"/>
        <w:gridCol w:w="3837"/>
        <w:gridCol w:w="355"/>
        <w:gridCol w:w="2195"/>
      </w:tblGrid>
      <w:tr>
        <w:trPr/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Неделя</w:t>
            </w:r>
            <w:r>
              <w:rPr>
                <w:b/>
              </w:rPr>
              <w:t xml:space="preserve">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та 12.10.20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рок математики №28</w:t>
            </w:r>
          </w:p>
        </w:tc>
      </w:tr>
      <w:tr>
        <w:trPr>
          <w:trHeight w:val="388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kern w:val="2"/>
                <w:sz w:val="28"/>
                <w:szCs w:val="28"/>
              </w:rPr>
              <w:t>"Противоположные числа". 6-й класс</w:t>
            </w:r>
          </w:p>
        </w:tc>
      </w:tr>
      <w:tr>
        <w:trPr/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ц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знакомить учащихся с понятием противоположные числа.</w:t>
            </w:r>
          </w:p>
        </w:tc>
      </w:tr>
      <w:tr>
        <w:trPr/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ствовать усвоению понятия «противоположные числа»,  учить логически мыслить, делать правильные выводы,  воспитывать познавательный интерес к математике.</w:t>
            </w:r>
          </w:p>
        </w:tc>
      </w:tr>
      <w:tr>
        <w:trPr/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рок по ознакомлению учащихся с новым материалом.</w:t>
            </w:r>
          </w:p>
        </w:tc>
      </w:tr>
      <w:tr>
        <w:trPr/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Работа в группах, работа в парах, составление кластеров, интеллект-кар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, оснащение и оборудование, ресур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нтерактивная доска, проектор, ватманы, фломастеры и маркеры.</w:t>
            </w:r>
          </w:p>
        </w:tc>
      </w:tr>
      <w:tr>
        <w:trPr/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Ход урока: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-5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(Тема урока на доске не записывается)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сем ученикам раздаю части разрезанных рисунков. Учащиеся делятся на две группы. (1 минута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Устный опро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ие числа называют положительными? Привести приме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ие числа называют отрицательными? Привести приме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 каком направлении изображаются на координатной прямой положительные и отрицательные числа? (2 минуты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полните таблицу. Вставьте в таблицу буквы, относительно своих координат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52495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870" t="27554" r="17938" b="55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ение учител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наки “+” и “-” широко использовали в торговле. Виноделы на пустых бочках ставили “-”, означавший убыль. Если бочку наполняли, то знак перечеркивали и получали “+”, означавший прибыль. Эти знаки как математические ввёл Ян Видман в XV веке. Его имя вы прочитали в таблице,выполнив домашнее задание верно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(2 минуты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жны найти соответствия между своими карточками. Получив полный рисунок, образуют коман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ить на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20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таблицу на интерактивной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тивное оценивание</w:t>
            </w:r>
          </w:p>
          <w:p>
            <w:pPr>
              <w:pStyle w:val="Normal"/>
              <w:rPr/>
            </w:pPr>
            <w:r>
              <w:rPr/>
              <w:t>(словесная оценка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-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ическая разминка. «Найди антонимы»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линный - 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олстый - 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право - 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ложение - 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люс - …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Как называются эти слова в русском языке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 Какое значение имеют слова, стоящие в парах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5 минут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зложение темы урока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Объяснение урока. (10 минут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еники работают в группах с заданием на интерактивной доск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бсуждение полученных результатов.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Вывод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: слова, стоящие в парах, имеют противоположное значение.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писать в тетрадях правила знаков.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+(+)=+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+(-)=-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(+)=-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(-)=+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904"/>
              <w:gridCol w:w="904"/>
              <w:gridCol w:w="904"/>
              <w:gridCol w:w="904"/>
              <w:gridCol w:w="904"/>
            </w:tblGrid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3,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а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 </w:t>
            </w:r>
            <w:r>
              <w:rPr/>
              <w:t>(3 минут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Физминутка. «Карабас» (2 минуты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примеров по учебнику. </w:t>
            </w:r>
          </w:p>
          <w:p>
            <w:pPr>
              <w:pStyle w:val="Normal"/>
              <w:rPr/>
            </w:pPr>
            <w:r>
              <w:rPr/>
              <w:t xml:space="preserve">Формативное оценивание (словесное оценивание)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разноуровневых заданий на доске </w:t>
            </w:r>
          </w:p>
          <w:p>
            <w:pPr>
              <w:pStyle w:val="Normal"/>
              <w:rPr/>
            </w:pPr>
            <w:r>
              <w:rPr/>
              <w:t>(4 мину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интеллект-карты пройденной по теме. (10 мину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 и письменно выполняют прим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составляет интеллект-карту о «Противоположных значениях»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едение итог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щита лидерами флипчартов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ст рефлексии: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О чем был урок?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Понравился ли тебе сегодняшний урок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омашнее задание: №316, 318, 320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Формативное оценивание (словесное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команда защищает свой флипчарт, и вносит корректировки добавленные второй коман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занятия (самоанализ)</w:t>
            </w:r>
          </w:p>
          <w:p>
            <w:pPr>
              <w:pStyle w:val="Normal"/>
              <w:rPr/>
            </w:pPr>
            <w:r>
              <w:rPr/>
              <w:t>В начале урока ученикам были розданы кусочки рисунков вперемешку. Подсаживаются в группы, образуют  по своим кусочки единый рисунок.  С целью повторения пройденных тем, задаю им вопросы. При постановке вопросов высокого порядка применяю технику «20 секунд». Для раскрытия темы урока применяю логическую разминку «Найди антонимы», т.е. ученики подбирают антонимы к словам на доске. Делают вывод, что «антонимы – это слова противоположные по смыслу». И после этого излагается тема урока, о том, что противоположными могут быть не только слова, но и числа. Учащиеся записывают в тетрадях тему урока: «Противоположные числа». Главной проблемой при изучении данной темы в последние годы становится – проблемы раскрытия скобок, применяя правило знаков. Однако ребята сами пришли к выводу: что если количество «минусов» нечетное, то знак «минус» сохраняется, если же количество четное - «минус» опускается.</w:t>
            </w:r>
          </w:p>
          <w:p>
            <w:pPr>
              <w:pStyle w:val="Normal"/>
              <w:rPr/>
            </w:pPr>
            <w:r>
              <w:rPr/>
              <w:t>С целью единства в группе провожу физминутку «Карабас». То есть при названии определенного числа, с каждой группы без согласования должны встать с места данное количество учеников. Обычно постоянно встают с места лидеры. Бывают случаи, когда команда в некоторое время полностью отсиживается. Это говорит о нерешительности учеников. При выполнении разноуровневых заданий на доске ученики активно участвовали. Были некоторые исправления, но ученики поняли свои ошибки и старались больше не допускать свих ошибок. После к концу урока группы составляют кластеры о том, как они понимают «Противоположность чисел». Что интересного ученики приводили примеры по числам, но и по понятиям противоложным и в жизни. Защиту кластеров выполняли учащиеся среднего уровня. Вообще защита таких работ влияет на развитие речи учащихся, они как бы излагают и обсуждают свои мысли.  И завершается урок заполнением листов рефлексии о чем был урок, состоявший из вопросов «Понравился ли урок? О чем был урок» с вариантами ответов по выбору. Большинство учащихся ответили  что урок понравился и что они справились с материалом, что говорит о достижении цели урока.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по уроку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больше дать примеры на индивидуальную рабо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4:00Z</dcterms:created>
  <dc:creator>Admin</dc:creator>
  <dc:description/>
  <cp:keywords/>
  <dc:language>en-US</dc:language>
  <cp:lastModifiedBy>фора</cp:lastModifiedBy>
  <dcterms:modified xsi:type="dcterms:W3CDTF">2012-11-20T04:39:00Z</dcterms:modified>
  <cp:revision>32</cp:revision>
  <dc:subject/>
  <dc:title>2 класс</dc:title>
</cp:coreProperties>
</file>