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Примерный план-конспект урок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567"/>
        <w:gridCol w:w="765"/>
        <w:gridCol w:w="2250"/>
        <w:gridCol w:w="590"/>
        <w:gridCol w:w="4032"/>
      </w:tblGrid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Неделя</w:t>
            </w:r>
            <w:r>
              <w:rPr>
                <w:b/>
              </w:rPr>
              <w:t xml:space="preserve"> 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ата 8.10.201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рок математики №23</w:t>
            </w:r>
          </w:p>
        </w:tc>
      </w:tr>
      <w:tr>
        <w:trPr>
          <w:trHeight w:val="388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заня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kern w:val="2"/>
                <w:sz w:val="28"/>
                <w:szCs w:val="28"/>
              </w:rPr>
              <w:t>"Положительные и отрицательные числа".  6-й класс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ц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 xml:space="preserve">Ознакомить учащихся с положительными и отрицательными числами 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Сформировать умение распознавать положительные и отрицательные числа. Научить учащихся изображать их на координатной прямой. Развивать навыки самоконтроля и самооценки. Воспитать интерес к математике.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Урок усвоения новых знаний.</w:t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Работа в группах, работа в парах, составление флипчарт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, оснащение и оборудование, ресурсы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терактивная доска, проектор, флипчарты, фломастеры и маркеры.</w:t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Ход урока:</w:t>
            </w:r>
          </w:p>
        </w:tc>
      </w:tr>
      <w:tr>
        <w:trPr>
          <w:trHeight w:val="33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ителя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йствия уче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одная ча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-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0 мин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(Тема урока на доске не записывается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ченикам раздаю конфеты красного и желтого цветов. (1 минут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Ребята, открываем тетради, записываем число, классная работа. </w:t>
            </w:r>
          </w:p>
          <w:p>
            <w:pPr>
              <w:pStyle w:val="Normal"/>
              <w:jc w:val="both"/>
              <w:rPr/>
            </w:pPr>
            <w:r>
              <w:rPr/>
              <w:t>А тема сегодняшнего урока            «Положительные и……числа», оставим пробел так, чтобы вошло слово из 13 бук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так, загадка сегодняшнего урока: «Какие же еще числа мы не знаем!?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Для начала вспомним: какие  мы числа знаем? </w:t>
            </w:r>
          </w:p>
          <w:p>
            <w:pPr>
              <w:pStyle w:val="Normal"/>
              <w:ind w:firstLine="540"/>
              <w:rPr/>
            </w:pPr>
            <w:r>
              <w:rPr/>
              <w:t>Работа на интерактивной доске. В левой части слайда «Числа бывают: натуральные, простые, составные, целые, дробные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лайд 2. Дан ряд чисел 4,5; 0,5; 3; -2; 0; 5;2/3;4; 3,5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Запишите в тетрадь данный ряд, но первая  группа  только натуральные, а вторая только дробные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акие числа не записал никто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озьмем число -2. Кто-то может знает, какое это число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остальные числа, какие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А ноль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как вы определили, что это число отрицательное, а это положительное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 если я поставлю знак «+» , что-нибудь меняется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Итак, предложите способ записи положительных и отрицательных чисел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На доске: положительные: 15 или +15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отрицательные: -1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ожет быть, кто-то сможет сформулировать тему урока? Внимательно посмотрите на доску, что мы нового только что узнали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лятся на две группы по цвету конф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традях пишут число и тему урока оставив проб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ика 20 секун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м с названиями чисел приводят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в тетрадях чис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группа: 3;  5;  4</w:t>
            </w:r>
          </w:p>
          <w:p>
            <w:pPr>
              <w:pStyle w:val="Normal"/>
              <w:rPr/>
            </w:pPr>
            <w:r>
              <w:rPr/>
              <w:t xml:space="preserve">2 группа: 4,5;  0,5;  2/3;  3,5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-2 и 0 не записали, т. к. они не относятся ни к натуральным, ни к дробным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Отрицательное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олож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Перед отрицательным числом стоит знак «-» , а перед положительным никакого знака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е меняе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ложительные и отрицатель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25 мин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лайд 3. Цели урока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Какие задачи урока мы должны решить при изучении этой темы?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(Чему мы должны научиться?)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ча узнавать положительные и отрицательные числа. Как будем узнавать их? Предлагайте свои способ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де используется в жизни понятие положительного и отрицательного числа?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лайд 4 (карта Казахстана, прогноз погоды)</w:t>
            </w:r>
          </w:p>
          <w:p>
            <w:pPr>
              <w:pStyle w:val="Normal"/>
              <w:jc w:val="both"/>
              <w:rPr/>
            </w:pPr>
            <w:r>
              <w:rPr/>
              <w:t>Прочитайте прогноз погоды в городах Казахстана</w:t>
            </w:r>
          </w:p>
          <w:p>
            <w:pPr>
              <w:pStyle w:val="Normal"/>
              <w:jc w:val="both"/>
              <w:rPr/>
            </w:pPr>
            <w:r>
              <w:rPr/>
              <w:t>- Сколько градусов в Уральске?</w:t>
            </w:r>
          </w:p>
          <w:p>
            <w:pPr>
              <w:pStyle w:val="Normal"/>
              <w:jc w:val="both"/>
              <w:rPr/>
            </w:pPr>
            <w:r>
              <w:rPr/>
              <w:t>- Сколько градусов показывает в Алма- ате? И т.д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 помощью какого прибора определяют температуру воздух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лайд 5 (термометр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тметьте на термометре -20 градусов; -10 градусов; -5 градус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де они расположены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На термометре покажите, какая температура в Сочи -15 градусов тепла, в Алматы- 20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Что можно сказать про эти числ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К каким числам отнесем 0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каз отрывка фильма.</w:t>
            </w:r>
          </w:p>
          <w:p>
            <w:pPr>
              <w:pStyle w:val="Normal"/>
              <w:jc w:val="both"/>
              <w:rPr/>
            </w:pPr>
            <w:r>
              <w:rPr/>
              <w:t>- Если команда проигрывает по футболу, то это какое число?</w:t>
            </w:r>
          </w:p>
          <w:p>
            <w:pPr>
              <w:pStyle w:val="Normal"/>
              <w:jc w:val="both"/>
              <w:rPr/>
            </w:pPr>
            <w:r>
              <w:rPr/>
              <w:t>- Если выигрывают?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меть распознавать положительные и отрицательные числа и записывать их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Уметь изображать положительные и отрицательные числа на координатной прямой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Если перед числом стоит знак «-» , то это число отрицательное. А если перед числом стоит знак «+» или никакого знака нет, то это число положительное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При измерении температуры воздуха.</w:t>
            </w:r>
          </w:p>
          <w:p>
            <w:pPr>
              <w:pStyle w:val="Normal"/>
              <w:jc w:val="both"/>
              <w:rPr/>
            </w:pPr>
            <w:r>
              <w:rPr/>
              <w:t>-По телевизору показывают прогноз погоды.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Читают прогноз погоды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- -2 градуса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+1 градусов</w:t>
            </w:r>
          </w:p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 помощью термомет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полняют на до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же 0. Отрицательные числа на термометре расположены ниже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+15; +20.</w:t>
            </w:r>
          </w:p>
          <w:p>
            <w:pPr>
              <w:pStyle w:val="Normal"/>
              <w:jc w:val="both"/>
              <w:rPr/>
            </w:pPr>
            <w:r>
              <w:rPr/>
              <w:t>- Положительные числа на термометре расположены выше 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Число 0 не является ни положительным, ни отрицательным. На термометре 0 является точкой отсч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отрицательно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ожительное 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№267, 2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Физминутка.</w:t>
            </w:r>
            <w:r>
              <w:rPr/>
              <w:t xml:space="preserve"> Настало время восстановить тонус, с помощью физкультминутки мы не только проведем профилактику остеохондроза, но и разберемся  где мы используем понятие положительных и отрицательных чисел в жизни. Называю понятие, если оно положительное, наклоняетесь вправо, а если отрицательное -влево. Распрямили все спинки. Начал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ыражения ( глубина озера -3м, высота горы -100 м, прибыль – 1000 т., доход -2000 т., убыток- 10000 т., жара- 40 градусов, мороз-30 градусов, счастье, горе, школьная оценка -5, школьная оценка-2). Надеюсь, что в конце урока все получите положительные оценки!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флипчартов о положительных и отрицательных числах. (работа в группе)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на доске, а остальные проверяют с ме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о значения понятия наклоняются вправо, если положительное или влево, если отрицатель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ждая группа составляет флипчарт о том как они поняли данную тему. Лидеры группы защищают у дос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мин)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Тест (работа по парам). Взаимооценивание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 xml:space="preserve">Домашнее задание: №269, 273, 289 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ручками с синей пастой. Меняются с соседями листочками и проверяют ручками с красной пастой.</w:t>
            </w:r>
          </w:p>
          <w:p>
            <w:pPr>
              <w:pStyle w:val="Normal"/>
              <w:rPr/>
            </w:pPr>
            <w:r>
              <w:rPr/>
              <w:t xml:space="preserve">Обсужде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занятия (самоанализ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нный урок был проведен в 6 в классе. Перед тем как начать урок ученикам раздал конфеты двух цветов: красный и желтый.  По цвету конфет класс делится на две группы. Такой подход я думаю очень полезен при группировке ребят, так как они не делятся по уровням своих знаний. Им становится интересно то, с кем же они будут работать в группе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</w:rPr>
              <w:t>В начале тема урока не записывается, пишут точнее на половину «Положительные и ……….. числа». Ученики, отвечая на поставленные вопросы разного порядка, сами излагают тему урока. Цель урока – ознакомление учащихся с положительными и отрицательными числами. На протяжении всего урока  реализовывалась главная задача - формирование умений распознавание положительных и отрицательных чисел,  развитие навыков самоконтроля и самооценки . Урок цели достиг, т.к.  по ходу урока ученики с интересом отвечали на вопросы и решали примеры как на обычной, так и на интерактивной доске. Хотя уроки информатики  идут с седьмого класса, работают с ИКТ на более приличном уровне, что упрощает работу учителя. Для прочного усвоения материала учащимися, показал кадр из фильма «Выкрутасы», когда одна команда играя в футбол сперва проигрывали, а после победили. Ученики просмотрев фильм поняли, что если команда проигрывает – это отрицательное значение, если выигрывают –  положительное. Ребятам очень понравился такой нестандартный подход к уроку.  Даже при проведении физминутки,  выполняя зарядку ученики наклонялись вправо, если понятия были положительными и влево, если отрицательными. Самым интересным моментом как для меня так и для учеников было составление ребятами флипчартов о том, как они поняли данную тему. Ученики раскрывали применение положительных и отрицательных чисел. Например, относительно денег, учащиеся разъясняют что в случае прибыли и дохода, принимается положительное число, а если убыток и расход, нужно понимать, что число отрицательное.  Лидеры после завершения защищали флипчарты своей группы, тем самым они научились излагать свои мысли. В конце урока  был проведен тест, состоявший из 5 примеров и 3 рефлексивных вопросов об усвоении темы. Сперва каждый ученик самостоятельно отмечает ответы. По завершении все меняются листочками со своим соседом. Проверяют ответы по ключу, который я читаю, и исправляют работу в случае ошибки, пастой красного цвета. После идет обсуждение и оценивание друг друга. По результатам рефлексии выяснилось, что все ученики поняли тему и что им урок очень понравился.</w:t>
            </w:r>
          </w:p>
        </w:tc>
      </w:tr>
      <w:tr>
        <w:trPr/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я по уроку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делить больше времени на работу с одаренными и талантливыми деть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36:00Z</dcterms:created>
  <dc:creator>Admin</dc:creator>
  <dc:description/>
  <cp:keywords/>
  <dc:language>en-US</dc:language>
  <cp:lastModifiedBy>фора</cp:lastModifiedBy>
  <dcterms:modified xsi:type="dcterms:W3CDTF">2012-11-01T14:39:00Z</dcterms:modified>
  <cp:revision>17</cp:revision>
  <dc:subject/>
  <dc:title>2 класс</dc:title>
</cp:coreProperties>
</file>