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Занятие по теме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спитание толерантности и энтолерантности учащихс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матическая игра: «Угадай и покажи сказку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толерантное отношение к устному творчеству разных нар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устную речь, воспитывать интерес к чтению. Познакомить детей со сказками разных народов. Воспитывать чувство любви к народному творчеству. Развивать творческие способности детей, логику, воображение, мыш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Рабочее место воспитателя, Интерактивная до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: </w:t>
      </w:r>
      <w:r>
        <w:rPr>
          <w:rFonts w:cs="Times New Roman" w:ascii="Times New Roman" w:hAnsi="Times New Roman"/>
          <w:sz w:val="28"/>
          <w:szCs w:val="28"/>
        </w:rPr>
        <w:t>Воспитатель: «Добрый день! Сегодня дети мы поговорим о сказках разных народов мира. Сказки возникли очень давно, что никто не может сказать,  когда именно. Сказки встречаются в древнерусских текстах, которые сформировались на основе традиций устного повествования, и передавались из уст в уста. Сказка – это настоящая энциклопедия прошлого. Сказки очень разнообразны по содержанию, по стилю.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</w:t>
      </w:r>
      <w:r>
        <w:rPr>
          <w:rFonts w:cs="Times New Roman" w:ascii="Times New Roman" w:hAnsi="Times New Roman"/>
          <w:sz w:val="28"/>
          <w:szCs w:val="28"/>
        </w:rPr>
        <w:t>: Во время игры дети должны соблюдать дистанцию друг от друга. Не толкаться. Не пихаться локтями. Не брать в руки посторонние предме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  <w:r>
        <w:rPr>
          <w:rFonts w:cs="Times New Roman" w:ascii="Times New Roman" w:hAnsi="Times New Roman"/>
          <w:sz w:val="28"/>
          <w:szCs w:val="28"/>
        </w:rPr>
        <w:t>: Воспитатель выводит на монитор и на интерактивную доску название сказок в картинках. Через 2 минуты выключает интерактивную доску, а монитор отворачивает от детей. За правильный ответ ребенок получает пр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делит детей на две команды, команды распределяются по желанию детей. Берет ребенка из первой команды, подводит его к монитору, на котором выведены названия следующих сказок: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королева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ик нос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росенка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Ряба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ка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-Пух</w:t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о рыбаке и рыб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агает выбрать сказку, героя которой  он должен будет изобразить другим детям с помощью жестов. Дети должны догадаться, к какой сказке этот герой относится. Если дети из обеих команд не могут догадаться, то воспитатель разрешает им задать наводящие вопросы. Ребенок, показывающий сказку, может в ответ только кивать головой «Да» или «Не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Команда, которая отгадала наибольшее название сказок, является победителем игры. Дополнительный приз вручается ребенку, который отгадал самое большое количество названий ска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ети проявили во время игры взаимовыручку, взаимопомощь, смекалку, азарт. Игра прошла в дружественной обстановке. Дети познакомились со сказками других народов. Расширили свой кругозор и обогатили свой словарный зап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 «365 сказок на ночь» М., Росмен.,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1:00Z</dcterms:created>
  <dc:creator>Ольга</dc:creator>
  <dc:description/>
  <cp:keywords/>
  <dc:language>en-US</dc:language>
  <cp:lastModifiedBy>operator</cp:lastModifiedBy>
  <cp:lastPrinted>2014-02-22T17:04:00Z</cp:lastPrinted>
  <dcterms:modified xsi:type="dcterms:W3CDTF">2014-02-22T13:05:00Z</dcterms:modified>
  <cp:revision>3</cp:revision>
  <dc:subject/>
  <dc:title/>
</cp:coreProperties>
</file>