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 шагы «Найыралдыг ог-буле»</w:t>
      </w:r>
    </w:p>
    <w:p>
      <w:pPr>
        <w:pStyle w:val="Normal"/>
        <w:rPr/>
      </w:pPr>
      <w:r>
        <w:rPr>
          <w:sz w:val="32"/>
          <w:szCs w:val="32"/>
        </w:rPr>
        <w:t xml:space="preserve">Сорулгазы:Уругларны ог-булезинге ынак болурунга, бот-боттарын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хундулежиринге кижизидер. Ада-иелерни болгаш уругларны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озу-шынарлыг болурунга кижизидер.</w:t>
      </w:r>
    </w:p>
    <w:p>
      <w:pPr>
        <w:pStyle w:val="Normal"/>
        <w:rPr/>
      </w:pPr>
      <w:r>
        <w:rPr>
          <w:sz w:val="32"/>
          <w:szCs w:val="32"/>
        </w:rPr>
        <w:t xml:space="preserve">Дерилгези: </w:t>
      </w:r>
      <w:r>
        <w:rPr>
          <w:sz w:val="28"/>
          <w:szCs w:val="28"/>
        </w:rPr>
        <w:t xml:space="preserve">Уругларнын ог-булезинин дугайында чураан чуруктары, бижээн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огаадыглары. Ог-булезинин тыртырган чуруктары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 шагынын чорудуу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 кезэ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ы: - Экии хундулуг, ада-иелер, келген аалчылар! Богун бистин клазывыста ог-буле байырлалы болуп турар. Силерге бистин байырлалывыска келгенинер дээш улуу-биле четтирдиви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айырлалдын чоруду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ттинишкен оол биле уруг кирип келир)</w:t>
      </w:r>
    </w:p>
    <w:p>
      <w:pPr>
        <w:pStyle w:val="Normal"/>
        <w:rPr/>
      </w:pPr>
      <w:r>
        <w:rPr>
          <w:sz w:val="28"/>
          <w:szCs w:val="28"/>
          <w:u w:val="single"/>
        </w:rPr>
        <w:t>Оол биле уруг:</w:t>
      </w:r>
      <w:r>
        <w:rPr>
          <w:sz w:val="28"/>
          <w:szCs w:val="28"/>
        </w:rPr>
        <w:t xml:space="preserve"> - Ой, экии!</w:t>
      </w:r>
    </w:p>
    <w:p>
      <w:pPr>
        <w:pStyle w:val="Normal"/>
        <w:rPr/>
      </w:pPr>
      <w:r>
        <w:rPr>
          <w:sz w:val="28"/>
          <w:szCs w:val="28"/>
          <w:u w:val="single"/>
        </w:rPr>
        <w:t>Башкы:</w:t>
      </w:r>
      <w:r>
        <w:rPr>
          <w:sz w:val="28"/>
          <w:szCs w:val="28"/>
        </w:rPr>
        <w:t xml:space="preserve"> - Экии, уруглар! Силер база байырлалда чедип келдинер бе?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Оол биле уруг: - </w:t>
      </w:r>
      <w:r>
        <w:rPr>
          <w:sz w:val="28"/>
          <w:szCs w:val="28"/>
        </w:rPr>
        <w:t>Кандыг байырлал дугайында чугаалап тур силе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Башкы: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Ог-буле байырлалынын дугайында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32"/>
          <w:szCs w:val="32"/>
          <w:u w:val="single"/>
        </w:rPr>
        <w:t xml:space="preserve">Оол биле уруг: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Ог-буле? Ог-буле деп чул? Бистер Ак-кок планетада чурттап турар бис. Ынчангаш «Ог-буле» деп сос билбес бис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Башкы: - </w:t>
      </w:r>
      <w:r>
        <w:rPr>
          <w:sz w:val="28"/>
          <w:szCs w:val="28"/>
        </w:rPr>
        <w:t>Ак-кок планетанын уруглары Ог-буле деп сос билбес-тир силер. Силерге Чер планетанын уруглары дузалаар боор. Эгезинде мен силерге тоол чугаалап берей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андакынын шаандазында  дээрге бо ышкаш  хой сылдыс чок турган. Айдын дунелерде чугле чангыс Сылдысты коруп болур турган. Оон чырыы чамдыкта дыка чырык, чамдыкта булуртун чырыыр турган. Бир-ле катап Ай Сылдыстан айтырган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ээн чырыырын чуге ангы-ангы чувел? Чамдыкта дыка эки чырыыр, чамдыкта булуртун чырыыр.</w:t>
      </w:r>
    </w:p>
    <w:p>
      <w:pPr>
        <w:pStyle w:val="Normal"/>
        <w:rPr/>
      </w:pPr>
      <w:r>
        <w:rPr>
          <w:sz w:val="28"/>
          <w:szCs w:val="28"/>
        </w:rPr>
        <w:t>Сылдыс дыка ур боданып туруп-туруп, улуг тынгаш харыыла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н чааскаанзырааш, мээн чанымда сенээ домей Сылдыс чогундан булуртун чырыыр 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жан чырыырын эки апаар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ан мен далажып турар чорумалдарны коргеш, оларнын кайнаар далажып бар чыдарын билип алыксааш, эки чырый бээр 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орумалдарнын кайнаар далажып бар чыдарын билип алдын б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йе. Олар чеже-даа аштап, суксап, донуп чорза-даа ог-булезинче, ада-иезинче, кадайынче, ажы-толунче далажып турар. Оларнын аас-кежиктиг карактарын коргеш бутпес чуулду будуруп болур. Ынчангаш оон бээр ог-булезинге аас-кежикти, оорушкуну эккеп чоруур ол чорумалдарга бугу-ле чырыымны бериксээр мен – ынча дээш Сылдыс ыыт чок апа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 Сылдысче коргеш айтырг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ээн бичии дузалакчым. Сен ог-булелиг, сенээ дузалажыр ог-булелиг болуксап тур сен 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л болур бе инче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 чуу-даа ыытавайн холун ору кодуруптерге дээрге дыка хой сылдыстар тыптып келген. Олар бичии Сылдысче коруп алган: «Бистер кады бис, Бистер мында бис, Бис ам чангыс Ог-буле бис»- деп чугаалап турганнар</w:t>
      </w:r>
    </w:p>
    <w:p>
      <w:pPr>
        <w:pStyle w:val="Normal"/>
        <w:rPr/>
      </w:pPr>
      <w:r>
        <w:rPr>
          <w:sz w:val="32"/>
          <w:szCs w:val="32"/>
          <w:u w:val="single"/>
        </w:rPr>
        <w:t>Башкы:</w:t>
      </w:r>
      <w:r>
        <w:rPr>
          <w:sz w:val="28"/>
          <w:szCs w:val="28"/>
        </w:rPr>
        <w:t>- Ак-кок планетанын уруглары силерге тоол таарышты бе?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Оол биле уруг: </w:t>
      </w:r>
      <w:r>
        <w:rPr>
          <w:sz w:val="28"/>
          <w:szCs w:val="28"/>
        </w:rPr>
        <w:t>- Ийе! Ынчалза-даа бистер ам-даа ог-буле дугайында эки билип алыксап тур бис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Башкы: - </w:t>
      </w:r>
      <w:r>
        <w:rPr>
          <w:sz w:val="28"/>
          <w:szCs w:val="28"/>
        </w:rPr>
        <w:t>Ынчаарга бээр олуруп алгаш дыннанарже силерге Чер планетазынын уруглары ог-буле дугайында шулуктер чугаалап бээр деп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нгырак: Ог-булем ондур ыдык чоленгиижи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белернин салгал дамчаан ончузу-ду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г-булем- олчейлиг чаш ыызы синг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орушку, каткы-хогнун уязы-д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нгун: Ажы-толу бистер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мыр-дыш чок остург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ээргенчиг авам се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езээ шагда хундулээр м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зарганчыг хензиг ме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вам кужур остуруп ка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выралдыг ававйым с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м-даа чус чыл чуртта-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й-Херел: Билир кылдыр эн-не баш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иннип келген уем ол бо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вам биле ачамны 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ажок таныыр апарган 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вам биле ачам ышк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выралдыг улузум 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зуп алгаш оларга 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ремни ыяап-ла толээр 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адма: Ачам черле ажылгы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вамга-даа, чонунга-д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ажок-ла дузалы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ажы-чаны кижиз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чам чер-ле будушт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жы-толу бисте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жыл-ишке ооред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азаанын куусед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мзырын: Кырган-авам каракта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ра-кара, борбак-бо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ырган-авам аажы-ч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йгамчыктыг унелнлд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дур корген хулумзуру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ымдан артык ээлдек эр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йнуу мени остуруп ка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ырган-авам чугле сен 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ежиктиг: Кырган-ачам назыдаан бо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ылбас тутпас ажылы ч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уржулгалыг кижи болга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унмаларын чагып сургаа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лгаткан-даа уруглар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учактап часыткылаа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жы-толу бистерг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ажок ынак, кырган –ач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лжарма: Мээн акым ажылгы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ска тутса шев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алды тутса кушту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галыг-ла киж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чы-дуза чедир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кы-дунмаа ын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ныяк чараш, эрз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вазынын чоргаара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рыяа: Чангыс дунмам чанныг ки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птанчыг-даа, будуштуг-да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лгаа диртип корбээн Ки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азаныр-даа, узаныр-да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Ынак дунмам – салымныг 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Ыраажы-даа, тудугжу-д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Ылап черле толептиг 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Ынаныр мен, бузурээр мен.</w:t>
      </w:r>
    </w:p>
    <w:p>
      <w:pPr>
        <w:pStyle w:val="Normal"/>
        <w:rPr/>
      </w:pPr>
      <w:r>
        <w:rPr>
          <w:sz w:val="32"/>
          <w:szCs w:val="32"/>
          <w:u w:val="single"/>
        </w:rPr>
        <w:t>Башкы:</w:t>
      </w:r>
      <w:r>
        <w:rPr>
          <w:sz w:val="28"/>
          <w:szCs w:val="28"/>
        </w:rPr>
        <w:t>- Хундулуг, аалчылар! Силерге уругларнын шулуктери  таарышты бе? Бистер оон-даа хойну чугаалап болур бис. Ам аваларывыска, ачаларывыска, кырган-аваларывыска, кырган-ачаларывыска конкурсту чарлап тур б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нкурс.</w:t>
      </w:r>
    </w:p>
    <w:p>
      <w:pPr>
        <w:pStyle w:val="Normal"/>
        <w:rPr/>
      </w:pPr>
      <w:r>
        <w:rPr>
          <w:sz w:val="28"/>
          <w:szCs w:val="28"/>
        </w:rPr>
        <w:t>1 ) Боттарын таныштыр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йтырыгларга хары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ларга: 1) Уруунарнын ынак о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Уруунарнын ынак эшт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Уруунарнын ынак эрте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угларга: 1) Аванарнын ынак о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Ава-ачанарнын ынак ы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)Ава-ачанарнын ынак байырл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г-буленин ырын ырла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валарнын карактарын шарааш уругларын тыптыр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уннел.</w:t>
      </w:r>
    </w:p>
    <w:p>
      <w:pPr>
        <w:pStyle w:val="Normal"/>
        <w:rPr/>
      </w:pPr>
      <w:r>
        <w:rPr>
          <w:sz w:val="32"/>
          <w:szCs w:val="32"/>
          <w:u w:val="single"/>
        </w:rPr>
        <w:t>Башкы:</w:t>
      </w:r>
      <w:r>
        <w:rPr>
          <w:sz w:val="28"/>
          <w:szCs w:val="28"/>
        </w:rPr>
        <w:t>- Ак-кок планетанын уруглары силерге бистин байырлалывыс таарышты бе?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Оол биле уруг: - </w:t>
      </w:r>
      <w:r>
        <w:rPr>
          <w:sz w:val="28"/>
          <w:szCs w:val="28"/>
        </w:rPr>
        <w:t>Ийе дыка таарышты. Бистер Ак-кок планетавыска чеде бергеш, Ог-буле дугайында билген  чуулдеривисти чугаалап бээр бис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Башкы:</w:t>
      </w:r>
      <w:r>
        <w:rPr>
          <w:sz w:val="28"/>
          <w:szCs w:val="28"/>
        </w:rPr>
        <w:t xml:space="preserve"> - Бо байырлалды доозуп тура ада-иелерге болгаш уругларга четтиргенивисти илередип тур бис.Ог-буленерге аас-кежикти, тайбынны кузеп, оорушку, найырал кезээ шагда ог-буленерге турар болзун деп йорээп каар-дыр м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Эрзин кожуун  Бай-Даг школа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8.35pt;width:325.45pt;height:108.25pt;mso-wrap-style:none;v-text-anchor:middle;mso-position-vertical:top" type="_x0000_t136">
            <v:path textpathok="t"/>
            <v:textpath on="t" fitshape="t" string="Класс шаг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222.05pt;width:421.4pt;height:221.95pt;mso-wrap-style:none;v-text-anchor:middle;mso-position-vertical:top" type="_x0000_t136">
            <v:path textpathok="t"/>
            <v:textpath on="t" fitshape="t" string="&quot;Найыралдыг&#10;ог-бул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ургускан башкы: Хорлуу М.Б.</w:t>
      </w:r>
    </w:p>
    <w:sectPr>
      <w:type w:val="nextPage"/>
      <w:pgSz w:w="11906" w:h="16838"/>
      <w:pgMar w:left="90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06:00Z</dcterms:created>
  <dc:creator>Буян</dc:creator>
  <dc:description/>
  <cp:keywords/>
  <dc:language>en-US</dc:language>
  <cp:lastModifiedBy>User</cp:lastModifiedBy>
  <dcterms:modified xsi:type="dcterms:W3CDTF">2012-06-24T07:45:00Z</dcterms:modified>
  <cp:revision>10</cp:revision>
  <dc:subject/>
  <dc:title>Класс шагы «Мээн ог-булем»</dc:title>
</cp:coreProperties>
</file>