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ценарий шоу «Оранжевое настроение», посвящённый Дню Зн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аботала: Никулина Ирина Владимировна -  учитель начальных классов МАОУ «СОШ № 153 с углублённым изучением иностранных язык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меропри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эмоционально – чувственной сферы личности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лочение детского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познавательную деятельность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ое мышление, воображение, остроумие, смекал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  <w:r>
        <w:rPr>
          <w:rFonts w:cs="Times New Roman" w:ascii="Times New Roman" w:hAnsi="Times New Roman"/>
          <w:sz w:val="24"/>
          <w:szCs w:val="24"/>
        </w:rPr>
        <w:t>: классные руководители, ученики начальных 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зал украшен осенними листьями разного цвета, магнитофон, осенние листья, вырезанные из цветной бумаги, лист клена, разрезанный на части, три апельсина, подарки для конкурсов (ластики, карандаши, цветные карандаши, ручки и т.д.), мешочки, наполненные горохом или другой крупой (3 штуки), стулья, буквы для сбора слов: (школа, время, чуде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ни «Оранжевая песенка», дети под музыку входят в зал или класс, украшенный осенними  листьями оранжевого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Здравствуйте, дорогие ребята, я рада приветствовать вас сегодня в этот замечательный день в нашем зал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греет слишком мал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золота настал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ья жёлтые летя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о голый будет са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ы в стаи собралис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 в спячку улеглис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го друзья не спроси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 пришла ребят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 (хором):</w:t>
      </w:r>
      <w:r>
        <w:rPr>
          <w:rFonts w:cs="Times New Roman" w:ascii="Times New Roman" w:hAnsi="Times New Roman"/>
          <w:sz w:val="24"/>
          <w:szCs w:val="24"/>
        </w:rPr>
        <w:t xml:space="preserve"> Осен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ерно, молодцы, ребята! Конечно осень пришла к нам и перекрасила все листья в разные цвета, а больше всего у неё оказалось оранжевого цвета, вот почему наш праздник называется  «Оранжевое настроение». Прежде чем мы начнем наше шоу нам нужно, чтобы у нас было у всех замечательное настроение. Согласн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огласн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так, начинаем!  (Для разогрева зала проводит игру с залом под названием:  «И мы!», если дети согласны, то говорят: «И, мы», если не согласны, то – «Не мы!»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ыпаюсь по звонку, (и мы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го нежусь на бо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алявшись, я встаю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елю постель свою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лю чайник на плит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стро пол я подмет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дро делаю заряд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столом пляшу вприсяд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у, чай уже кипит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шка скачет, тарахтит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з я быстро выключаю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ваю чашку чаю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плю сахар, две – три ложки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авляю две картошки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хочу, чтоб вкусно было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терброд намажу мылом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ру свои тетрадки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ю с кошкой в прятки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ю стихотворенье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фли вымажу вареньем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стро в школу я бег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минутку берег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ороге видел дра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кот кусал соба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залаял, а потом повилял своим хвостом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ёл я мимо магазина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жу, слон лежит в корзине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мо сада проходил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ядь, на ели крокодил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егаю я в свой класс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опозданием на час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всех приглашаю на веселые и развлекательные конкурсы и игр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Звучит веселая детская песенка (отрывок).</w:t>
      </w:r>
    </w:p>
    <w:p>
      <w:pPr>
        <w:pStyle w:val="Style15"/>
        <w:rPr>
          <w:rFonts w:ascii="Times New Roman" w:hAnsi="Times New Roman" w:cs="Times New Roman"/>
          <w:color w:val="003A4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3A48"/>
          <w:sz w:val="24"/>
          <w:szCs w:val="24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  <w:shd w:fill="F8FF8A" w:val="clear"/>
        </w:rPr>
        <w:t>Невесомый апельси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3A48"/>
          <w:sz w:val="24"/>
          <w:szCs w:val="24"/>
        </w:rPr>
        <w:t>. Вызывается несколько пар, от каждого класса можно пригласить три пары (можно мальчик с мальчиком, а девочка с девочкой). Их задача удержать апельсин в воздухе, придерживая его только лбами. Задача сложна тем, что парам придется танцевать. Сначала включите медленную мелодию, затем смените её на более быструю. Пары должны подстроиться и танцевать в ритм музыке. Если пара роняет апельсин, она выходит из игры. А остальные участники продолжают бороться за звание победителей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A48"/>
          <w:sz w:val="24"/>
          <w:szCs w:val="24"/>
        </w:rPr>
        <w:t>Конкурс № 2.</w:t>
      </w:r>
      <w:r>
        <w:rPr>
          <w:rFonts w:cs="Times New Roman" w:ascii="Times New Roman" w:hAnsi="Times New Roman"/>
          <w:color w:val="003A48"/>
          <w:sz w:val="24"/>
          <w:szCs w:val="24"/>
        </w:rPr>
        <w:t xml:space="preserve"> «Осенний листопад». От каждого класса вызывается по одному участнику. На полу разбросаны осенние листья, вырезанные из цветной бумаги, задача участников: пока звучит музыка, дети должны собирать листья, как можно больше и быстрее. Выигрывает тот, кто больше набрал листь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ие все вы молодцы, ловкие, смелые, весёлые! А теперь мы с вами вспомним, как вы готовы к школе. Сегодня же День знаний! И следующий </w:t>
      </w:r>
      <w:r>
        <w:rPr>
          <w:rFonts w:cs="Times New Roman" w:ascii="Times New Roman" w:hAnsi="Times New Roman"/>
          <w:b/>
          <w:sz w:val="24"/>
          <w:szCs w:val="24"/>
        </w:rPr>
        <w:t>конкурс № 3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сть одна игра для вас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 прочту стихи сейчас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 начну, а вы кончайте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ружно хором отвечайт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де отгадка - там конец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то подскажет - молодец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Cs/>
          <w:i/>
          <w:sz w:val="24"/>
          <w:szCs w:val="24"/>
        </w:rPr>
        <w:t>игра («Доскажи словечко»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Рисовать умеет наш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Деревянный … (карандаш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друг прямою станет змейка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Если есть в руках  … (линей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Не на стенах в нашем доме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Я рисую всё в … (альбоме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 альбоме буду рисовать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А для письма нужна  …  (тетрадь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Гриб, медведь, лиса, корзина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сё слеплю из …  (пластилин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Я рисовал, а тут Марин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Сотрёт ненужный штрих  … (резин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Цифры стали по порядку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Запишу я их в  … (тетрадку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Школьный прозвенел звонок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ршается ур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Отдохнуть всех непремен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глашает  … (переме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Я смотрю, вы не забыли про школу и школьные принадлежности, а теперь следующий конкурс для самых ловких и смелых, конкурс называется «Осенние мешо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 4. «Осенние мешочки».</w:t>
      </w:r>
      <w:r>
        <w:rPr>
          <w:rFonts w:cs="Times New Roman" w:ascii="Times New Roman" w:hAnsi="Times New Roman"/>
          <w:sz w:val="24"/>
          <w:szCs w:val="24"/>
        </w:rPr>
        <w:t xml:space="preserve"> От каждого класса приглашаются по семь человек (желательно те дети, которые не участвовали в предыдущих конкурсах). Участники строятся на отдельные команды, в каждой команде по семь человек. Напротив каждой команды ставится стул, на котором лежат мешочки. Задача участников: добежать до стула и взять мешочек, но без помощи рук, затем нужно передать мешочек своему соседу по команде, но тоже без помощи рук. Выигрывает, та команда, которая правильно и быстро закончит игру. После окончания конкурса каждому участнику вручается памятный при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 устали, чтоб немного отдохнуть проведем физкультминутку (желательно, чтобы дети встали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ы с тобой одна семь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одна семь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Потрогай нос соседу спра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Потрогай нос соседу сле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друз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одна семь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Обними соседа спра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Обними соседа сле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друз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Мы с тобой одна семь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Ущипни соседа спра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Ущипни соседа сле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Мы с тобой друз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Мы с тобой одна семь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Поцелуй соседа сле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Поцелуй соседа спра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друз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Молодцы! А теперь, чтобы приступить к следующему конкурсу, отгадайте загадку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год на нем с охотой </w:t>
        <w:br/>
        <w:t xml:space="preserve">Вырастают вертолеты. </w:t>
        <w:br/>
        <w:t xml:space="preserve">Жаль, что каждый вертолет </w:t>
        <w:br/>
        <w:t>На всего один по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дерево клен, а листочки на нем клено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Молодцы, ребят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5 «Кленовый листочек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z w:val="24"/>
          <w:szCs w:val="24"/>
        </w:rPr>
        <w:t>В игре участвуют 2-3  ребенка. На 2-3 подносах лежат по 1 кленовому листочку, разрезанному на части. По команде дети под музыку собирают по частям листочек. Побеждает тот, кто первый составит листочек из разрозненных части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последний конкурс и ,наверное самый интересный и главный на нашем праздн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зывается «Собери слово»</w:t>
      </w:r>
      <w:r>
        <w:rPr>
          <w:rFonts w:cs="Times New Roman" w:ascii="Times New Roman" w:hAnsi="Times New Roman"/>
          <w:sz w:val="24"/>
          <w:szCs w:val="24"/>
        </w:rPr>
        <w:t xml:space="preserve">. От каждого класса приглашаются по пять человек. Ведущий каждой команде выдает файл, в котором буквы. Нужно составить три слова. Первая команда – ШКОЛА, вторая команда – ВРЕМЯ, третья команда – ЧУДЕС. И в итоге, когда ребята построятся, получается высказывани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КОЛА – ВРЕМЯ ЧУД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ействительно, ребята, школьные годы – это чудесные г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Ну, что пришло время прощаться. И последняя игра, которая проводится со всеми 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делится попола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новь игра приходит к н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мы делим попола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ва «да» кричат в ответ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а отвечают: «нет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ть, ребята, без конфет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плохо, скучно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такой велосипед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летает в космос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богатырь – ат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Луны допрыгнуть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стоят на красный свет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авто и люди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черного ко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видеть ночью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ходные су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гут плыть по суше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вкусным быть обе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ырой картошки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водный писто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релить жирафа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модница жи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вать на праздник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 покупать би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оезд в трамвае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просохшего пру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а выловится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ли ездят поез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по рельсам только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очень старый дед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новь учиться в школе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ответы хорош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кричали от душ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на прощан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кнем: «До свидань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о свиданья, друзья! До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нилков А.А., Данилкова Н.С. Игры на каждый день. Сибирское универсальное издательство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дсовет. 2001. № № 4,5. 2003.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суг в школе. 2003.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гребина Г.В. Давай устроим праздник! Игры, конкурсы, забавы для младших школьников. – Ярославль: Академия Холдинг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A60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47:00Z</dcterms:created>
  <dc:creator>Admin</dc:creator>
  <dc:description/>
  <cp:keywords/>
  <dc:language>en-US</dc:language>
  <cp:lastModifiedBy>Oleg</cp:lastModifiedBy>
  <dcterms:modified xsi:type="dcterms:W3CDTF">2014-02-23T15:37:00Z</dcterms:modified>
  <cp:revision>4</cp:revision>
  <dc:subject/>
  <dc:title/>
</cp:coreProperties>
</file>