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У «Средняя общеобразовательная школа №11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Book Antiqua" w:hAnsi="Book Antiqua"/>
          <w:b/>
          <w:sz w:val="48"/>
          <w:szCs w:val="48"/>
        </w:rPr>
        <w:t xml:space="preserve">Формирование 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Book Antiqua" w:hAnsi="Book Antiqua"/>
          <w:b/>
          <w:sz w:val="48"/>
          <w:szCs w:val="48"/>
        </w:rPr>
        <w:t xml:space="preserve">коммуникативной компетенции 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Book Antiqua" w:hAnsi="Book Antiqua"/>
          <w:b/>
          <w:sz w:val="48"/>
          <w:szCs w:val="48"/>
        </w:rPr>
        <w:t xml:space="preserve">средствами уроков русского языка 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Book Antiqua" w:hAnsi="Book Antiqua"/>
          <w:b/>
          <w:sz w:val="48"/>
          <w:szCs w:val="48"/>
        </w:rPr>
        <w:t xml:space="preserve">в УМК 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Book Antiqua" w:hAnsi="Book Antiqua"/>
          <w:b/>
          <w:sz w:val="48"/>
          <w:szCs w:val="48"/>
        </w:rPr>
        <w:t>«Перспективная начальная школа»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Book Antiqua" w:hAnsi="Book Antiqua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48"/>
          <w:szCs w:val="48"/>
        </w:rPr>
        <w:tab/>
      </w:r>
      <w:r>
        <w:rPr>
          <w:rFonts w:eastAsia="Arial Unicode MS" w:cs="Arial Unicode MS" w:ascii="Arial Unicode MS" w:hAnsi="Arial Unicode MS"/>
          <w:b/>
          <w:sz w:val="48"/>
          <w:szCs w:val="48"/>
        </w:rPr>
        <w:t>Кудюмова М.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коммуникативной компетенции средствами уроков русского языка в УМК «Перспективная начальная школ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езультат образования сегодня - это не просто знание, умение и навыки, а нечто большее. Это воспитание и развитие свободной, жизнелюбивой, талантливой личности, обогащенной научными знаниями о природе и человеке, готовой к созидательной творческой деятельности и нравственному поведени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достижения нового качества образования необходимо так организовать обучение каждого ребёнка, чтобы оно способствовало развитию, учило созидать, самостоятельно добывать знания, ориентироваться в нестандартной ситуации, быть ответственным за свои поступк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ботая по УМК «ПНШ» я поняла, что эти учебники способствуют развитию способности ориентироваться в окружающей действительности, в явлениях природы, в социальных явлениях, во всех основных областях культуры, включая мир духовных ценностей; формированию основных компетенций, коммуникативных компетенций,  информационных компетенци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ние коммуникативной компетенции, обеспечивается достаточным уровнем развития у человека коммуникативных умений и навыков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дущее место в формировании коммуникативной компетенции младших школьников отводится урокам русского язык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еобходимые условия - три У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омпетентность Учителя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Учебник, позволяющий формировать ключевые компетенци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Урок, обеспечивающий потребность ученика в общени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требность в общении - одна из самых главных в жизни человека. Вступая в отношения с окружающим нас миром, мы сообщаем информацию о себе, взамен получаем интересующие нас сведения. Коммуникативное умение - умение общаться, то есть умение слушать и слышать, обосновывать свою точку зрения, выстраивать систему доказательств (подбирать аргументы, задавать вопросы, возражать, дополнять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нешняя интрига - действующее интеллектуальное окружение школьника. Это не только учитель в классе, но и герои учебника - Маша и Миша, обитатели Волшебного леса. Круг общения с каждым годом (классом) расширяет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 первых страниц учебника первоклассники поставлены в ситуацию необходимости слышать, слушать, принимать решения и действовать: задавать вопросы, выполнять задания. Самый сложный материал, нестандартные ситуации в курсе русского языка вынесены на обсуждение. Прав ли Миша? Помоги Маше и Мише. А как ты думаешь? Можешь привести примеры? А ты сумеешь ответить? А ты знаешь? Ты тоже так считаешь? С кем ты соглашаешься? Маша и Миша догадались, что делать. А ты? Маша и Миша растерялись. Помоги им, пожалуйста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ти учатся деловому общению, обращаясь к различным источникам информации - текстам учебника, иллюстрациям, справочникам, словарям, окружающим их героям учебника, учителю и, наконец, в Клуб Любителей Чтения и Загадок Русского Языка («Ключ и Заря») - «совместное дело». Потрясающая культура подачи материала. «Маша и Миша решили вступить в Клуб. Ты присоединишься к ним?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енику предоставляется право решать самому, дается время для принятия решения. Задания Михаила Потаповича для вступающих в Клуб - это общение с учебниками, по которым занимался ребенок весь год, с библиотекарем, с Музейным Домом. Задания простые, но не упрощенные. Ученик высказывает самостоятельно свою точку зрения, которую услышат не только в классе, но и в столице нашей Родины - Москве. Первоклассник имеет возможность общаться с учёными. Важность этого события подчеркивается не обязательной инструкцией, а советом: «При заполнении конверта обязательно попроси помощи у взрослых - у своей учительницы или у своих домашних». Невозможно отделить социальную компетенцию от коммуникативной и нформационно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 учащихся появляется потребность в общении, общение определяет нормы поведения например, «Гости Михаила Потаповича из Америки». Эту мысль можно подтвердить словами из учебника: «Потрясенная успехами Маши и Миши, а также и твоими знаниями Анишит Йокоп почувствовала в себе призвание учителя». Такие разные герои научились жить вместе, заниматься общим дело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озунг «Словари - наше богатство» существует многие годы, но  реализуется, только в УМК ПНШ. Работа со словарями - это возможность формирования всех ключевых компетенций. Словари используются при изучении нового материала, во время самостоятельной работы, при самоконтроле и так дале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ики русского языка в УМК «Перспективная начальная школа» - это реальная возможность реализации компетентностного подхода в начальном образовании. Учебно-методические пособия для учителя - это не только помощь учителю, но и средство повышения профессиональной компетенции: теоретической, методической, общекультурной.         Очень разумное решение - комментарии к упражнениям, в которых сформулированы цели каждого упражнения, разъяснены трудные случаи в курсе русского язык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Ш. А. Амонашвили говорит о том, что рядом с ребенком должен быть Умный Взрослый. К сожалению, не всегда на каждого ученика приходится по Умному Взрослому. Но у учащихся появилась возможность общаться с Умными Книгами - учебниками русского языка УМК «Перспективная начальная школа».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9:00Z</dcterms:created>
  <dc:creator>ksusha</dc:creator>
  <dc:description/>
  <cp:keywords/>
  <dc:language>en-US</dc:language>
  <cp:lastModifiedBy>SamLab.ws</cp:lastModifiedBy>
  <cp:lastPrinted>2009-11-24T19:31:00Z</cp:lastPrinted>
  <dcterms:modified xsi:type="dcterms:W3CDTF">2013-04-24T14:33:00Z</dcterms:modified>
  <cp:revision>3</cp:revision>
  <dc:subject/>
  <dc:title>МОУ «Средняя общеобразовательная школа №11»</dc:title>
</cp:coreProperties>
</file>