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  <w:u w:val="single"/>
        </w:rPr>
        <w:t xml:space="preserve">: По маршруту добрых дел, поступков и чувств.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вать умение сопереживать; формировать гуманность; расширять кругозор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u w:val="single"/>
        </w:rPr>
        <w:t>Психологический настр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зьмемся все за руки и повторяем: Мы – умные! Мы – внимательные! Мы – дружные!  Мы – старательные! Мы  отлично учимся! Все у нас получится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Анализ стихотворения с целью сообщения темы и задач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с вами, чтобы поговорить о самых важных качествах человека. О доброте и добрых делах пойдёт речь, но не только об э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и скажите, почему оно так названо «  Хорошие товарищи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ьчик Миша мается –                            (                                                         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ша заик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другие –чисто, ясн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не может говор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росить его напрас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  что может повтор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легко ему да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слова на букву 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ребята не  смеются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жба классная креп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, Мишутка не теряй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с других пример бе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ча с духом, собирай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мелее гово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оно так названо «Хорошие товарищи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вывод мы можем сделать из стихотво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лушая  это стихотворение, каждый из нас должен сделать выводы, что нельзя смеяться  над недостатками других людей, нужно как  говориться в стихотворении, помогать людям, если нуждаются в ваше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таким понятием, которое вы может быть и не слышали «эмпат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патия- означает умение сочувствовать, сопереживать другому человеку т.е. насколько мы можем понять другого  человека в да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нашего урока -  проверить, как вы можете  понять чувства  другого человека и развивать это чув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І1І</w:t>
      </w:r>
      <w:r>
        <w:rPr>
          <w:b/>
          <w:sz w:val="28"/>
          <w:szCs w:val="28"/>
          <w:u w:val="single"/>
        </w:rPr>
        <w:t>. Анализ ситуации с целью уяснения понятия эмпати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ка «Грецкие орех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далеку от школы в маленькой хатке жила одинокая бабушка. Старенькая-  старенькая, уже зубов у нее не б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и помогали бабушке: то воды принесут, то нарвут травы на лугу для ко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ьном саду созрели грецкие орехи. Крупные, вкусные. Но такие твердые, что мальчики советовали шепотом друг к другу из рогатки орехами стре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есем орехи бабушке, сказал кто – то из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нарвали ведро орехов, принесли бабушке. Высыпали на стол на белую скатер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шьте, бабушка, - сказали дети и быстренько убежали из х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бушка села у стола. Из глаз ее потекли слезы. Дрожащими руками  пересыпала она орехи. Орехи гремели, словно камешки, а со двора  слышен веселый детский см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бабушка плак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начит сопережив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каких случаях мы можем сопереживать челове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мы нуждаемся друг в  друге, В природе растениям нужна земля, чтобы они могли питаться. Людям же нужны друзья, которые  способны их понимать, помочь чем – т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. Какие слова подходят к теме нашего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патия                                           - друж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чувствие                                      - учеб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переживание                               - добросовест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рад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V . Упражнение в развитии эмпат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«Одноклассни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Катруси, маленькой синеглазой  первоклассницы со светлыми волосами, сегодня радость. Больше года болел ее папа. В больнице лежал, перенес три операции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годня папа уже на работе. Придя в школу, встретила девочка во дворе двух свои одноклассников, Петю и Гришу. Встретила и поделилась радость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папа выздорове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я и Гриша посмотрев на нее ничего не сказали и убеж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руся пошла к девочкам, игравшим в клас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папа выздоровел, - и радость сияла в ее глаз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 из девочек спрос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здоровел - и что тут та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руся почувствовала, как из груди к горлу подкатился тяжелый клубок и стало трудно дышать. Она подошла к тополю в конце школьного двора и заплак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ты плачешь, Катруся? – услышала она тихий, ласковый голос Кости, молчаливого мальчика, ее однокласс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руся подняла голову и, всхлипывая, ответ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папа выздорове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й, как же это хорошо! – обрадовался Костя. – Возле нашей хаты в лесу уже зацвели подорожники. Зайдем после уроков к нам, нарвем подснежников  и понесем твоему па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 засияла в Катрусиных глаз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ого из одноклассников развита эмпат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ы так реши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брые чувства появляются у людей в детстве: это человечность, доброта, ласка, внимательность, доброжелательность, сочувствие. Они рождаются в труде, заботах о людях и животных, восхищении красотой окружающего мира. Если ребёнок мучает в детстве животных, можно со стопроцентной гарантией утверждать, что позже он будет мучить и людей, только по-друг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.Анализ высказы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гласны ли вы с высказыванием: «Добрые слова поднимают людям настроение и помогают в беде»?</w:t>
      </w:r>
      <w:r>
        <w:rPr>
          <w:i/>
          <w:sz w:val="28"/>
          <w:szCs w:val="28"/>
        </w:rPr>
        <w:t>( на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гда у вас плохое настроение, могут ли добрые слова поднять ег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образом? (комплимент, юмор, веселые рассказ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пражнение.</w:t>
      </w:r>
      <w:r>
        <w:rPr>
          <w:sz w:val="28"/>
          <w:szCs w:val="28"/>
        </w:rPr>
        <w:t xml:space="preserve"> Два человека к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му- нибудь в классе сделайте комплимент.  </w:t>
      </w:r>
      <w:r>
        <w:rPr>
          <w:b/>
          <w:sz w:val="28"/>
          <w:szCs w:val="28"/>
        </w:rPr>
        <w:t>( например: характер, успех) 5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добрые слова могут помочь в бед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суждение проблемной ситуац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ушайте и скажите, как бы вы поступ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раясь на палочку, идет старый человек. Он останавливается, чтобы отдохнуть. И снова бредет. Мальчики начали подражать его походке, сгорбились, еле передвигают ноги, сме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ы вы сказали о таких мальчи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вильно ли они поступают?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. Беседа по иллюст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иллюстрацию плачущего мальчика. Как вы думаете, что случилось с мальчиком? Почему он плач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м его жалко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чувствовали в этот момен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успокаивает, когда вы плач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при этом говор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Работа над новым материалом  </w:t>
      </w:r>
      <w:r>
        <w:rPr>
          <w:b/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по группам по четыре челове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бор пословиц и поговор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 не лихо, бродит по миру тих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 не умрёт, а зло пропадё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дело само себя хвал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та без разума пу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е чувства – соседи любв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 помни, а зло забыва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овой тренинг “Азбука настроений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“волшебной шкатулки” дети выбирают любимые геометрические фигуры. На обратной стороне написаны слова. Дети читают. Если слово вежливое, встают в I команду; слово простое – в другую команду. Затем педагог просит каждую команду закончить предложение и найти к нему картинку – символ (картинки - символы изображают настроение дете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адуюсь, когда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грущу, когда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обижаюсь, когда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люсь, когда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Я пугаюсь, когда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“Хорошо – плохо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предлагается оценить поступки своих друзей с двух позиций: хорошо это или плох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оступок хороший, то дети громко хлопают в ладоши; если плохой, осуждающе топают н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й перечень детских поступков для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хие</w:t>
        <w:tab/>
        <w:t>Хорош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ша обидел друга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ем защитил слаб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а поссорилась с мамой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я поделилась любимой игрушкой с ребя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илл толкнул на прогулке Тоню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дим помог бабушке нести тяжелую сум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нятии Алена громко разговаривала с подругой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я накормила птичек хлебными крош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вей грубо разговаривал с другом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ша помог воспитателю подготовиться к заня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давайте послушаем ребя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итают дети.2 челове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стой в стороне равнодуш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у кого-то бе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вануться на выручку нуж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любую минуту, всег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если кому-то, когда-то поможе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воя доброта, улыбка тво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удь счастлив, что день не напрасно был прожи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годы живешь ты не зр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V. Итог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канчивая наш урок, я уверена, что в ваших сердечках добра стало намного больше. Вы станете более бережно относиться не только к близким людям, но и ко всему живому. Вы не будете равнодушными к чужой бе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ком важном качестве мы сегодня говори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ля себя взяли с уро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менится ли ваше отношение к окружающи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лопните в ладоши те, кто считает, что с пользой провел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3:00Z</dcterms:created>
  <dc:creator>Дмитрий</dc:creator>
  <dc:description/>
  <cp:keywords/>
  <dc:language>en-US</dc:language>
  <cp:lastModifiedBy>Дмитрий</cp:lastModifiedBy>
  <dcterms:modified xsi:type="dcterms:W3CDTF">2012-03-10T11:22:00Z</dcterms:modified>
  <cp:revision>7</cp:revision>
  <dc:subject/>
  <dc:title>Тема: По маршруту добрых дел, поступков и чувств</dc:title>
</cp:coreProperties>
</file>