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/>
        <w:t>Есть ли у вас дома компьютер и пользуетесь ли им вы сами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да, пользуюсь для</w:t>
        <w:tab/>
        <w:tab/>
        <w:t>□ – нет компьютера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ab/>
        <w:t xml:space="preserve">– общения, </w:t>
        <w:tab/>
        <w:tab/>
        <w:tab/>
        <w:tab/>
        <w:t>□ – компьютер есть, но не пользуюсь</w:t>
        <w:tab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ab/>
        <w:t xml:space="preserve">– работы,                  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ab/>
        <w:t>– игры                         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ab/>
        <w:t xml:space="preserve">– другое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2. Считаете ли вы, что ребенок должен уметь работать с компьютером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да            □ – нет           □ – не знаю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3. Если ДА, то с какого возраста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5-6 лет         □ – 7-10 лет        □ – 11-14 лет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4. Если НЕТ, то почему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 xml:space="preserve">□ – вредно для здоровья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это пустое занятие, баловство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мешает учебе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по религиозным соображениям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lang w:val="en-US"/>
        </w:rPr>
      </w:pPr>
      <w:r>
        <w:rPr/>
        <w:tab/>
        <w:t>□ – другое</w:t>
      </w:r>
      <w:r>
        <w:rPr>
          <w:lang w:val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4. Какие программы осваивает ваш ребенок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 xml:space="preserve">□ – не знаю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слушает музыку, аудиокниги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графические редакторы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набор текста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составление презентаций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поиск в Интернете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компьютерные игры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5. Стараетесь ли вы контролировать процесс игры вашего ребенка в компьютерные игры, и как именно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 xml:space="preserve">□ – у нас нет такой проблемы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разрешаю или запрещаю конкретные игры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обсуждаем вместе с ребенком и приходим к общему решению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ограничиваю время игры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 xml:space="preserve">□ – разрешаю играть взамен на что-либо («поиграешь, когда уберешь в комнате (помоешь посуду, прочитаешь 10 страниц)» и т.д.)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стараюсь заинтересовать ребенка чем-то другим (кружки/студии, чтение книг вслух, прогулки, спорт и т.д.)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6. Сколько времени в день проводит за компьютером ваш ребенок?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ab/>
        <w:t>□ – меньше 30 мин.        □ – 2 часа         □ – больше 2-х часов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10. Бывают ли у вас ссоры с ребенком из-за его чрезмерного увлечения компьютером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 </w:t>
      </w:r>
      <w:r>
        <w:rPr/>
        <w:tab/>
        <w:t xml:space="preserve">□ – часто         □ – регулярно        □ – иногда      □ – никогда  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11. Занимается ли ваш ребенок в каких-нибудь кружках?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□ – </w:t>
      </w:r>
      <w:r>
        <w:rPr/>
        <w:t xml:space="preserve">да    </w:t>
        <w:tab/>
        <w:t>□ – нет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12. Как ваш ребенок учится в школе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□ – </w:t>
      </w:r>
      <w:r>
        <w:rPr/>
        <w:t>на 4-5        □ – на 4-3      □ – на 3 и ниже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53:00Z</dcterms:created>
  <dc:creator>Admin</dc:creator>
  <dc:description/>
  <cp:keywords/>
  <dc:language>en-US</dc:language>
  <cp:lastModifiedBy>Соломаха Е.И.</cp:lastModifiedBy>
  <dcterms:modified xsi:type="dcterms:W3CDTF">2011-02-01T14:40:00Z</dcterms:modified>
  <cp:revision>12</cp:revision>
  <dc:subject/>
  <dc:title>АНКЕТА ДЛЯ ДЕТЕЙ</dc:title>
</cp:coreProperties>
</file>