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ДЛЯ ШКОЛЬ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Твой пол:     </w:t>
      </w: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– муж.,  </w:t>
      </w: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– жен.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колько тебе лет?  _________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У тебя дома есть компьютер?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32"/>
          <w:szCs w:val="32"/>
        </w:rPr>
        <w:tab/>
        <w:t>□</w:t>
      </w:r>
      <w:r>
        <w:rPr>
          <w:sz w:val="26"/>
          <w:szCs w:val="26"/>
        </w:rPr>
        <w:t xml:space="preserve"> – да        </w:t>
      </w: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– нет         </w:t>
      </w: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– скоро будет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4. Играешь ли ты в компьютерные игры?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32"/>
          <w:szCs w:val="32"/>
        </w:rPr>
        <w:tab/>
        <w:t>□</w:t>
      </w:r>
      <w:r>
        <w:rPr>
          <w:sz w:val="26"/>
          <w:szCs w:val="26"/>
        </w:rPr>
        <w:t xml:space="preserve"> – да        </w:t>
      </w: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– нет         </w:t>
      </w: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– иногда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5. Если ДА, с какого возраста ты играешь в компьютерные игры?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32"/>
          <w:szCs w:val="32"/>
        </w:rPr>
        <w:tab/>
        <w:t>□</w:t>
      </w:r>
      <w:r>
        <w:rPr>
          <w:sz w:val="26"/>
          <w:szCs w:val="26"/>
        </w:rPr>
        <w:t xml:space="preserve"> – 5-6 лет         </w:t>
      </w: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– 7-8 лет        </w:t>
      </w: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– 9-10 лет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6. Какие твои любимые игры? (Названия игр писать НЕ надо!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ab/>
        <w:t>□ – гоноч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ab/>
        <w:t>□ – стрелял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ab/>
        <w:t>□ – бегал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ab/>
        <w:t>□ – обучающ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ab/>
        <w:t>□ – стратег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ab/>
        <w:t>□ – поиск предметов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□ – игры для девочек типа «Салон красоты»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7. Сколько времени ты тратишь на игру?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32"/>
          <w:szCs w:val="32"/>
        </w:rPr>
        <w:tab/>
        <w:t>□</w:t>
      </w:r>
      <w:r>
        <w:rPr>
          <w:sz w:val="26"/>
          <w:szCs w:val="26"/>
        </w:rPr>
        <w:t xml:space="preserve"> – меньше 30 мин.        </w:t>
      </w: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– 2 часа         </w:t>
      </w: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– больше 2-х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Сколько раз в день ты садишься за компьютер?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Какими компьютерными программами ты пользуешься?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□ – </w:t>
      </w:r>
      <w:r>
        <w:rPr>
          <w:sz w:val="26"/>
          <w:szCs w:val="26"/>
        </w:rPr>
        <w:t>рисовани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□ – </w:t>
      </w:r>
      <w:r>
        <w:rPr>
          <w:sz w:val="26"/>
          <w:szCs w:val="26"/>
        </w:rPr>
        <w:t>печатание текст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□ – </w:t>
      </w:r>
      <w:r>
        <w:rPr>
          <w:sz w:val="26"/>
          <w:szCs w:val="26"/>
        </w:rPr>
        <w:t>прослушивание аудиокниг, музык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□ – </w:t>
      </w:r>
      <w:r>
        <w:rPr>
          <w:sz w:val="26"/>
          <w:szCs w:val="26"/>
        </w:rPr>
        <w:t>поиск в Интернет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□ – </w:t>
      </w:r>
      <w:r>
        <w:rPr>
          <w:sz w:val="26"/>
          <w:szCs w:val="26"/>
        </w:rPr>
        <w:t>друг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 Бывают ли у тебя ссоры с родителями из-за компьютер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– да         </w:t>
      </w: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– нет        </w:t>
      </w: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– ин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. Если у тебя есть свободное время, ты предпочтешь:</w:t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погулять     </w:t>
      </w: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– поиграть за компьютером     </w:t>
      </w: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– почитать     </w:t>
      </w: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– друг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Как ты учишься в школ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на 4-5        </w:t>
      </w: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– на 4-3      </w:t>
      </w:r>
      <w:r>
        <w:rPr>
          <w:sz w:val="32"/>
          <w:szCs w:val="32"/>
        </w:rPr>
        <w:t>□</w:t>
      </w:r>
      <w:r>
        <w:rPr>
          <w:sz w:val="26"/>
          <w:szCs w:val="26"/>
        </w:rPr>
        <w:t xml:space="preserve"> – на 3 и ни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Занимаешься ли ты в каких-нибудь кружках? Если да, то в каких?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34:00Z</dcterms:created>
  <dc:creator>Admin</dc:creator>
  <dc:description/>
  <cp:keywords/>
  <dc:language>en-US</dc:language>
  <cp:lastModifiedBy>Соломаха Е.И.</cp:lastModifiedBy>
  <dcterms:modified xsi:type="dcterms:W3CDTF">2011-02-01T14:41:00Z</dcterms:modified>
  <cp:revision>7</cp:revision>
  <dc:subject/>
  <dc:title/>
</cp:coreProperties>
</file>