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stylespan"/>
          <w:rFonts w:ascii="Times New Roman" w:hAnsi="Times New Roman" w:eastAsia="Times New Roman" w:cs="Times New Roman"/>
          <w:bCs/>
          <w:color w:val="0033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bCs/>
          <w:color w:val="003300"/>
          <w:sz w:val="28"/>
          <w:szCs w:val="28"/>
        </w:rPr>
        <w:t xml:space="preserve">Областное Государственное Бюджетное образовательное учреждение </w:t>
      </w:r>
      <w:r>
        <w:rPr>
          <w:rStyle w:val="Applestylespan"/>
          <w:rFonts w:eastAsia="Times New Roman" w:cs="Times New Roman" w:ascii="Times New Roman" w:hAnsi="Times New Roman"/>
          <w:bCs/>
          <w:color w:val="003300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bCs/>
          <w:color w:val="003300"/>
          <w:sz w:val="28"/>
          <w:szCs w:val="28"/>
        </w:rPr>
        <w:t>«Смоленская</w:t>
      </w:r>
      <w:r>
        <w:rPr>
          <w:rStyle w:val="Applestylespan"/>
          <w:rFonts w:eastAsia="Times New Roman" w:cs="Times New Roman" w:ascii="Times New Roman" w:hAnsi="Times New Roman"/>
          <w:bCs/>
          <w:color w:val="003300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bCs/>
          <w:color w:val="003300"/>
          <w:sz w:val="28"/>
          <w:szCs w:val="28"/>
        </w:rPr>
        <w:t>специальная</w:t>
      </w:r>
      <w:r>
        <w:rPr>
          <w:rStyle w:val="Applestylespan"/>
          <w:rFonts w:eastAsia="Times New Roman" w:cs="Times New Roman" w:ascii="Times New Roman" w:hAnsi="Times New Roman"/>
          <w:bCs/>
          <w:color w:val="003300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bCs/>
          <w:color w:val="003300"/>
          <w:sz w:val="28"/>
          <w:szCs w:val="28"/>
        </w:rPr>
        <w:t>(коррекционная)</w:t>
      </w:r>
      <w:r>
        <w:rPr>
          <w:rStyle w:val="Applestylespan"/>
          <w:rFonts w:eastAsia="Times New Roman" w:cs="Times New Roman" w:ascii="Times New Roman" w:hAnsi="Times New Roman"/>
          <w:bCs/>
          <w:color w:val="003300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bCs/>
          <w:color w:val="003300"/>
          <w:sz w:val="28"/>
          <w:szCs w:val="28"/>
        </w:rPr>
        <w:t>общеобразовательная</w:t>
      </w:r>
      <w:r>
        <w:rPr>
          <w:rStyle w:val="Applestylespan"/>
          <w:rFonts w:eastAsia="Times New Roman" w:cs="Times New Roman" w:ascii="Times New Roman" w:hAnsi="Times New Roman"/>
          <w:bCs/>
          <w:color w:val="003300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bCs/>
          <w:color w:val="003300"/>
          <w:sz w:val="28"/>
          <w:szCs w:val="28"/>
        </w:rPr>
        <w:t>школа</w:t>
      </w:r>
      <w:r>
        <w:rPr>
          <w:rStyle w:val="Applestylespan"/>
          <w:rFonts w:eastAsia="Times New Roman" w:cs="Times New Roman" w:ascii="Times New Roman" w:hAnsi="Times New Roman"/>
          <w:bCs/>
          <w:color w:val="0033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Style w:val="Applestylespan"/>
          <w:rFonts w:eastAsia="Times New Roman" w:cs="Times New Roman" w:ascii="Times New Roman" w:hAnsi="Times New Roman"/>
          <w:bCs/>
          <w:color w:val="003300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bCs/>
          <w:color w:val="003300"/>
          <w:sz w:val="28"/>
          <w:szCs w:val="28"/>
          <w:lang w:val="en-US"/>
        </w:rPr>
        <w:t>I</w:t>
      </w:r>
      <w:r>
        <w:rPr>
          <w:rStyle w:val="Applestylespan"/>
          <w:rFonts w:eastAsia="Times New Roman" w:cs="Times New Roman" w:ascii="Times New Roman" w:hAnsi="Times New Roman"/>
          <w:bCs/>
          <w:color w:val="003300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bCs/>
          <w:color w:val="003300"/>
          <w:sz w:val="28"/>
          <w:szCs w:val="28"/>
        </w:rPr>
        <w:t>и</w:t>
      </w:r>
      <w:r>
        <w:rPr>
          <w:rStyle w:val="Applestylespan"/>
          <w:rFonts w:eastAsia="Times New Roman" w:cs="Times New Roman" w:ascii="Times New Roman" w:hAnsi="Times New Roman"/>
          <w:bCs/>
          <w:color w:val="003300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bCs/>
          <w:color w:val="003300"/>
          <w:sz w:val="28"/>
          <w:szCs w:val="28"/>
          <w:lang w:val="en-US"/>
        </w:rPr>
        <w:t>II</w:t>
      </w:r>
      <w:r>
        <w:rPr>
          <w:rStyle w:val="Applestylespan"/>
          <w:rFonts w:eastAsia="Times New Roman" w:cs="Times New Roman" w:ascii="Times New Roman" w:hAnsi="Times New Roman"/>
          <w:bCs/>
          <w:color w:val="003300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bCs/>
          <w:color w:val="003300"/>
          <w:sz w:val="28"/>
          <w:szCs w:val="28"/>
        </w:rPr>
        <w:t>видов»</w:t>
      </w:r>
    </w:p>
    <w:p>
      <w:pPr>
        <w:pStyle w:val="Normal"/>
        <w:jc w:val="center"/>
        <w:rPr>
          <w:rStyle w:val="Applestylespan"/>
          <w:rFonts w:ascii="Times New Roman" w:hAnsi="Times New Roman" w:cs="Times New Roman"/>
          <w:bCs/>
          <w:color w:val="003300"/>
          <w:sz w:val="28"/>
          <w:szCs w:val="28"/>
        </w:rPr>
      </w:pPr>
      <w:r>
        <w:rPr/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u w:val="single"/>
          <w:lang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u w:val="single"/>
          <w:lang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u w:val="single"/>
          <w:lang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u w:val="single"/>
          <w:lang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нспект урока по развитию речи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ставление рассказа по картине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3 слабослышащем класс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right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before="280" w:after="280"/>
        <w:jc w:val="right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Подготовила:</w:t>
      </w:r>
    </w:p>
    <w:p>
      <w:pPr>
        <w:pStyle w:val="Normal"/>
        <w:spacing w:before="280" w:after="28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учитель начальных классов:</w:t>
      </w:r>
    </w:p>
    <w:p>
      <w:pPr>
        <w:pStyle w:val="Normal"/>
        <w:spacing w:before="280" w:after="280"/>
        <w:jc w:val="right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Урецкая Татьяна Александровна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6120" w:leader="none"/>
        </w:tabs>
        <w:spacing w:before="280" w:after="280"/>
        <w:rPr>
          <w:rFonts w:ascii="Times New Roman" w:hAnsi="Times New Roman" w:eastAsia="Times New Roman" w:cs="Times New Roman"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г. Смоленск  2013 год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рассказа по картине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ть картину и составить рассказ по ней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эмоционально-оценочной лексик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ррекционные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лухового и слухо-зрительного восприятия устной речи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итмико-интонационной стороны устной речи, ее выразительности и эмоциональности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зовательные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грамотности и вариативности речевых высказываний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навыка составления рассказа из разрезного текста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знавательных интересов, внимания, памяти, мышления, воображения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ов общения, повышение коммуникативной активности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ные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умения внимательно, доброжелательно и терпимо относится друг к другу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пособности оценивать ответ, находить и уметь корректно исправлять ошибки в речи и действиях товарищей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: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тупительная часть:</w:t>
      </w:r>
    </w:p>
    <w:p>
      <w:pPr>
        <w:pStyle w:val="Style15"/>
        <w:spacing w:lineRule="auto" w:line="240"/>
        <w:ind w:left="7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ие, организационный момент;</w:t>
      </w:r>
    </w:p>
    <w:p>
      <w:pPr>
        <w:pStyle w:val="Style15"/>
        <w:spacing w:lineRule="auto" w:line="240"/>
        <w:ind w:left="7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 темы занятия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часть:</w:t>
      </w:r>
    </w:p>
    <w:p>
      <w:pPr>
        <w:pStyle w:val="Style15"/>
        <w:spacing w:lineRule="auto" w:line="240"/>
        <w:ind w:left="7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картине;</w:t>
      </w:r>
    </w:p>
    <w:p>
      <w:pPr>
        <w:pStyle w:val="Style15"/>
        <w:spacing w:lineRule="auto" w:line="240"/>
        <w:ind w:left="7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и написание рассказа (работа с разрезным текстом);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ая часть:</w:t>
      </w:r>
    </w:p>
    <w:p>
      <w:pPr>
        <w:pStyle w:val="Style15"/>
        <w:spacing w:lineRule="auto" w:line="240"/>
        <w:ind w:left="7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работы;</w:t>
      </w:r>
    </w:p>
    <w:p>
      <w:pPr>
        <w:pStyle w:val="Style15"/>
        <w:spacing w:lineRule="auto" w:line="240"/>
        <w:ind w:left="7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щание.</w:t>
      </w:r>
    </w:p>
    <w:p>
      <w:pPr>
        <w:pStyle w:val="Style15"/>
        <w:spacing w:lineRule="auto" w:line="240"/>
        <w:ind w:left="71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Style15"/>
        <w:spacing w:lineRule="auto" w:line="240"/>
        <w:ind w:left="7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люстрация Г.Огородникова из книги Н.Носова «Тук-тук-тук» (М., 1988, С.53);</w:t>
      </w:r>
    </w:p>
    <w:p>
      <w:pPr>
        <w:pStyle w:val="Style15"/>
        <w:spacing w:lineRule="auto" w:line="240"/>
        <w:ind w:left="7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чки с речевым материалом;</w:t>
      </w:r>
    </w:p>
    <w:p>
      <w:pPr>
        <w:pStyle w:val="Style15"/>
        <w:spacing w:lineRule="auto" w:line="240"/>
        <w:ind w:left="7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ран;</w:t>
      </w:r>
    </w:p>
    <w:p>
      <w:pPr>
        <w:pStyle w:val="Style15"/>
        <w:spacing w:lineRule="auto" w:line="240"/>
        <w:ind w:left="717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магнитная доска, магниты.</w:t>
      </w:r>
    </w:p>
    <w:p>
      <w:pPr>
        <w:pStyle w:val="Style15"/>
        <w:spacing w:lineRule="auto" w:line="240"/>
        <w:ind w:left="71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яснения: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ой материал, предъявляемый на табличках, выделен курсивом.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ой материал, предъявляемый на слуховой основе, взят в квадратные скобки.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, на которые падает логическое (фразовое) ударение подчеркнуты.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та между буквами, словами означает слитное произнесение данного речевого материала.</w:t>
      </w:r>
    </w:p>
    <w:p>
      <w:pPr>
        <w:pStyle w:val="Normal"/>
        <w:spacing w:lineRule="auto" w:line="240" w:before="0" w:after="200"/>
        <w:ind w:left="71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left="71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 ЗАНЯТИЯ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2"/>
        <w:gridCol w:w="174"/>
        <w:gridCol w:w="15"/>
        <w:gridCol w:w="75"/>
        <w:gridCol w:w="15"/>
        <w:gridCol w:w="15"/>
        <w:gridCol w:w="15"/>
        <w:gridCol w:w="30"/>
        <w:gridCol w:w="23"/>
        <w:gridCol w:w="7"/>
        <w:gridCol w:w="4245"/>
      </w:tblGrid>
      <w:tr>
        <w:trPr>
          <w:trHeight w:val="389" w:hRule="atLeast"/>
        </w:trPr>
        <w:tc>
          <w:tcPr>
            <w:tcW w:w="5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ова и действия учител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ова и действия ученика</w:t>
            </w:r>
          </w:p>
        </w:tc>
      </w:tr>
      <w:tr>
        <w:trPr/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тупительная часть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ветствие, оргмомент, объявление темы занятия</w:t>
            </w:r>
          </w:p>
        </w:tc>
      </w:tr>
      <w:tr>
        <w:trPr>
          <w:trHeight w:val="7215" w:hRule="atLeast"/>
        </w:trPr>
        <w:tc>
          <w:tcPr>
            <w:tcW w:w="5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дравствуйте, ребята!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годня мы будем сочинять рассказ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итаем вместе.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значит сочинять? Как можно сказать об этом ещё?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учитель прикрепляет к магнитной доске под словом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чи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абличку со словом придумывать)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слушайте, как прочитаю я: Мы_ будем придумывать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сска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Прочитай как я. 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читала  хорошо. Послушайте, как скажу я: «Мы будем [составлять]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». Повторите.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прикрепляет на доске под словам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очиня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придумы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бличку со словом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ставлять.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слушайте, как я прочитаю это предложение: «Мы_ будем составлять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рассказ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читаем вместе, выразительно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дравствуйте.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годня мы будем сочинять рассказ.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думывать.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ы будем придумывать рассказ.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лять.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ы будем составлять рассказ.</w:t>
            </w:r>
          </w:p>
        </w:tc>
      </w:tr>
      <w:tr>
        <w:trPr>
          <w:trHeight w:val="465" w:hRule="atLeast"/>
        </w:trPr>
        <w:tc>
          <w:tcPr>
            <w:tcW w:w="1020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Мы будем составлять рассказ.</w:t>
            </w:r>
          </w:p>
        </w:tc>
      </w:tr>
      <w:tr>
        <w:trPr>
          <w:trHeight w:val="649" w:hRule="atLeast"/>
        </w:trPr>
        <w:tc>
          <w:tcPr>
            <w:tcW w:w="5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таньте полукругом.</w:t>
            </w:r>
          </w:p>
          <w:p>
            <w:pPr>
              <w:pStyle w:val="Normal"/>
              <w:spacing w:lineRule="auto" w:line="240" w:before="0" w:after="0"/>
              <w:ind w:left="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учимся хорошо говорить это предложение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нетическая зарядка №1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ять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сска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___с__о  ос___с__та  ос__та                  ас__ас__с___ка___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__ав в__ля __вля___ть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лять                                           рассказ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__ будем составлять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сска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703" w:hRule="atLeast"/>
        </w:trPr>
        <w:tc>
          <w:tcPr>
            <w:tcW w:w="5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сядьте на место.</w:t>
            </w:r>
          </w:p>
          <w:p>
            <w:pPr>
              <w:pStyle w:val="Normal"/>
              <w:spacing w:lineRule="auto" w:line="240" w:before="0" w:after="0"/>
              <w:ind w:left="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ы готов(а) к работе?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ети садятся за парты)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Я готов(а) к работе.</w:t>
            </w:r>
          </w:p>
        </w:tc>
      </w:tr>
      <w:tr>
        <w:trPr>
          <w:trHeight w:val="575" w:hRule="atLeast"/>
        </w:trPr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 часть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 по  картине</w:t>
            </w:r>
          </w:p>
        </w:tc>
      </w:tr>
      <w:tr>
        <w:trPr>
          <w:trHeight w:val="10390" w:hRule="atLeast"/>
        </w:trPr>
        <w:tc>
          <w:tcPr>
            <w:tcW w:w="5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мотрите на картинку. (Учитель показывает на картинку с изображением кота, падающего в аквариум с водой.)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[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т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изображен на картинке?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тори мой вопрос и ответь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читель справа от таблички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зображены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 картине        нарисованы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репляет табличку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от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под ней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роны.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итаем вместе.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лушайте следующий вопрос: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[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то нарисова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на картине?»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втори вопрос и спроси ребят, […].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квариум пустой? Ответь, […].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нечно. (Учитель прикрепляет справа от таблички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 картин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 под табличкам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ко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ро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абличку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квариум с вод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)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кно нарисовано на картине?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Учитель прикрепляет под табличкой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квариум с вод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абличку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к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)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еще изображено на картине?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ь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то изображен на картинке?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артине изображены кот и вороны.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__картинке изображены кот и__ вороны.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нарисовано на картине?  Ответь, ….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картине нарисованы аквариум, окно.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т, аквариум с водой.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а. Окно нарисовано на картине. 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Еще на картине изображен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рево, подоконник, цветы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аза, ваза с цвет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982" w:hRule="atLeast"/>
        </w:trPr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словосочетанием «ваза с цветами» проводится по аналогии с работой над словосочетанием «аквариум с водой». Варианты ответов, не предложенные детьми, предъявляются учителем на слуховой  или слухо-зрительной основе.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91" w:hRule="atLeast"/>
        </w:trPr>
        <w:tc>
          <w:tcPr>
            <w:tcW w:w="5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лушайте вопрос: 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то делаю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ро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 Повтори вопрос и ответь, […].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Я не совсем согласна. 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ны сидя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а дерев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нечно, на ветке. Можно сказать, что вороны сидят на дереве. Но более точно – на ветке. 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читель прикрепляет справа от таблички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то делает кот?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то делают вороны?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бличку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идят на ветк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мотря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 ко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читаем вместе.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роны сидят на дереве и смотрят на кота.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т, вороны сидят на ветке.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роны сидят__ на__ ветке и__ смотрят на__ кота.</w:t>
            </w:r>
          </w:p>
        </w:tc>
      </w:tr>
      <w:tr>
        <w:trPr>
          <w:trHeight w:val="477" w:hRule="atLeast"/>
        </w:trPr>
        <w:tc>
          <w:tcPr>
            <w:tcW w:w="5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то случилось с кот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то ответит?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ожалуйста, […]. 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тветила верно. (Учитель прикрепляет  справа от табличк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т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лучилос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 кот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абличку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пал в аквариум с вод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значит слово «упал»? Как можно еще сказать?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ожно сказать и так. (Учитель прикрепляет под табличкой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па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абличку со словом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валил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)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ем вместе это словосочетание.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лушайте, я скажу по-другому. [Кот сорвался]. Повторите.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вторили верно. (Учитель прикрепляет под табличкой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валил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абличку со словом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рвал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встаньте.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учимся хорошо говорить слово «сорвался»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Я отвечу.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т упал в аквариум с водой.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алился.(Если дети не ответили, учитель сам называет слово.)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т сорвался  (все вместе).</w:t>
            </w:r>
          </w:p>
        </w:tc>
      </w:tr>
      <w:tr>
        <w:trPr>
          <w:trHeight w:val="1571" w:hRule="atLeast"/>
        </w:trPr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нетическая зарядка  №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рвалс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___с_о___о_р_в___в_а___а__л_с___я__в_а_л_с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рвалс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т сорвался</w:t>
            </w:r>
          </w:p>
        </w:tc>
      </w:tr>
      <w:tr>
        <w:trPr>
          <w:trHeight w:val="7786" w:hRule="atLeast"/>
        </w:trPr>
        <w:tc>
          <w:tcPr>
            <w:tcW w:w="5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лодцы, говорили хорошо.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ядьте на место.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чему кот [сорвался] в аквариум с водой? Кто может ответить?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веть, […].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аря ответила верно. (Учитель прикрепляет под табличкой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т упа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аквариум с вод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абличку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лохо держался когтями за форточк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бята, что такое «когти»? У кого 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 когти?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 кого есть ногти?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ветили правильно.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аря сказала, что кот плохо держался. Как можно еще сказать об этом?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жно сказать, что кот плохо зацепился когтями за форточку?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Учитель прикрепляет под табличкой со словом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держалс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бличку со словом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цепил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что означает слово «зацепился»? Зацепитесь за парту.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вы думаете, как сказать точнее: кот плохо держался или плохо зацепился?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нечно. Читаем вместе, выразительно.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Я сел(а) на место.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Я могу ответить.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т сорвался в аквариум с водой, потому что он плохо держался когтями за форточку.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гти есть у кота, у собаки, у волка.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огти у человека. Когти у животных и птиц.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т плохо зацепился. (Если дети не ответили, учитель сам называет слово «зацепился»).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жно.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ыполняют задание учителя).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Я зацепился (зацепилась) за парту.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т плохо зацепился.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лох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цепился за__ форточку.</w:t>
            </w:r>
          </w:p>
        </w:tc>
      </w:tr>
      <w:tr>
        <w:trPr>
          <w:trHeight w:val="978" w:hRule="atLeast"/>
        </w:trPr>
        <w:tc>
          <w:tcPr>
            <w:tcW w:w="5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Учитатель прикрепляет табличку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т  хотел съесть вор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)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итаем вместе.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от хотел съесть ворон.</w:t>
            </w:r>
          </w:p>
        </w:tc>
      </w:tr>
      <w:tr>
        <w:trPr>
          <w:trHeight w:val="1407" w:hRule="atLeast"/>
        </w:trPr>
        <w:tc>
          <w:tcPr>
            <w:tcW w:w="5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лушайте вопрос: «[Кот съел ворон]?» Повтори вопрос и ответь, […].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[Почему] кот не съел ворон?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 вопрос и объясни, […].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уда [свалился] кот? Повтори вопрос и спроси ребят, […].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а коты любят купаться?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ечно, коты не любят купаться.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т съел ворон?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кот не съел ворон.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чему кот не съел ворон?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 не съел ворон, потому что сорвался.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куда свалился кот? Отвечай, ….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т свалился в аквариум с водой.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т, коты не любят купаться.</w:t>
            </w:r>
          </w:p>
        </w:tc>
      </w:tr>
      <w:tr>
        <w:trPr>
          <w:trHeight w:val="615" w:hRule="atLeast"/>
        </w:trPr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авление и написание первой части рассказ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работа с разрезным текстом)</w:t>
            </w:r>
          </w:p>
        </w:tc>
      </w:tr>
      <w:tr>
        <w:trPr>
          <w:trHeight w:val="1905" w:hRule="atLeast"/>
        </w:trPr>
        <w:tc>
          <w:tcPr>
            <w:tcW w:w="5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ейчас мы начнем составлять рассказ. (Читает по табличке.)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чинять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лять                 рассказ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думывать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месте говорим.</w:t>
            </w:r>
          </w:p>
        </w:tc>
        <w:tc>
          <w:tcPr>
            <w:tcW w:w="4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ейчас мы начнем составлять рассказ.</w:t>
            </w:r>
          </w:p>
        </w:tc>
      </w:tr>
      <w:tr>
        <w:trPr>
          <w:trHeight w:val="2985" w:hRule="atLeast"/>
        </w:trPr>
        <w:tc>
          <w:tcPr>
            <w:tcW w:w="5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казали хорошо. Молодцы. 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вы думаете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 ком расска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? 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абличка располагается на доске)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вильно.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читель помещает на доске табличку с ответом справа от табличк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… расска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д вопросом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 ком расска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читаем вместе. Слитно.</w:t>
            </w:r>
          </w:p>
        </w:tc>
        <w:tc>
          <w:tcPr>
            <w:tcW w:w="4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каз о коте и воронах.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каз_ о_ коте и_ воронах.</w:t>
            </w:r>
          </w:p>
        </w:tc>
      </w:tr>
      <w:tr>
        <w:trPr>
          <w:trHeight w:val="958" w:hRule="atLeast"/>
        </w:trPr>
        <w:tc>
          <w:tcPr>
            <w:tcW w:w="5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вы думает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, как зовут кота? Какая кличка у ко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[…] будет писать рассказ про кота Ваську.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 …] будет писать про кота Барсика. […] про …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ждый будет писать про своего кота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ссказ состоит из двух част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Вот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ложения первой части рассказ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читайте предложения про себя и подумайте, какое предложение первое.                                        </w:t>
            </w:r>
          </w:p>
        </w:tc>
        <w:tc>
          <w:tcPr>
            <w:tcW w:w="4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аська.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арсик.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ушок.</w:t>
            </w:r>
          </w:p>
        </w:tc>
      </w:tr>
      <w:tr>
        <w:trPr>
          <w:trHeight w:val="698" w:hRule="atLeast"/>
        </w:trPr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доске в неверном порядке друг под другом расположены следующие таблички с предложениями первой части рассказа: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то?        был голодный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днажды     …            хотел есть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отел кушать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ого? 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друг он увидел (заметил) за окном двух жирных …  ,  которые сидели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 чем?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а  … … и  разговаривали 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ворили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олтали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еседовали.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дна ворона спросила у другой: «Кар – Кар?»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торая ей ответила (сказала): «Кар-Кар».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то сделать?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т захотел     съесть             ворон.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кушать        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то?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радовался и закричал: «Мяу! Мой ужин!»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н прыгнул на форточку,                                         упал             куда?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о плохо зацепился когтями за форточку и           свалился       …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рвался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Кар-Кар», - засмеялись вороны.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то?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Мяу!» - закричал    …  .</w:t>
            </w:r>
          </w:p>
        </w:tc>
      </w:tr>
      <w:tr>
        <w:trPr>
          <w:trHeight w:val="1950" w:hRule="atLeast"/>
        </w:trPr>
        <w:tc>
          <w:tcPr>
            <w:tcW w:w="5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кто хочет прочитать первое предложение?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читай, […].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Учитель перемещает табличку с ответом под табличку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рвая часть рассказ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еще можно сказать об этом? Ответь, [Саша].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жно так сказать?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нечно. (Учитель прикрепляет под часть таблички со словосочетанием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ыл голод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табличку со словосочетанием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отел есть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А можно сказать, что кот хотел кушать?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учитель под часть таблички со словом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крепляет табличку со словом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ушать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гда будете писать первую часть рассказа, не забудьте, что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ать нужно по-разном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льзя, чтобы у всех были одинаковые предложения, одинаковые рассказы.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Я хочу прочитать первое предложение. Однажды кот Васька был голодный.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днажды кот Барсик хотел есть.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жно.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жно.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7" w:hRule="atLeast"/>
        </w:trPr>
        <w:tc>
          <w:tcPr>
            <w:tcW w:w="5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вы думаете, какое будет следующее предложение? Ответь, […].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 согласны?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лушайте, я прочитаю второе предложение: «[Вдруг он увидел за окном двух жирных ворон, которые сидели на ветке и разговаривали]».</w:t>
            </w:r>
          </w:p>
        </w:tc>
        <w:tc>
          <w:tcPr>
            <w:tcW w:w="4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т захотел съесть ворон.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т. Следующее предложение: «Вдруг он увидел за окном двух жирных ворон, которые сидели на ветке и разговаривали».</w:t>
            </w:r>
          </w:p>
        </w:tc>
      </w:tr>
      <w:tr>
        <w:trPr>
          <w:trHeight w:val="792" w:hRule="atLeast"/>
        </w:trPr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бота по вариативности написания предложений и дальнейшему составлению текста проводится по аналогии.)</w:t>
            </w:r>
          </w:p>
        </w:tc>
      </w:tr>
      <w:tr>
        <w:trPr>
          <w:trHeight w:val="2987" w:hRule="atLeast"/>
        </w:trPr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мы составили первую часть рассказа. Прочитайте про себя.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кройте тетради и возьмите ручки.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вайте придумаем и напишем название рассказа. Посередине строчки напишите: Первая часть рассказа.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перь напишите свой вариант первой части рассказа. Одинаковых рассказов не должно быть.</w:t>
            </w:r>
          </w:p>
        </w:tc>
        <w:tc>
          <w:tcPr>
            <w:tcW w:w="4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ыполняют задание учителя)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Я открыл(а) тетрадь и взял(а) ручку.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Я написал(а).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ыполняют задание)</w:t>
            </w:r>
          </w:p>
        </w:tc>
      </w:tr>
      <w:tr>
        <w:trPr>
          <w:trHeight w:val="345" w:hRule="atLeast"/>
        </w:trPr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авление  и  написание  второй части рассказ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ачала ученикам предлагается подумать, что произошло с героями рассказа после того, как кот упал в аквариум, а когда дети предложат варианты, дать сво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гда?                 кто?          что сделал?      откуда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из чего?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том                     …            выбрался       из  аквариума          и отряхнулся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тем                                       вылез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ле  этог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му было холодно, мокро (сыро) и стыдно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го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ронам стало жалко   ….</w:t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45"/>
            </w:tblGrid>
            <w:tr>
              <w:trPr>
                <w:trHeight w:val="2129" w:hRule="atLeast"/>
              </w:trPr>
              <w:tc>
                <w:tcPr>
                  <w:tcW w:w="9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ind w:left="573" w:hanging="0"/>
                    <w:contextualSpacing/>
                    <w:jc w:val="both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8"/>
                      <w:szCs w:val="28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что сделал…?</w:t>
                  </w:r>
                </w:p>
                <w:p>
                  <w:pPr>
                    <w:pStyle w:val="Normal"/>
                    <w:spacing w:lineRule="auto" w:line="240" w:before="0" w:after="200"/>
                    <w:contextualSpacing/>
                    <w:jc w:val="both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 xml:space="preserve">Они    влетел…       в комнату и стали махать  крыльями, чтобы </w:t>
                  </w:r>
                </w:p>
                <w:p>
                  <w:pPr>
                    <w:pStyle w:val="Normal"/>
                    <w:spacing w:lineRule="auto" w:line="240" w:before="0" w:after="200"/>
                    <w:ind w:left="573" w:hanging="0"/>
                    <w:contextualSpacing/>
                    <w:jc w:val="both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8"/>
                      <w:szCs w:val="28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 xml:space="preserve">(впорхнул…)                                        (размахивать)                                                 </w:t>
                  </w:r>
                </w:p>
                <w:p>
                  <w:pPr>
                    <w:pStyle w:val="Normal"/>
                    <w:spacing w:lineRule="auto" w:line="240" w:before="0" w:after="200"/>
                    <w:ind w:left="573" w:hanging="0"/>
                    <w:contextualSpacing/>
                    <w:jc w:val="both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200"/>
                    <w:ind w:left="573" w:hanging="0"/>
                    <w:contextualSpacing/>
                    <w:jc w:val="both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 xml:space="preserve">шерсть кота  быстрее   высохла, он согрелся и не   заболел .  </w:t>
                  </w:r>
                </w:p>
                <w:p>
                  <w:pPr>
                    <w:pStyle w:val="Normal"/>
                    <w:spacing w:lineRule="auto" w:line="240" w:before="0" w:after="200"/>
                    <w:ind w:left="573" w:hanging="0"/>
                    <w:contextualSpacing/>
                    <w:jc w:val="both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8"/>
                      <w:szCs w:val="28"/>
                    </w:rPr>
                    <w:t xml:space="preserve">                         </w:t>
                  </w: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 xml:space="preserve">(скорее)                                                  (простыл)  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то?                                        кого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благодарил   …               и  угостил их сыро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то?                                           кому?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казал спасибо    … </w:t>
            </w:r>
          </w:p>
        </w:tc>
      </w:tr>
      <w:tr>
        <w:trPr>
          <w:trHeight w:val="986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мы составили вторую часть рассказа. Прочитайте про себя.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кройте тетради и возьмите ручки.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ередине строчки напишите: Вторая часть рассказа.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перь напишите свой вариант второй части рассказа. Одинаковых рассказов не должно быть.</w:t>
            </w:r>
          </w:p>
        </w:tc>
        <w:tc>
          <w:tcPr>
            <w:tcW w:w="4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ыполняют задание учителя)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Я открыл(а) тетрадь и взял(а) ручку.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Я написал(а).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ыполняют задание)</w:t>
            </w:r>
          </w:p>
        </w:tc>
      </w:tr>
      <w:tr>
        <w:trPr>
          <w:trHeight w:val="707" w:hRule="atLeast"/>
        </w:trPr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ведение итогов работы</w:t>
            </w:r>
          </w:p>
        </w:tc>
      </w:tr>
      <w:tr>
        <w:trPr>
          <w:trHeight w:val="973" w:hRule="atLeast"/>
        </w:trPr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Что мы сделали?  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тветил верно. Говорим  вместе.    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ы составили и написали рассказ по картинке.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ы составили (написали) рассказ по картинке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</w:p>
        </w:tc>
      </w:tr>
      <w:tr>
        <w:trPr>
          <w:trHeight w:val="274" w:hRule="atLeast"/>
        </w:trPr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казали хором.   Молодцы.</w:t>
            </w:r>
          </w:p>
        </w:tc>
        <w:tc>
          <w:tcPr>
            <w:tcW w:w="4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 занятия. Прощание.</w:t>
            </w:r>
          </w:p>
        </w:tc>
      </w:tr>
      <w:tr>
        <w:trPr>
          <w:trHeight w:val="960" w:hRule="atLeast"/>
        </w:trPr>
        <w:tc>
          <w:tcPr>
            <w:tcW w:w="5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ам понравилось занятие?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ы работали хорошо, старались говорить и слушать внимательно. Молодцы. Занятие окончено. 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свидания. </w:t>
            </w:r>
          </w:p>
        </w:tc>
        <w:tc>
          <w:tcPr>
            <w:tcW w:w="4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м понравилось занятие.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 свидания.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Ямбург Е.А. Школа для всех. Москва 1996.</w:t>
      </w:r>
    </w:p>
    <w:p>
      <w:pPr>
        <w:pStyle w:val="Normal"/>
        <w:spacing w:before="0" w:after="20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донов Б.И. Эмоция как ценность. Москва 1978.</w:t>
      </w:r>
    </w:p>
    <w:p>
      <w:pPr>
        <w:pStyle w:val="Normal"/>
        <w:spacing w:before="0" w:after="20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икеев А.Г. Развитие речи слабослышащих школьников. Москва Просвещение, 1976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3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left="357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5:40:00Z</dcterms:created>
  <dc:creator>ASUS</dc:creator>
  <dc:description/>
  <cp:keywords/>
  <dc:language>en-US</dc:language>
  <cp:lastModifiedBy>ASUS</cp:lastModifiedBy>
  <dcterms:modified xsi:type="dcterms:W3CDTF">2013-04-28T14:02:00Z</dcterms:modified>
  <cp:revision>3</cp:revision>
  <dc:subject/>
  <dc:title/>
</cp:coreProperties>
</file>