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ришина Ольга Юрь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«СОШ № 29», г. Астрахани Трус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авописание парных звонких и глухих согласны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Школа России» Т. Г. Рамз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установки на достижение результатов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 воспитывать усидчивость, вниман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 формировать умение проверять слова с парными звонкими и глухими согласными на конце слов и перед гласными, учить сравнивать искомую букву в проверочном и проверяемом слов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едметных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ые УУД: учить разгадывать загадки, находить рифмы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гулятивные УУД: учить детей вычленять из текста слова с парными звонкими и глухими согласными; аргументировано делать выводы; анализировать и синтезировать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муникативные УУД: воспитывать чувство взаимопомощи, умение работать в коллективе.</w:t>
      </w:r>
    </w:p>
    <w:p>
      <w:pPr>
        <w:pStyle w:val="Normal"/>
        <w:spacing w:before="0" w:after="0"/>
        <w:rPr/>
      </w:pPr>
      <w:r>
        <w:rPr/>
        <w:t>Тип урока: урок обобщения и систематизации изученного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, как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отправляемся в путешествие. Отгадайте, на каком виде транспорта мы поед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цы в гости снаряд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за друга уцеп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чались в путь далё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оставили ды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оез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на по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лжны вести себя пассажиры? (Организованно, споко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е правило мы будем сегодня закреплять? (Правописание парных звонких и глухих соглас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даю сигнал к от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ел пар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агончики повё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-чу-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я укач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м виде транспорта мы поед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лжны вести себя пассажи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е правило мы сегодня будем закреплять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; договариваться с одноклассниками совместно с учителем о правилах общения и следовать им. (Коммуникативные УУД, личностные УУД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еполо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! Остановка. Первая станция «Поляна Чистописаек». Нужно красиво и аккуратно написать: В в, т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паро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гончики прив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а изучаемое правило встретились? Назовите.(Т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паро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в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на изучаемое правило встретились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лова по заданным критериям (познаватель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оммуникативные УУД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и в вагоны, поехал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поезд наш ед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 стуч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поезде этом ребята си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-чу-чу! Бежит паро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– далеко ребят он пов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! Станция «Грамоте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текст, часть слов заменена картин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 бы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в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адил 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ам у него рос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б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шли к нему в г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б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ал он 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зину я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ите текст, выпишите из него словарные слова. Назовите слова на изучаемое правило. Подберите провероч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применяли? (Правописание звонких и глухих парных соглас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лова на изучаемо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применяли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ловарные слова, правильно их записывать (познавательные УУД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– Сели в вагоны, поехал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кричит: «Ду-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, иду, и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леса стуч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леса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-так-та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! Остановка. Станция «Лесок повторяй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ке написан текст, его надо списать, вставить пропущенные согласные, в скобках написать провероч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по гри_ки (   ), с тем и по яго_ки (  ). На поляне росла молодая берё_ка (  ). Я сто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_ке (  ) толстой, я стою на но_ке (  ) гладкой, под коричневою ша_кой (  ) с белой барха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а_ кой ( 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вставил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правило применяли? (Хоровое проговаривание прави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ышишь парный зв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ьным, мо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сразу проверя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смело изменя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 – на зубы, лед – на ль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грамотным и 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– Сели в вагоны, поехал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, едем, долго 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ен этот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к городу подъе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мы сможем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! Остановка . Станция  «Город Отдыхайс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(Учитель включает слайды, дети выполняют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- Отдохнули немножко. Давайте поиграем в «Веселые риф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задавать вопросы, а вы в рифму отвечать на них. Запомните слова с парными звонкими и глухи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растет морков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гря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 пишут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тр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им что 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им з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ваем в хол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м в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жки, сал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итаем час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запомнили? Какое проверочное слово нужно подобрать к каждому из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ковь, грядка, тетрадка, зубки, холод, шубки, снежки, салазки, 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приме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 согласный проверя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гласный подставля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– Сели в вагоны, поехал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чики зеле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т, бегут, бе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руглые коле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ук, да тук, да 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! Остановка. Станция «Угадай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читать стихи, а вы должны досказать словечко, записать его самостоятельно, рядом написать проверочное слово.(Сам.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м утром у школьных воро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ся дружный …(народ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лет щеки, щиплет но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страшен нам …(мороз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чно знаю адрес наш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й подъезд, и свой …(этаж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сок моей колбас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 хитро щурит …( глазк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общие игрушк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мы …(подружк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а младшему братиш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читает …(книжк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держать в поряд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книжки и …(тетрадки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йтесь тетрадями с сос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шибки допустил сосед? Как бы вы их исправили? Исправ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- Сели в вагоны, поехали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м мчится и ши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есами сту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-чу-чу, чу-чу-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рельсам л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п! Остан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зд резко затормозил и чай из стакана пролил, надо буквы восстановить. (На доске текст. Вместо капелек - 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расавица своей ко?ою славит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т мышонок в норку огромную хлебную ?ор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закончил строчку в конце поставил ?оч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вставили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ю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ыли на станцию «Закрепляйка». (На доске слова, дети должны вставить нужную букву и доказать правильность на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рядам «Чей ряд быстр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_ка               расска_               сосе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_ка               пиро_                  велосипе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_                 утю_                    ло_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_                 лоша_ь                впере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_ь                   лопа_ка               голу_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_                 гря_ка                 пиро_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_ь               гри_                    зу_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_ка                  заря_ка               остро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вы в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приме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слышишь парный звук…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вставил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приме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запомнили? Какое проверочное слово нужно подобрать к каждому из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приме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шибки допустил сосед? Как бы вы их испр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вставил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вы в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приме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, осуществлять анализ.(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е действие в соответствии с поставленной задачей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, слушать и понимать речь других (Комму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вные 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 (Личностные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ета характера сделанных ошибок.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, осуществлять анализ и сравнение объектов.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коллективе.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, осуществлять анализ и сравнение объектов. (познавательные УУД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фиксирование содержания. Организ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ставили в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ить умение писать слова с парными звонкими и глухими соглас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ы достигли этих целей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рфограмму мы сегодня закрепл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годня на уроке мы закрепляли правило проверки написания парных звонких и глухих согласных на конце слова и перед глас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надо знать, чтобы правильно писать слова с парными соглас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 согласный проверя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гласный подставля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дим оценку нашей работы. Продолжите высказы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и в вагоны, поехали, к школе подъех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ставили в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ы достигли эти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рфограмму мы сегодня закрепл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надо знать, чтобы правильно писать слова с парными соглас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. 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я на уровне адекватной ретроспективной оценки.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 (личнос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повторить правило, упр.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, посетившая курсы с 8 по 16 ноября 2012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3:00Z</dcterms:created>
  <dc:creator>User</dc:creator>
  <dc:description/>
  <cp:keywords/>
  <dc:language>en-US</dc:language>
  <cp:lastModifiedBy>User</cp:lastModifiedBy>
  <dcterms:modified xsi:type="dcterms:W3CDTF">2012-11-21T13:47:00Z</dcterms:modified>
  <cp:revision>4</cp:revision>
  <dc:subject/>
  <dc:title/>
</cp:coreProperties>
</file>