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ние у младших школьников начальных представлений об Олимпийском движении, его истории; приобщение детей к культуре стран-участниц Олимпийских игр. Приобщать детей к культуре стран-участниц Олимпийских игр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звукопроизносительные навыки, связную речь, логическое мышление, память, слуховое восприяти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стремление к ЗОЖ, учить взаимодействовать во время игр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 Познакомить с историей зарождения Олимпийских игр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  Уточнить знания об официальных олимпийских символах (флаг, эмблема, девиз, Гимн, талисман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 Дать первоначальные представления о пяти частях света, на которых располагаются страны-участницы Олимпийских игр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Создать условия для применения в практической деятельности олимпийских ценност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оварь:  </w:t>
      </w:r>
      <w:r>
        <w:rPr>
          <w:sz w:val="24"/>
          <w:szCs w:val="24"/>
        </w:rPr>
        <w:t>Олимпийский флаг, талисман, символы, бобслей, фигурное катани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варительная работа: </w:t>
      </w:r>
      <w:r>
        <w:rPr>
          <w:sz w:val="24"/>
          <w:szCs w:val="24"/>
        </w:rPr>
        <w:t>Дидактические игры «Зимние виды спорта», «Знакомимся с разными странами», работа с картой мира, беседа «Что такое Олимпиада?», занятие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История Олимпийской  символики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, ресурсы, оборуд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й комплек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 xml:space="preserve">Программное обеспечени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, проигрыватель Windows Media с возможностями просмотра видеофайлов (Windows Media 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лон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портивное оборудование: кольцеброс с набором колец, разметка (фишки), маленькие лыжи, клюшки и шайб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) Методическое пособие «Зимние виды спорта», олимпийский флаг, игрушки-талисманы   Олимпиады (Белый медведь, заяц, леопард), эмблема Олимпиады.</w:t>
      </w:r>
    </w:p>
    <w:p>
      <w:pPr>
        <w:sectPr>
          <w:type w:val="nextPage"/>
          <w:pgSz w:w="11906" w:h="16838"/>
          <w:pgMar w:left="1134" w:right="1418" w:gutter="0" w:header="0" w:top="1245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)Таблички со словам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Вступительная беседа. </w:t>
      </w:r>
      <w:r>
        <w:rPr>
          <w:i/>
          <w:sz w:val="24"/>
          <w:szCs w:val="24"/>
        </w:rPr>
        <w:t>(Слайд 1,2)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омное количество людей любят Олимпийские игры. Каждый спортсмен мечтает попасть туда и завоевать золотую олимпийскую медаль. Зрители и телезрители всего мира наблюдают за ходом игр и болеют за свои страны. Возникновение Олимпийских игр относится к далекому прошлому. Древние греки создали множество прекрасных легенд, рассказывающих о том, как появились Олимпийские игры. А вам интересно узнать о них? Тогда мы отправляемся в историческое олимпийское путешествие. 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Слайд 3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Олимпийских игр относится к далекому прошлому. Древние греки создали множество прекрасных легенд, рассказывающих о том, как появились Олимпийские игры. Мы отправляемся в историческое олимпийское путешествие.    Родиной Олимпийских игр является Древняя Греция, а именно святилище Олимп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ложенное на западе Пелопонесского полуострова. </w:t>
      </w:r>
      <w:r>
        <w:rPr>
          <w:i/>
          <w:sz w:val="24"/>
          <w:szCs w:val="24"/>
        </w:rPr>
        <w:t xml:space="preserve">(Слайд 4) </w:t>
      </w:r>
      <w:r>
        <w:rPr>
          <w:sz w:val="24"/>
          <w:szCs w:val="24"/>
        </w:rPr>
        <w:t xml:space="preserve">Именно здесь все началось…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i/>
          <w:sz w:val="24"/>
          <w:szCs w:val="24"/>
        </w:rPr>
        <w:t xml:space="preserve"> </w:t>
      </w:r>
      <w:r>
        <w:rPr>
          <w:sz w:val="24"/>
          <w:szCs w:val="24"/>
        </w:rPr>
        <w:t>В Древней Греции участники Олимпийских игр состязались в  беге, прыжках, борьбе, метании копья и диска, а также гонках на колесницах</w:t>
      </w:r>
      <w:r>
        <w:rPr>
          <w:i/>
          <w:sz w:val="24"/>
          <w:szCs w:val="24"/>
        </w:rPr>
        <w:t>. (Слайд 5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 время Олимпийских игр заключался всеобщий мир на всей территории Древней Эллады. Нарушителя этого священного перемирия ждало суровое наказание</w:t>
      </w:r>
      <w:r>
        <w:rPr>
          <w:i/>
          <w:sz w:val="24"/>
          <w:szCs w:val="24"/>
        </w:rPr>
        <w:t>. (Слайд 6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 по сей день Олимпийский огонь является одним из Олимпийских символов</w:t>
      </w:r>
      <w:r>
        <w:rPr>
          <w:i/>
          <w:sz w:val="24"/>
          <w:szCs w:val="24"/>
        </w:rPr>
        <w:t>. (Слайд 7-8</w:t>
      </w:r>
      <w:r>
        <w:rPr>
          <w:sz w:val="24"/>
          <w:szCs w:val="24"/>
        </w:rPr>
        <w:t xml:space="preserve">) Он зажигается в Олимпии. Затем этот огонь доставляют в город, проводящий Олимпийские игры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Его зажигают во время их открытия, и он горит непрерывно до их окончания. По завершении всех соревнований олимпийский огонь гасится, что символизирует закрытие игр. Для спортсменов считается большой честью быть избранным для проведения этой церемо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Какие еще олимпийские символы вы знаете? (</w:t>
      </w:r>
      <w:r>
        <w:rPr>
          <w:i/>
          <w:sz w:val="24"/>
          <w:szCs w:val="24"/>
        </w:rPr>
        <w:t>Слайд 9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Флаг, эмблема, девиз, талисман)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того, как дети назовут символы, на экране высвечивается их изображение, а затем представляется краткая информация о них. </w:t>
      </w:r>
      <w:r>
        <w:rPr>
          <w:i/>
          <w:sz w:val="24"/>
          <w:szCs w:val="24"/>
        </w:rPr>
        <w:t>(Слайд 10)</w:t>
      </w:r>
      <w:r>
        <w:rPr>
          <w:rFonts w:eastAsia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  <w:u w:val="single"/>
        </w:rPr>
        <w:t>Олимпийская символика</w:t>
      </w:r>
      <w:r>
        <w:rPr>
          <w:sz w:val="24"/>
          <w:szCs w:val="24"/>
        </w:rPr>
        <w:t xml:space="preserve"> – атрибуты Олимпийских игр, используемые Международным олимпийским комитетом для продвижения идеи Олимпийского движения во всём мире. Это флаг (кольца), гимн, клятва, лозунг, медали, огонь, талисманы, эмблема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фициальная олимпийская </w:t>
      </w:r>
      <w:r>
        <w:rPr>
          <w:sz w:val="24"/>
          <w:szCs w:val="24"/>
          <w:u w:val="single"/>
        </w:rPr>
        <w:t>эмблема</w:t>
      </w:r>
      <w:r>
        <w:rPr>
          <w:sz w:val="24"/>
          <w:szCs w:val="24"/>
        </w:rPr>
        <w:t xml:space="preserve"> состоит из олимпийского </w:t>
      </w:r>
      <w:r>
        <w:rPr>
          <w:sz w:val="24"/>
          <w:szCs w:val="24"/>
          <w:u w:val="single"/>
        </w:rPr>
        <w:t>симво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ять переплетенных цветных колец на белом фоне) и    олимпийского фла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Талисманом</w:t>
      </w:r>
      <w:r>
        <w:rPr>
          <w:sz w:val="24"/>
          <w:szCs w:val="24"/>
        </w:rPr>
        <w:t xml:space="preserve"> для каждой Олимпиады выбирается какое-либо животное или иное стилизованное изображение, ассоциирующееся в представлении большинства людей с принимающей страной. Талисманы появились в 1968 году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Остановимся подробнее на одном из олимпийских символов – олимпийской эмблеме. Опишите ее.  (Это пять переплетенных цветных колец на белом фоне) </w:t>
      </w:r>
      <w:r>
        <w:rPr>
          <w:i/>
          <w:sz w:val="24"/>
          <w:szCs w:val="24"/>
        </w:rPr>
        <w:t>(Слайд 11-13)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го цвета эти кольца?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 xml:space="preserve">Что они символизируют?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Кольца символизируют единство пяти континентов и всемирный характер Олимпийских игр. Цвета колец соответствуют разным частям света: Европа – голубой, Азия – желтый, Африка – черный, Австралия – зеленый и Америка – красный). </w:t>
      </w:r>
      <w:r>
        <w:rPr>
          <w:i/>
          <w:sz w:val="24"/>
          <w:szCs w:val="24"/>
        </w:rPr>
        <w:t>(Слайд 14-15)</w:t>
      </w:r>
      <w:r>
        <w:rPr>
          <w:i/>
          <w:sz w:val="24"/>
          <w:szCs w:val="24"/>
          <w:lang w:val="en-US"/>
        </w:rPr>
        <w:t>n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/>
          <w:sz w:val="24"/>
          <w:szCs w:val="24"/>
        </w:rPr>
        <w:t>Рассказ о континентах</w:t>
      </w:r>
      <w:r>
        <w:rPr>
          <w:sz w:val="24"/>
          <w:szCs w:val="24"/>
        </w:rPr>
        <w:t xml:space="preserve">: название презентуемой части света, крупные государства, расположенные на ней,  рассказ об основных достопримечательностях, о растительном и животном мире, и т.п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Европа (</w:t>
      </w:r>
      <w:r>
        <w:rPr>
          <w:i/>
          <w:sz w:val="24"/>
          <w:szCs w:val="24"/>
        </w:rPr>
        <w:t xml:space="preserve">Слайды 16-18), </w:t>
      </w:r>
      <w:r>
        <w:rPr>
          <w:sz w:val="24"/>
          <w:szCs w:val="24"/>
        </w:rPr>
        <w:t>Америка</w:t>
      </w:r>
      <w:r>
        <w:rPr>
          <w:i/>
          <w:sz w:val="24"/>
          <w:szCs w:val="24"/>
        </w:rPr>
        <w:t xml:space="preserve"> (Слайды 19-21), </w:t>
      </w:r>
      <w:r>
        <w:rPr>
          <w:sz w:val="24"/>
          <w:szCs w:val="24"/>
        </w:rPr>
        <w:t>Австралия</w:t>
      </w:r>
      <w:r>
        <w:rPr>
          <w:i/>
          <w:sz w:val="24"/>
          <w:szCs w:val="24"/>
        </w:rPr>
        <w:t xml:space="preserve"> (Слайды 22-24),</w:t>
      </w:r>
    </w:p>
    <w:p>
      <w:pPr>
        <w:pStyle w:val="Normal"/>
        <w:spacing w:lineRule="auto" w:line="240" w:before="0" w:after="0"/>
        <w:ind w:left="1416" w:hanging="1416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sz w:val="24"/>
          <w:szCs w:val="24"/>
        </w:rPr>
        <w:t>Африка</w:t>
      </w:r>
      <w:r>
        <w:rPr>
          <w:i/>
          <w:sz w:val="24"/>
          <w:szCs w:val="24"/>
        </w:rPr>
        <w:t xml:space="preserve"> (25-27), </w:t>
      </w:r>
      <w:r>
        <w:rPr>
          <w:sz w:val="24"/>
          <w:szCs w:val="24"/>
        </w:rPr>
        <w:t>Азия</w:t>
      </w:r>
      <w:r>
        <w:rPr>
          <w:i/>
          <w:sz w:val="24"/>
          <w:szCs w:val="24"/>
        </w:rPr>
        <w:t xml:space="preserve"> (29-31)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зовите год и место проведения следующих зимних Олимпийских игр (2014 год, Россия, Сочи). </w:t>
      </w:r>
      <w:r>
        <w:rPr>
          <w:i/>
          <w:sz w:val="24"/>
          <w:szCs w:val="24"/>
        </w:rPr>
        <w:t>(Слайд 32-33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овите талисманы Зимних игр в Сочи (горный спасатель-альпинист Леопард, сноубордист Белый Мишка и самая активная жительница зимнего леса Зайка)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лайды 34-36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зимние олимпийские виды спорта (лыжный, конькобежный спорт, хоккей на льду, кёрлинг, бобслей и др.)  (Слайды 37-38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лимпийских играх проводятся спортивные соревнования. Сейчас у нас состоятся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ини - олимпийские игры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Детям предлагается принять участие в импровизированном «Зимнем полиатлоне».  Виды состязаний: «лыжная эстафета», «стрельба по мишеням» (кольцеброс), «хоккей», «конькобежный спорт». 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спортивных состязаний вы проявили самые лучшие качества своего характера: это и есть главные ценности, которые стали ценностями Олимпийского движения. Давайте вспомним слоган, в котором отражены эти ценности. (Дружба, Совершенство, Уважение – ценности Олимпийского движения!) 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вершилось наше путешествие на «Олимпийской карусели». Мы прошли путь от прошлого до будущего, и теперь мы знаем точно – Олимпиаде в Сочи быть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мини-олимпиады награждаются памятными медалями с изображениями олимпийской символики.  </w:t>
      </w:r>
      <w:r>
        <w:rPr>
          <w:i/>
          <w:sz w:val="24"/>
          <w:szCs w:val="24"/>
        </w:rPr>
        <w:t>(Звучит Гимн будущей Олимпиады в Сочи).</w:t>
      </w:r>
      <w:r>
        <w:br w:type="page"/>
      </w:r>
    </w:p>
    <w:p>
      <w:pPr>
        <w:pStyle w:val="Normal"/>
        <w:spacing w:lineRule="auto" w:line="240" w:before="0" w:after="0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15:00Z</dcterms:created>
  <dc:creator>Пользователь Windows</dc:creator>
  <dc:description/>
  <dc:language>en-US</dc:language>
  <cp:lastModifiedBy>Пользователь Windows</cp:lastModifiedBy>
  <cp:lastPrinted>2014-01-20T16:42:00Z</cp:lastPrinted>
  <dcterms:modified xsi:type="dcterms:W3CDTF">2014-01-30T10:15:00Z</dcterms:modified>
  <cp:revision>2</cp:revision>
  <dc:subject/>
  <dc:title/>
</cp:coreProperties>
</file>