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eastAsia="Times New Roman" w:cs="Times New Roman"/>
          <w:bCs/>
          <w:color w:val="0033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 xml:space="preserve">Областное государственное бюджетное образовательное учреждение 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«Смоленская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специальная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(коррекционная)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общеобразовательная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школа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  <w:lang w:val="en-US"/>
        </w:rPr>
        <w:t>I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и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  <w:lang w:val="en-US"/>
        </w:rPr>
        <w:t>II</w:t>
      </w:r>
      <w:r>
        <w:rPr>
          <w:rStyle w:val="Applestylespan"/>
          <w:rFonts w:eastAsia="Times New Roman" w:cs="Times New Roman" w:ascii="Times New Roman" w:hAnsi="Times New Roman"/>
          <w:bCs/>
          <w:color w:val="0033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3300"/>
          <w:sz w:val="28"/>
          <w:szCs w:val="28"/>
        </w:rPr>
        <w:t>видов»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Cs/>
          <w:color w:val="0033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ая разработка по теме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нетическая зарядка в начальных классах для слабослышащ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дготовила: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итель начальных классов: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рецкая Татьяна Александровн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Смоленск 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в данной работе описано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менение фонетической ритмики в системе работы над произношением в специальных школах для глухих и слабослышащих детей; использование фонетической ритмики при работе над звуковым составом; п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инципы отбора движений при работе над звуками речи; работа над гласными звуками; работа над согласными звуками;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менение фонетической ритмики в процессе развития речевого дыхания, голоса, элементов ритмико-интонационной структуры, речи, при работе над словом и фраз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лабослышащих детей устной речи – одна из наиболее важных и сложных задач их обучения и воспитания. Это объясняется той исключительной ролью, которую играет в жизни людей устная речь как способ общения, основа владения языком и инструментом мышления. При этом задача формирования произносительной стороны речи слабослышащих детей является наиболее специальной, так как она реализуется в условиях, когда нарушено единство слуха 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совершенствованию произносительных навыков имеет особенности, связанные с состоянием произношения, возрастом учащихся. А также уровнем их речевого развития и в целом общеобразовательн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бослышащие дети овладевают устной речью в процессе специального обучения и в ходе подражания речи педагога. Успех в существенной мере зависит от усвоения словаря, грамматического строя языка, навыков восприятия устной речи и произношения, а также навыков общения с окружающими посредством устного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ность работы усугубляется тем обстоятельством, что состав детей, обучающихся в школе, далеко не однороден как в отношении состояния слуха, так и потенциальных возможностей усвоения произносительной стороны речи. Перечисленные особенности необходимо учитывать во всей системе работы по формированию произносительной стороны речи. В частности при проведении фонетических заря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над устной речью (в том числе и над произношением) должна вестись в ходе всего учебно-воспитательного процесса: на общеобразовательных уроках и воспитательных занятиях, на специальных уроках  (в слуховом кабинете и ритмики), на специальных индивидуальных или групповых занятиях по развитию слухового восприятия и обучению произношению, в ходе повседневного общения в школе, вне её,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нетическая зарядка</w:t>
      </w:r>
      <w:r>
        <w:rPr>
          <w:rFonts w:cs="Times New Roman" w:ascii="Times New Roman" w:hAnsi="Times New Roman"/>
          <w:sz w:val="28"/>
          <w:szCs w:val="28"/>
        </w:rPr>
        <w:t xml:space="preserve"> – это одна из форм организации работы над произношением. Основной задачей здесь является закрепление в устной речи учащихся ранее произносительных навыков, их совершенствование и предупреждение распада. Не менее важно и закрепление вновь приобретен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м фонетической зарядк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любая сторона устной речи: работа над звуками, голосом, речевым дыханием, словесным и логическим ударением, нормами орфоэпии, темпом речи, интонацией. Конкретное содержание определяется программными требованиями. Кроме того, оно зависит от состояния устной речи данного класса в целом и от индивидуальных особенностей произношения каждого учащегося. Если большинство школьников не имеет прочных навыков по некоторым уже изученным разделам программы, то допустимо включать материал, пройденный в предыдущие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у фонетических зарядок в школе для слабослышащих детей положен </w:t>
      </w:r>
      <w:r>
        <w:rPr>
          <w:rFonts w:cs="Times New Roman" w:ascii="Times New Roman" w:hAnsi="Times New Roman"/>
          <w:b/>
          <w:sz w:val="28"/>
          <w:szCs w:val="28"/>
        </w:rPr>
        <w:t>аналитико-синтетический полисенсорный метод с элементами концентриче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аналитико-синтетическому методу проявляется в том, что в ходе речевых зарядок сочетается работа над целым словом и его эле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говые упражнения полезны на всех годах обучения не только для закрепления произносительных навыков, но и для предупреждения возможного их распада. Но желательно не злоупотреблять ими в ущерб работе над целыми словами, словосочетаниями и пред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веду пример соотношения работы над словом и его элементами.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зарядки -  </w:t>
      </w:r>
      <w:r>
        <w:rPr>
          <w:rFonts w:cs="Times New Roman" w:ascii="Times New Roman" w:hAnsi="Times New Roman"/>
          <w:b/>
          <w:sz w:val="28"/>
          <w:szCs w:val="28"/>
        </w:rPr>
        <w:t>«Звук Ш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автоматизация звука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в позиции прямого с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отобрал для отработки на уроке математики в ходе фонетической зарядки числительные 6, 16. В содержание зарядки включены не только слова, но и слоги, а сами слова представлены не только в целостном виде, но и по частям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___            Ш__е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___а          ше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___е          Ш___ес(т)на(д)ц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___и          ШЕС(т)на(д)ц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 и скажи только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4      2 *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* 4        18 :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отработка произносительных навыков на осмысленном речевом материале должна занимать центральное место на всех ступенях школьного обучения слабослыш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лисенсорность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 широкую опору на разные анализаторы слабослышащего ребенка  - слуховой, зрительный, тактильный. </w:t>
        <w:tab/>
        <w:t xml:space="preserve">Обычно фонетическая зарядка проводится на первом уроке в те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5 минут. При необходимости (отработка сложных терминов, связанных с программным материалом и темой речевой зарядки на данную неделю) её можно проводить на любом уроке в течение 2 мин. Методика работы сводится к тому, что все упражнения выполняются фронтально с использованием звукоусиливающей аппаратуры: с индивидуальными слуховыми аппаратами или аппаратурой коллективного пользования. Часть упражнений выполняется при восприятии только на слух, а часть при слухо-зрительном воспри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евой материал следует подбирать таким образом, чтобы в одном слове не было двух (или более) звуков, одинаково сложных для детей на данном этап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мер, если проводится работа по автоматизации звука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коррекции звук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то нельзя использовать в качестве речевого материала слова, содержащие оба эти звука, например: </w:t>
      </w:r>
      <w:r>
        <w:rPr>
          <w:rFonts w:cs="Times New Roman" w:ascii="Times New Roman" w:hAnsi="Times New Roman"/>
          <w:i/>
          <w:sz w:val="28"/>
          <w:szCs w:val="28"/>
        </w:rPr>
        <w:t>собака, коса, песок</w:t>
      </w:r>
      <w:r>
        <w:rPr>
          <w:rFonts w:cs="Times New Roman" w:ascii="Times New Roman" w:hAnsi="Times New Roman"/>
          <w:sz w:val="28"/>
          <w:szCs w:val="28"/>
        </w:rPr>
        <w:t>. Целесообразно использовать слова, в которых эти звуки  вместе не встреч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выборе речевого материала предпочтение необходимо отдавать разговорной лексике. Необходимо подбирать слова и выражения, которыми дети пользуются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ычно фонетическая зарядка проводится при хоровом проговаривании. Но наряду с ним вызываются и отдельные учащиеся, особенно те, кто допускает ошибки по теме зарядки. К исправлению ошибки привлекаются не только оценка и инструкция учителя, но и оценка и оценка и правильный образец произнесения речевого материала одноклассниками. Но это в том случае, если собственная речь детей достаточно внятная и они научились слушать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ладших классах допускается разделение упражнений, предусмотренных для одного дня, на несколько уроков. Это связано с тем, что на этом этапе обучения темп работы ещё очень медленный и такие занятия требуют слишком мно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кольку время фонетической зарядки очень ограничено, в известной мере ограничены и виды работы, которыми пользуется учитель. Но необходимо практиковать разнообразные виды работ. Это следует предусматривать в плане. Наряду с чтением речевого материала с доски и плаката нужно тренировать учащихся в назывании картинок и конкретных предметов, воспроизведении в действиях ситуации, рассказывании. В младших классах следует применять виды работ, связанные с речевой практикой детей: рассказывание, чтение стихотворных текстов, загадок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 РАБОТ, ИСПОЛЬЗУЕМЫЕ  НА  ФОНЕТИЧЕСКОЙ  ЗАРЯ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ятие на слух слов, слогов, написанных на доске, и их воспроизвед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 СА  СА  - сарай (самолёт, …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 СО  СО  - сок (40, …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 СУ  СУ  - сумка (сутки, …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 СЕ  СЕ  -  семь (70, …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 СИ  СИ  - семнадцать (700, …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ятие на слухо-зрительной или слуховой основе слов, словосочетаний и фраз с опорой на картинки (запись на доске) и их воспроизведении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жайк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жай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инк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ёная лужайк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атый урожай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вые снежинки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х собран богатый урожай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оздухе кружатся снежинки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Жени тяжелый портфель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лов с последующим восприятием на слу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                  четыре                          сем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                         четырнадцать              семнадц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тыреста                     семьдеся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нны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рослые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редложений с наращиванием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писать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писать рассказ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писать большой рассказ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тение словосочетаний с последующим составлением предложени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адах, в полях, в лесах (поспели ягоды, поют птицы, лежит снег…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лов, словосочетаний, предложений с пропущенными звукам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сенью на улице на ул.це гря.но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бор слов и словосочетаний по образцу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тетрадь                      волк – волчоно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тетради                        белка - 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…                                 кролик - 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…                            заяц - 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редложений по образцу и их чтени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дведя  - берлог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лисы - … (нора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белки - … (дупло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тицы - …(гнездо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слов противоположных по значению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а – слев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зади - 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рх - 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опорным словам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веты на вопросы с использованием данных слов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ы хочешь есть на обед (кашу, котлету,  суп, макароны)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редложений по опорным словам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ил, помидоры, в магазине, папа, арбуз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словосочетаний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годы 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жницы 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икулы 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елые, душистые, острые, веселые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инут в час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е 60 мину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оручений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ите пример: 16 – 10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кажите ответ: 13 + 4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зовите осенние меся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ланировании и проведении фонетической зарядки важно следить за тем, чтобы была обеспечена смена видов речевой  деятельности: от менее самостоятельных к более самостоятельным (подражание при сопряженном с педагогом воспроизведении речевого материала и при отраженном его повторении – чтение – рядовая речь (постоянные ряды слов, например, название числительных, дней недели, падежей, считалки…) самостоятельное называние – ответы на вопросы и выполнение зада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ходе фонетической зарядки должна быть обеспечена смена хотя бы двух видов речев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речевого материала по подражанию и чтени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речевого материала по подражанию, чтение и рядовая реч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речевого материала по подражанию и самостоятельное называ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самостоятельное называ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ая речь и ответы на вопросы, выполнение зада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речевого материала по подражанию, чтение, ответы на вопросы и выполнение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оспроизведении речевого материала в сопряженном и отраженном проговаривании надо использовать движения речевой ритмики. Дети с её использованием произносят слоги, слова, словосочетания, фразы, например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  АН  АН  -  Вот Тихий океа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  УС  УС  - плю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  и  УС  - плюс и мину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проведения фонетических зарядок детям предлагается задавать вопросы и отвечать на них. Для этого целесообразно использовать фигурки Незнайки, Знайки, Почемучки и т.д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ь материал фонетических зарядок необходимо подбирать с учетом программных требований к общеобразовательным урокам, уровня общего и речевого развития слабослышащих детей и фонетического принципа так, чтобы этот материал обеспечивал речевую практику учащихся и способствовал развитию реч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чина Н.И. Речевые пятиминутки Санкт-Петербург, КАРО 2005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ленкова Л.И. Обучение и реабилитация детей с нарушением слуха с использованием верботонального метода: Инновации в российском  образовании. Специальное (коррекционное) образование. – М., 199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Pay Е. Ф. О работе с детьми раннего возраста, имеющими недостатки слуха и речи. М, Изд-во АПН РСФСР, 199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9:00Z</dcterms:created>
  <dc:creator>Polzovatel</dc:creator>
  <dc:description/>
  <cp:keywords/>
  <dc:language>en-US</dc:language>
  <cp:lastModifiedBy>ASUS</cp:lastModifiedBy>
  <dcterms:modified xsi:type="dcterms:W3CDTF">2013-04-29T15:45:00Z</dcterms:modified>
  <cp:revision>28</cp:revision>
  <dc:subject/>
  <dc:title/>
</cp:coreProperties>
</file>