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ЫЦАРСКИЙ ТУРНИ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Цели и задачи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бразователь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познакомить учащихся с культурным наследием средневековой эпохи, показать значение этого наследства в современном мире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азвивающ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развитие познавательных интересов, способности к самообучению, развитие творческих способностей при помощи театральной педагогики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оспитатель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воспитание информационной культуры, толерантного отношения к культуре другой эпох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жидаемые результаты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интереса к истории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репление знаний по истории средневековь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орудов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компьютер, проектор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остюмы рыцарей (плащи 2-х цветов, эмблемы, мячи, обручи, листы бумаги), маркеры, плакаты с Указом и названием турнира, карточки с заданиями в конвертах, 2 пупса с комплектами одежды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ФАНФАРЫ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 xml:space="preserve">Учитель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: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дравствуйте, дорогие гости! Всем ли видно и слышно? Всем ли места хватило? Вот и замечательно! Мы собрались сегодня на замечательный праздник, один из самых любимых. Это праздник  наших мужчин – День защитников Отечества,  которому мы посвящаем наш рыцарский турнир.</w:t>
      </w:r>
    </w:p>
    <w:p>
      <w:pPr>
        <w:pStyle w:val="Style17"/>
        <w:jc w:val="center"/>
        <w:rPr>
          <w:b/>
          <w:b/>
          <w:i/>
          <w:i/>
        </w:rPr>
      </w:pPr>
      <w:r>
        <w:rPr>
          <w:b/>
          <w:i/>
        </w:rPr>
        <w:t>Когда лежит на речках лед</w:t>
        <w:br/>
        <w:t>И вьюга мчится вдаль,</w:t>
        <w:br/>
        <w:t>Чудесный праздник нам несет</w:t>
        <w:br/>
        <w:t>Задумчивый февраль.</w:t>
      </w:r>
    </w:p>
    <w:p>
      <w:pPr>
        <w:pStyle w:val="Style17"/>
        <w:jc w:val="center"/>
        <w:rPr>
          <w:b/>
          <w:b/>
          <w:i/>
          <w:i/>
        </w:rPr>
      </w:pPr>
      <w:r>
        <w:rPr>
          <w:b/>
          <w:i/>
        </w:rPr>
        <w:t>Наступит праздник всех солдат,</w:t>
        <w:br/>
        <w:t>Защитников, бойцов.</w:t>
        <w:br/>
        <w:t>Поздравить будет каждый рад</w:t>
        <w:br/>
        <w:t>И дедов, и отцов!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Ведущая 1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о как же мы проведем рыцарский турнир?  Ведь рыцари жили давно… Их время ушло. 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 xml:space="preserve">Ведущая 2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ет, рыцари есть и в наше время! Сейчас мы их увидим. Встречайте, вот они!  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МУЗЫКА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выходят команды)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(вопрос из зала): - Да какие же это рыцари? Рыцари – это же средневековые воины…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Верно, в средние века рыцарями называли отважных смелых воинов, которые носили тяжелые доспехи, были вооружены копьем и мечом. А чтобы стать рыцарями, нужно было пройти специальную подготовку. 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(вопрос из зала): - Какую? Как в армии?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чти. В 7 лет мальчиков отдавали на воспитание к опытным воинам, которые обучали их скакать верхом, стрелять из лука, метать копье, владеть мечом. А кроме военных наук, учили и другому: держать слово, выручать друг друга из беды, заступаться за обиженного, благородно и возвышенно относиться к женщинам.</w:t>
      </w:r>
    </w:p>
    <w:p>
      <w:pPr>
        <w:pStyle w:val="Style19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 xml:space="preserve">Ведущая 1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Так почему сегодня поздравляют с праздником не только взрослых мужчин, но и мальчиков? 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134" w:right="849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 xml:space="preserve">Ведущая 2 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тому что мальчики — будущие защитники нашей Родины, и уже сегодня они должны готовить себя к службе в армии. 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 xml:space="preserve">Ведущая 1 : </w:t>
      </w:r>
      <w:r>
        <w:rPr>
          <w:rFonts w:cs="Times New Roman" w:ascii="Times New Roman" w:hAnsi="Times New Roman"/>
          <w:sz w:val="24"/>
          <w:szCs w:val="24"/>
          <w:lang w:eastAsia="ru-RU"/>
        </w:rPr>
        <w:t>Сегодня состоится необычное состязание мальчишек. К «Рыцарскому турниру» допускаются мальчики, обладающие полным боевым снаряжением:</w:t>
        <w:br/>
      </w:r>
    </w:p>
    <w:p>
      <w:pPr>
        <w:sectPr>
          <w:type w:val="nextPage"/>
          <w:pgSz w:w="11906" w:h="16838"/>
          <w:pgMar w:left="426" w:right="566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- метким словом и - вниманием;</w:t>
        <w:br/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- волей и - терпением</w:t>
        <w:br/>
      </w:r>
    </w:p>
    <w:p>
      <w:pPr>
        <w:pStyle w:val="Style19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- выдержкой и - юмором;</w:t>
        <w:br/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- вежливостью и - смекалкой.</w:t>
        <w:br/>
      </w:r>
    </w:p>
    <w:p>
      <w:pPr>
        <w:sectPr>
          <w:type w:val="continuous"/>
          <w:pgSz w:w="11906" w:h="16838"/>
          <w:pgMar w:left="426" w:right="566" w:gutter="0" w:header="0" w:top="426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9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 xml:space="preserve">Ведущая 2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желаем им успехов в состязании. Да победит сильнейший!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 xml:space="preserve">Ведущая 1 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о ведь любое состязание должно оценивать жюри. 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 xml:space="preserve">Ведущая 2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онечно! Разрешите представить вашему вниманию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овет Милых Дам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оторый будет судить и подсчитывать результаты наших состязаний. 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ФАНФАРЫ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едущая 1 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19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Система подсчета результатов следующая: за победу в конкурсе команде присуждается 1 балл. По итогам всех конкурсов баллы суммируются. Команда, набравшая большее количество баллов, объявляется победителем.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едущая 2 :</w:t>
      </w:r>
    </w:p>
    <w:p>
      <w:pPr>
        <w:pStyle w:val="Style19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- Итак, дорогие друзья, мы начинаем!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ФАНФАРЫ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альчики встают со своих мест  (по 5-6 человек).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едущая 1: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от они, настоящие доблестные рыцари, готовы выполнить любое задание.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Ведущая 2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: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Итак, кто такие рыцари, мы выяснили. Теперь можно зачитать указ: 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ФАНФАРЫ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Чтобы в рыцарском турнире победить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Очень умным и любезным надо быть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За щитами не скрываться,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Состязаний не бояться!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Ведущая 1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  Ваши доспехи – это доброжелательность, вежливость, любезность, внимание и смекалка. Будьте достойны великого рыцарского звания! Да победит сильнейший!  </w:t>
      </w:r>
    </w:p>
    <w:p>
      <w:pPr>
        <w:pStyle w:val="Style19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  <w:u w:val="single"/>
        </w:rPr>
        <w:t>1.Первый тур «Мы – рыцари!».</w:t>
      </w: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 xml:space="preserve">        (ФАНФАРЫ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туре наши рыцари рассказывают о себе и представляют свои команды</w:t>
      </w:r>
    </w:p>
    <w:p>
      <w:pPr>
        <w:pStyle w:val="Style19"/>
        <w:rPr>
          <w:rStyle w:val="StrongEmphasis"/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Ведущая 1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  </w:t>
      </w:r>
      <w:r>
        <w:rPr>
          <w:rStyle w:val="StrongEmphasis"/>
          <w:rFonts w:cs="Times New Roman" w:ascii="Times New Roman" w:hAnsi="Times New Roman"/>
          <w:sz w:val="24"/>
          <w:szCs w:val="24"/>
          <w:u w:val="single"/>
        </w:rPr>
        <w:t>2.Второй тур «Шифровка».</w:t>
      </w: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 xml:space="preserve">        (ФАНФАРЫ)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- Поскольку сегодня необычное состязание, то к «Рыцарскому турниру» допускаются мальчики, обладающие особенными качествами.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Поэтому командам нужно из букв составить слово, обозначающее качество, которым непременно должен был обладать настоящий рыцарь. Команда, которая справится с заданием первым, получает 1 балл. (раздаются задания)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чали! </w:t>
      </w:r>
      <w:r>
        <w:rPr>
          <w:rFonts w:cs="Times New Roman" w:ascii="Times New Roman" w:hAnsi="Times New Roman"/>
          <w:i/>
          <w:sz w:val="24"/>
          <w:szCs w:val="24"/>
        </w:rPr>
        <w:t>(МУЗЫКА)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 слова  ВНИМАНИЕ  - ВЫДЕРЖКА )           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кончили!  </w:t>
      </w:r>
      <w:r>
        <w:rPr>
          <w:rFonts w:cs="Times New Roman" w:ascii="Times New Roman" w:hAnsi="Times New Roman"/>
          <w:i/>
          <w:sz w:val="24"/>
          <w:szCs w:val="24"/>
        </w:rPr>
        <w:t>(МУЗЫКА) (проверяем задание) В этом конкурсе победила команда «___________»</w:t>
      </w:r>
    </w:p>
    <w:p>
      <w:pPr>
        <w:pStyle w:val="Style19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Ведущая 2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3.Тур  «Пасть Дракона».  </w:t>
      </w: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(ФАНФАРЫ)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(нужны ассистенты)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>Каждый рыцарь должен уметь метко стрелять, иметь зоркие глаза.</w:t>
        <w:br/>
        <w:t xml:space="preserve">На расстоянии 3-4 метров попадите в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асть Драко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Подсчитываются очки - количество попаданий каждой команды). Каждому участнику дается  1 попытка. Ассистенты держат обручи, ловят мячи и передают их участникам. 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чали! </w:t>
      </w:r>
      <w:r>
        <w:rPr>
          <w:rFonts w:cs="Times New Roman" w:ascii="Times New Roman" w:hAnsi="Times New Roman"/>
          <w:i/>
          <w:sz w:val="24"/>
          <w:szCs w:val="24"/>
        </w:rPr>
        <w:t>(МУЗЫКА)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кончили!  </w:t>
      </w:r>
      <w:r>
        <w:rPr>
          <w:rFonts w:cs="Times New Roman" w:ascii="Times New Roman" w:hAnsi="Times New Roman"/>
          <w:i/>
          <w:sz w:val="24"/>
          <w:szCs w:val="24"/>
        </w:rPr>
        <w:t>(МУЗЫКА) (выясняю, сколько набрала 1-я команда баллов и сколько – вторая. )В этом конкурсе 1-я команда набрал……. баллов, а вторая-……. , победила команда «___________»</w:t>
      </w:r>
    </w:p>
    <w:p>
      <w:pPr>
        <w:pStyle w:val="Style19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Ведущая 1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4.Тур «Самые  умные рыцари» </w:t>
      </w: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(ФАНФАРЫ)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анды получают карточки с математическим заданием. Необходимо решить предложенную задачу. Время на решение – 1 минута. Внимание! Время пошло!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Для 1 команды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асилий-царевич ухватился за куст и выдернул его с корнем. Под тем кустом лежит вся сбруя для богатырского коня: уздечка 30 кг, седло 45 кг и боевая палица весом в два пуда. Сколько килограммов весила вся богатырская сбруя, если 1 пуд = 16 кг? (30+45+16 *2=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107кг</w:t>
      </w:r>
      <w:r>
        <w:rPr>
          <w:rFonts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Для 2 команды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асилий-царевич ухватился за куст и выдернул его с корнем. Под тем кустом лежит вся сбруя для богатырского коня: уздечка 25 кг, седло 30 кг и боевая палица весом в три пуда. Сколько килограммов весила вся богатырская сбруя, если 1 пуд = 16 кг? (25+30+16х3=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103кг</w:t>
      </w:r>
      <w:r>
        <w:rPr>
          <w:rFonts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чали! </w:t>
      </w:r>
      <w:r>
        <w:rPr>
          <w:rFonts w:cs="Times New Roman" w:ascii="Times New Roman" w:hAnsi="Times New Roman"/>
          <w:i/>
          <w:sz w:val="24"/>
          <w:szCs w:val="24"/>
        </w:rPr>
        <w:t>(БЕЗ МУЗЫКИ!)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кончили!  </w:t>
      </w:r>
      <w:r>
        <w:rPr>
          <w:rFonts w:cs="Times New Roman" w:ascii="Times New Roman" w:hAnsi="Times New Roman"/>
          <w:i/>
          <w:sz w:val="24"/>
          <w:szCs w:val="24"/>
        </w:rPr>
        <w:t>(МУЗЫКА) (проверяю задание) В этом конкурсе победила команда «___________»</w:t>
      </w:r>
    </w:p>
    <w:p>
      <w:pPr>
        <w:pStyle w:val="Style19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Ведущая 2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sz w:val="24"/>
          <w:szCs w:val="24"/>
        </w:rPr>
        <w:t>- Дорогие друзья, для того, чтобы настроить наших рыцарей на новый конкурс – «Творческий», одна из Милых дам прочитает вам стихотворение. Итак, встречаем!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ихотворение </w:t>
      </w:r>
      <w:r>
        <w:rPr>
          <w:rFonts w:cs="Times New Roman" w:ascii="Times New Roman" w:hAnsi="Times New Roman"/>
          <w:b/>
          <w:i/>
          <w:sz w:val="24"/>
          <w:szCs w:val="24"/>
        </w:rPr>
        <w:t>«Краткое руководство по отращиванию длинных волос». М. Бородицкая</w:t>
      </w:r>
    </w:p>
    <w:p>
      <w:pPr>
        <w:pStyle w:val="Style19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(ФАНФАРЫ)</w:t>
      </w:r>
    </w:p>
    <w:p>
      <w:pPr>
        <w:pStyle w:val="Style19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Ведущая 1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5.Тур – «Творческий».</w:t>
      </w: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 xml:space="preserve">   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редние века существовали особые правила этикета. Они предполагали изысканность и учтивость по отношению к даме. Рыцари умели слагать стихи, серенады  в честь дамы сердца. Изысканно и красиво обращаться к ней. Посмотрим, сумеют ли наши рыцари так же красиво изложить свои чувства на бумаге. За 2 минуты вам необходимо написать как можно больше прилагательных, которые бы вы могли сказать вашей даме сердца. 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На середину зала выставляются  2 мольберта с закрепленными на них листами бумаги и маркеры. Команды за 3 минуты должны написать на листе как можно больше комплиментов, не повторяясь. Побеждает команда, написавшая большее количество комплиментов. Внимание! </w:t>
      </w:r>
      <w:r>
        <w:rPr>
          <w:rFonts w:cs="Times New Roman" w:ascii="Times New Roman" w:hAnsi="Times New Roman"/>
          <w:sz w:val="24"/>
          <w:szCs w:val="24"/>
        </w:rPr>
        <w:t xml:space="preserve"> Начали!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Ведущая 2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sz w:val="24"/>
          <w:szCs w:val="24"/>
        </w:rPr>
        <w:t>- А пока команды заняты творческим заданием, у нас музыкальная пауза: девочки исполнят частушки.</w:t>
      </w:r>
    </w:p>
    <w:p>
      <w:pPr>
        <w:sectPr>
          <w:type w:val="continuous"/>
          <w:pgSz w:w="11906" w:h="16838"/>
          <w:pgMar w:left="426" w:right="566" w:gutter="0" w:header="0" w:top="426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девчушки-хохотушки, </w:t>
        <w:br/>
        <w:t xml:space="preserve">Очень весело живём, </w:t>
        <w:br/>
        <w:t xml:space="preserve">Про мальчишек мы частушки </w:t>
        <w:br/>
        <w:t>Обязательно споём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ы поем для вас сегодня,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мотив у нас один,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двадцать третьим вас поздравить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чень-очень мы хотим!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й, девчонки, посмотрите, 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еша сделал самолёт,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чит, лётчиком он станет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отправится в полёт!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у Паши  все по полкам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лове разложено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расскажет с чувством, с толком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же о мороженом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 - самый справедливый,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ота и зоркий глаз. 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в катании фигурном 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просто мастер – класс!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бы сильным быть и умным </w:t>
        <w:br/>
        <w:t xml:space="preserve">И девчонкам нравиться, </w:t>
        <w:br/>
        <w:t>Каждый мальчик в нашем классе</w:t>
        <w:br/>
        <w:t>Спортом занимается.</w:t>
      </w:r>
    </w:p>
    <w:p>
      <w:pPr>
        <w:sectPr>
          <w:type w:val="continuous"/>
          <w:pgSz w:w="11906" w:h="16838"/>
          <w:pgMar w:left="426" w:right="566" w:gutter="0" w:header="0" w:top="426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кончили!  </w:t>
      </w:r>
      <w:r>
        <w:rPr>
          <w:rFonts w:cs="Times New Roman" w:ascii="Times New Roman" w:hAnsi="Times New Roman"/>
          <w:i/>
          <w:sz w:val="24"/>
          <w:szCs w:val="24"/>
        </w:rPr>
        <w:t xml:space="preserve">(МУЗЫКА) 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 xml:space="preserve">Ведущая 1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Наши команды по очереди зачитают свои ответы – замечательные эпитеты- комплименты, а жюри подсчитает их количество. 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 этом конкурсе победила команда «___________»</w:t>
      </w:r>
    </w:p>
    <w:p>
      <w:pPr>
        <w:pStyle w:val="Style19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Ведущая 2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6.Тур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Смекалка».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Каждая команда получает конверт, внутри которого лежат 10 карточек. На первых пяти — начало пословиц, на остальных — конец. Нужно «собрать» пословицы, расположив правильно на  мольберте. Кто сделает это быстро и правильно?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 конверта, 20 карточек)</w:t>
        <w:br/>
        <w:br/>
      </w:r>
    </w:p>
    <w:p>
      <w:pPr>
        <w:sectPr>
          <w:type w:val="continuous"/>
          <w:pgSz w:w="11906" w:h="16838"/>
          <w:pgMar w:left="426" w:right="566" w:gutter="0" w:header="0" w:top="426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 битого двух небитых дают,</w:t>
        <w:br/>
        <w:t>2. хоть вовсе брось!</w:t>
        <w:br/>
        <w:t>3. Корень учения горек,</w:t>
        <w:br/>
        <w:t>4. товарища нет.</w:t>
        <w:br/>
        <w:t>5. Век прожить —</w:t>
        <w:br/>
        <w:t>6. да не берут.</w:t>
        <w:br/>
        <w:t>7. Авось и небось —</w:t>
        <w:br/>
        <w:t>8. зато плод его сладок.</w:t>
        <w:br/>
        <w:t>9. На вкус, на цвет</w:t>
        <w:br/>
        <w:t>10. не поле перейти.</w:t>
        <w:br/>
        <w:br/>
        <w:t>1. Беспечный пьет воду,</w:t>
        <w:br/>
        <w:t>2. а телегу зимой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 изведав горького,</w:t>
        <w:br/>
        <w:t>4. а внимание.</w:t>
        <w:br/>
        <w:t>5. Весна красна цветами,</w:t>
        <w:br/>
        <w:t>6. а заботливый — мед.</w:t>
        <w:br/>
        <w:t>7. Готовь сани летом,</w:t>
        <w:br/>
        <w:t>8. не узнаешь сладкого.</w:t>
        <w:br/>
        <w:t>9. Дорог не подарок,</w:t>
        <w:br/>
        <w:t>10. а осень — снопами.</w:t>
        <w:br/>
      </w:r>
    </w:p>
    <w:p>
      <w:pPr>
        <w:sectPr>
          <w:type w:val="nextPage"/>
          <w:pgSz w:w="11906" w:h="16838"/>
          <w:pgMar w:left="1276" w:right="566" w:gutter="0" w:header="0" w:top="426" w:footer="0" w:bottom="709"/>
          <w:pgNumType w:fmt="decimal"/>
          <w:cols w:num="2" w:space="1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чали! </w:t>
      </w:r>
      <w:r>
        <w:rPr>
          <w:rFonts w:cs="Times New Roman" w:ascii="Times New Roman" w:hAnsi="Times New Roman"/>
          <w:i/>
          <w:sz w:val="24"/>
          <w:szCs w:val="24"/>
        </w:rPr>
        <w:t>(БЕЗ МУЗЫКИ!)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кончили!  </w:t>
      </w:r>
      <w:r>
        <w:rPr>
          <w:rFonts w:cs="Times New Roman" w:ascii="Times New Roman" w:hAnsi="Times New Roman"/>
          <w:i/>
          <w:sz w:val="24"/>
          <w:szCs w:val="24"/>
        </w:rPr>
        <w:t xml:space="preserve">(МУЗЫКА) (ассистенты проверяют  правильность выполнения задания) 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>В этом конкурсе победила команда «___________»</w:t>
      </w:r>
    </w:p>
    <w:p>
      <w:pPr>
        <w:pStyle w:val="Style19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Ведущая 2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Следующий </w:t>
      </w:r>
      <w:r>
        <w:rPr>
          <w:rFonts w:cs="Times New Roman" w:ascii="Times New Roman" w:hAnsi="Times New Roman"/>
          <w:sz w:val="24"/>
          <w:szCs w:val="24"/>
        </w:rPr>
        <w:t>7 тур – тур главных рыцарей команд (капитанов).</w:t>
      </w:r>
    </w:p>
    <w:p>
      <w:pPr>
        <w:pStyle w:val="Style1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Тур называетс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Одень наследника»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царю предлагается одеть наследника. Кто сделает быстрее?  (ассистенты готовят материал: пупсы, одежда) Оцениваются аккуратность, скорость и правильность. Начали!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Закончили!  </w:t>
      </w:r>
      <w:r>
        <w:rPr>
          <w:rFonts w:cs="Times New Roman" w:ascii="Times New Roman" w:hAnsi="Times New Roman"/>
          <w:i/>
          <w:sz w:val="24"/>
          <w:szCs w:val="24"/>
        </w:rPr>
        <w:t>(МУЗЫКА) (проверяю задание) В этом конкурсе победила команда «___________»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 xml:space="preserve">  Дорогие участники и зрители! Наши  конкурсы  подошли  к концу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вет Милых Дам, подведите итоги рыцарского турнира.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Пока жюри подводит окончательные итоги, мне хочется сказать, что все участники состязаний с честью и достоинством выдержали предложенные им трудные испытания, убедив нас в том, что на нашей земле растут настоящие рыцари, способные проявить мужской характер, смелость, упорство, мужество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шу участников турнира построиться и произнести рыцарскую клятву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буду читать слова клятвы, а вы произносите: «Клянемся!».</w:t>
      </w:r>
    </w:p>
    <w:p>
      <w:pPr>
        <w:sectPr>
          <w:type w:val="nextPage"/>
          <w:pgSz w:w="11906" w:h="16838"/>
          <w:pgMar w:left="426" w:right="566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numPr>
          <w:ilvl w:val="0"/>
          <w:numId w:val="2"/>
        </w:numPr>
        <w:tabs>
          <w:tab w:val="clear" w:pos="708"/>
          <w:tab w:val="left" w:pos="142" w:leader="none"/>
        </w:tabs>
        <w:ind w:left="0" w:hanging="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янемся рыцарями быть!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да спасибо говорить,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брый день, до свиданья!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выше в мире звания!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Клянемся!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Клянемся рыцарями быть!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лянемся рыцарями быть!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лень, и грубость позабыть,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этикету-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ку помнить эту!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Клянемся!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sectPr>
          <w:type w:val="continuous"/>
          <w:pgSz w:w="11906" w:h="16838"/>
          <w:pgMar w:left="426" w:right="566" w:gutter="0" w:header="0" w:top="426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орьбе  со злом добро добыть,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ежу разить мечом волшебным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трогим словом, и целебным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Клянемся!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ФАНФАРЫ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1-я ведуща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т и подошел к концу рыцарский турнир. </w:t>
      </w:r>
      <w:r>
        <w:rPr>
          <w:rFonts w:cs="Times New Roman" w:ascii="Times New Roman" w:hAnsi="Times New Roman"/>
          <w:sz w:val="24"/>
          <w:szCs w:val="24"/>
        </w:rPr>
        <w:t xml:space="preserve">Наш Совет Милых Дам уже успел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вести итоги. Осталось вручить призы и подарки.  Прошу всех «рыцарей» построиться!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t xml:space="preserve">КОРОЛЕВСКИЙ УКАЗ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ФАНФАРЫ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42060</wp:posOffset>
                </wp:positionH>
                <wp:positionV relativeFrom="paragraph">
                  <wp:posOffset>265430</wp:posOffset>
                </wp:positionV>
                <wp:extent cx="4445000" cy="2647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26479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ОРОЛЕВСКИЙ УКАЗ</w:t>
                              <w:br/>
                              <w:br/>
                              <w:t>Рыцарь_________________________________________________________</w:t>
                              <w:br/>
                              <w:br/>
                              <w:t>Закрепляем за тобой звание</w:t>
                              <w:br/>
                              <w:br/>
                              <w:t>«Самый_________________________________________________________</w:t>
                              <w:br/>
                              <w:br/>
                              <w:t>на веки вечные.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амы сердца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3pt" style="position:absolute;rotation:-0;width:350pt;height:208.5pt;mso-wrap-distance-left:9.05pt;mso-wrap-distance-right:9.05pt;mso-wrap-distance-top:0pt;mso-wrap-distance-bottom:0pt;margin-top:20.9pt;mso-position-vertical-relative:text;margin-left:97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КОРОЛЕВСКИЙ УКАЗ</w:t>
                        <w:br/>
                        <w:br/>
                        <w:t>Рыцарь_________________________________________________________</w:t>
                        <w:br/>
                        <w:br/>
                        <w:t>Закрепляем за тобой звание</w:t>
                        <w:br/>
                        <w:br/>
                        <w:t>«Самый_________________________________________________________</w:t>
                        <w:br/>
                        <w:br/>
                        <w:t>на веки вечные.»</w:t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Дамы сердца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вочки  вручают каждому «рыцарю» подарок, надевают на шею шоколадную медаль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2-я ведуща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рогие наши мальчики! Поздравляем вас с Днем защитника Отечества! Надеемся, что прекрасная половина человечества всегда найдет в вашем лице доблестных рыцарей и защитников!</w:t>
      </w:r>
    </w:p>
    <w:p>
      <w:pPr>
        <w:pStyle w:val="Style1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>О. Б.: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Дорогие мальчики! Надеемся, что прекрасная половина человечества всегда найдет в вашем лице доблестных рыцарей и защитников. 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Песня из к/ф «Три мушкетера»</w:t>
      </w:r>
      <w:r>
        <w:rPr>
          <w:rFonts w:cs="Times New Roman" w:ascii="Times New Roman" w:hAnsi="Times New Roman"/>
          <w:sz w:val="24"/>
          <w:szCs w:val="24"/>
        </w:rPr>
        <w:t>)</w:t>
      </w:r>
    </w:p>
    <w:sectPr>
      <w:type w:val="continuous"/>
      <w:pgSz w:w="11906" w:h="16838"/>
      <w:pgMar w:left="426" w:right="566" w:gutter="0" w:header="0" w:top="426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u w:val="singl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6:13:00Z</dcterms:created>
  <dc:creator>yurchencova</dc:creator>
  <dc:description/>
  <cp:keywords/>
  <dc:language>en-US</dc:language>
  <cp:lastModifiedBy>Ольга</cp:lastModifiedBy>
  <cp:lastPrinted>2014-02-18T13:31:00Z</cp:lastPrinted>
  <dcterms:modified xsi:type="dcterms:W3CDTF">2014-02-24T11:56:00Z</dcterms:modified>
  <cp:revision>8</cp:revision>
  <dc:subject/>
  <dc:title/>
</cp:coreProperties>
</file>