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067"/>
        <w:gridCol w:w="1255"/>
        <w:gridCol w:w="5461"/>
        <w:gridCol w:w="1255"/>
        <w:gridCol w:w="1082"/>
      </w:tblGrid>
      <w:tr>
        <w:trPr>
          <w:trHeight w:val="375" w:hRule="atLeast"/>
        </w:trPr>
        <w:tc>
          <w:tcPr>
            <w:tcW w:w="152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ТП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Литературное чтение — русский язык </w:t>
            </w:r>
            <w:r>
              <w:rPr>
                <w:bCs/>
                <w:sz w:val="28"/>
                <w:szCs w:val="28"/>
              </w:rPr>
              <w:t>(УМК «Перспектива»)</w:t>
            </w:r>
            <w:r>
              <w:rPr>
                <w:b/>
                <w:bCs/>
                <w:sz w:val="28"/>
                <w:szCs w:val="28"/>
              </w:rPr>
              <w:t>, 1 класс, 2011—2012 уч. г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ение грамоте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ьмо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ицы учебника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ицы тетради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триместр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 общения (21 ч)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ы теперь учени ки (2 ч)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9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ы теперь ученики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-7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га в школу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-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9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жки — мои друзь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9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уроке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 в общении (2 ч)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9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ие и маленькие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-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9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ль слова в устном речевом общении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11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авнение количества предметов разными способами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1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9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жно не только, что сказать, но и как сказать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14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1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ощники слова в общении (5ч)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9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сты в общении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16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де чей домик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1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9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ние без слов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-19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ление предметов на группы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-1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9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авнение предметов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-1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9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зык животных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-23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ое и часть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-2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9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говаривают ли предметы?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-25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ое из частей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-2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9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ва  и предметы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-27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живим овалы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-2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унки и предметы в общении (4 ч)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9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тешествие по городу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-31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елые превращен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-2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9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магазине одежды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-2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9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ки охраны природы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-35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тдыхе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-3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9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-37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уры и силуэты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-3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9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казы в картинках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-41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лугу. Под грибом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-3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 полон звуков (8 ч)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9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и в природе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-43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ы — спортсмены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-4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9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авни и подумай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-4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9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шаем звуки речи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-45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гости к бабушке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-4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9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сные и согласные звуки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-49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иши посуду и наличники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-4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9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ёрдые и мягкие согласные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-51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скутное одеяло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-4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9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чание и значение слова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-53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ки в городе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-5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10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умай и сравни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-5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10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ва и слоги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-55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ери машину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-5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10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рение в слове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-57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умай и сравни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-6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10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во и предложение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-64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-6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АБВГДейка (букварный (основной) этап) (60 ч)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й алфавит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10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вук [а], буква Аа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вук [а], буква Аа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-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триместр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10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вук [а], буква Аа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-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10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 [о], буква Оо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 [о], буква Оо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10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 [у], буква Уу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-71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 [у], буква Уу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1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10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вуки [и], [ы]. Буквы Ии, ы.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-73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вуки [и], [ы]. Буквы Ии, ы.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1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10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 [э], буква Ээ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-75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 [э], буква Ээ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1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10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епление изученных букв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-1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10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епление изученных букв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-77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епление изученных букв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-1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10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и [м] — [м`], буква Мм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и [м] — [м`], буква Мм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-2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10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и  [с] — [с`],  буква Сс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и  [с] — [с`],  буква Сс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-2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10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вуки [н] — [н`],  буква Нн.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вуки [н] — [н`],  буква Нн.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-2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1.10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епление изученных букв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. тетр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11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вуки [л] — [л`],  буква Лл.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вуки [л] — [л`],  буква Лл.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-2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11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ение букв М, С, Л, Н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-83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ение букв М, С, Л, Н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-2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11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вуки [т] — [т`],   буква Тт.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-85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вуки [т] — [т`],   буква Тт.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-3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11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епление изученных букв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-3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11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и [к] — [к`],   буква Кк.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-87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и [к] — [к`],   буква Кк.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-3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11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и [к] — [к`],   буква Кк.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-89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и [к] — [к`],   буква Кк.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6-3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11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епление изученных букв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-91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слогов и слов с изученными буквами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-3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1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вуки [р] — [р`], буква Рр.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вуки [р] — [р`], буква Рр.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-4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1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слогов и слов с изученными буквами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-4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11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и [в], [в`], буква Вв.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и [в], [в`], буква Вв.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-4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1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и [в], [в`], буква Вв.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и [в], [в`], буква Вв.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-4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11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и [п] — [п`],  буква Пп.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-95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и [п] — [п`],  буква Пп.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-4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11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вуки [г] — [г`], буква Г.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-97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вуки [г] — [г`], буква Г.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-5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триместр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1120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епление изученных букв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-5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11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авнение звуков [г] и [к].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-99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слогов и слов с изученными буквами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. тетр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11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авнение звуков [г] и [к].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-101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слогов и слов с изученными буквами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. тетр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12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. тетр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12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ва Ее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ва Ее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-5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12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ва Ее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-5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12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ва Ёё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ва Ёё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-5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12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вы Е, Ё в начале слова и после гласных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-105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вы Е, Ё в начале слова и после гласных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-6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12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вы Е, Ё после согласных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-107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вы Е, Ё после согласных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-6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12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ение изученных букв Е, Ё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-109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ение изученных букв Е, Ё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асть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2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слогов и слов с изученными буквами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. тетр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12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вуки [б] — [б`], буква Бб.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вуки [б] — [б`], буква Бб.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-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2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вуки [б] — [б`], буква Бб.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вуки [б] — [б`], буква Бб.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12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вуки [з] — [з`],  буква Зз.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-8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вуки [з] — [з`],  буква Зз.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-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2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вуки [з] — [з`],  буква Зз.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11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вуки [з] — [з`],  буква Зз.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12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слогов и слов с изученными буквами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1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12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вуки [д] — [д`],   буква Дд.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вуки [д] — [д`],   буква Дд.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1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12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вуки [д] — [д`],   буква Дд.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вуки [д] — [д`],   буква Дд.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12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 [ж], буква Жж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-15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 [ж], буква Жж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1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12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 [ж], буква Жж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-17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 [ж], буква Жж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-1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6.12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-1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12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жнение в чтении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-20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. тетр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12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жнение в чтении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-23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. тетр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12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ва 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-25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ва 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-2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12.11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ква Я в начале слова и после гласных.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-27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ква Я в начале слова и после гласных.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-2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триместр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1.12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-2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1.12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ква Я после согласных.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-29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ква Я после согласных.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. тетр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1.12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и [х] — [х`],   буква Хх.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-31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и [х] — [х`],   буква Хх.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-2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1.12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комство с буквой ь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комство с буквой ь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-2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1.12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комство с буквой ь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комство с буквой ь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-3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1.12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. тетр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1.12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[й], буква Йй.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-35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[й], буква Йй.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-3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1.12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[й], буква Йй.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-37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[й], буква Йй.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-3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1.12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ва Ю в начале слова и после гласных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-41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ва Ю в начале слова и после гласных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-3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1.12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ва Ю после согласных.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-47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ва Ю в начале слова и после гласных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-3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1.12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. тетр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1.12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[ш], буква Шш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[ш], буква Шш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-4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1.12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[ш], буква Шш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[ш], буква Шш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-4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1.12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[ч`], буква Чч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-51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[ч`], буква Чч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-4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1.12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 [щ`]. Буква Щщ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-55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 [щ`]. Буква Щщ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-4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1.12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-4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1.12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 [ц], буква Цц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 [ц], буква Цц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-5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2.12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и  [ф] — [ф`],  буква Фф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и  [ф] — [ф`],  буква Фф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-5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2.12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и  [ф] — [ф`],  буква Фф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-59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и  [ф] — [ф`],  буква Фф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-5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2.12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делительный ъ.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-63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делительный ъ.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2.12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делительный ь.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-5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2.12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делительный ь.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4-6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ительный ъ и ь.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-6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ши красиво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2.12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ение — мать учен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-71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сные буквы в словах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-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2.12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инные азбуки и буквари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-78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ядок слогов и слов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1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 все на свете (12 ч)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2.12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 чего начинается общение                                                                                                                 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-83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предложений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-1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2.12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ение прдложений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-1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2.12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ет ли разговаривать природа?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-87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ление предложений по схеме и рисункам.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-2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2.12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то, где, когда и почему?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-93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значение мягкости согласных гласными буквами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-2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2.12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ивительное рядом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-97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ление словосочетаний и  предложений .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-2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2.12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 одном и том же по-разному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-101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Ъ и Ь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-3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триместр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2.12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лавная буква в именах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-3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2.12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 природы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-105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лавная буква в именах собственных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-3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2.12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ие и маленькие секреты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-109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лавная буква в именах собственных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-4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3.12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италочки в стране Считал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-111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жнения в выборочном списывании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-4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3.12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зки. Присказки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-113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жнения в выборочном списывании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-5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3.12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ль Ь в слове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-5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3.12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адки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-117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писание гласных после шипящих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-5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3.12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йное чтение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-121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ределение границ предложений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-5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3.12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старинных книг для чтен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-126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а и поздравлен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-6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ное чтение (36 ч)</w:t>
            </w:r>
          </w:p>
        </w:tc>
        <w:tc>
          <w:tcPr>
            <w:tcW w:w="77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 (46 ч)</w:t>
            </w:r>
          </w:p>
        </w:tc>
      </w:tr>
      <w:tr>
        <w:trPr>
          <w:trHeight w:val="129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 учебника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 учебник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 тетради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и любимые друзья (6 ч) 1 часть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3.12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мире общения. Цели и формы общения.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3.12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и — мои друзь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-7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мире общения. Родной язык – средство общения.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3.12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 хорошо уметь читать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12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мире общения. Смысловая сторона русской речи.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3.12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 бы жили мы без книг?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-19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во, его роль в нашей речи Слово и его значение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3.12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и любимые писатели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-21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рок развития речи. Слово как средство создания образа.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3.12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личие имени собственного от нарицательного.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3.12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зки К.Чуковского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-26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 собственное. Правописание имен собственных.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3.12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книг К.Ушинского Обобщение по разделу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 собственное. Правописание имен собственных.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-2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дуга-дуга (4 ч)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3.12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ловица — мудрость народна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 36-37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лова с несколькими значениями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-3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3.12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сенки разных народов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-35, 40-41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лова, близкие по значению (синонимы).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3.12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лова, противоположные по значению (антонимы)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3.12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ы идем в библиотеку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-43, 46-48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мет  и слово как название предмета.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-4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3.12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енькие и большие секреты страны Литературии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-51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лова, отвечающие на вопросы кто?что?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-4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ствуй, сказка! (6 ч)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3.12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най сказку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-59, 77-78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лова- признаки. Слова-действия. 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-4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3.12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авни сказки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-64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начение слова. </w:t>
            </w: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4.12</w:t>
            </w:r>
          </w:p>
        </w:tc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-49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4.12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 сказке солнышко горит, справедливость в ней царит!"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-69, 70-73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лфавит.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-5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4.12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зки народов России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-76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сные звуки. Обозначение их буквами.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-5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4.12</w:t>
            </w:r>
          </w:p>
        </w:tc>
        <w:tc>
          <w:tcPr>
            <w:tcW w:w="6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нь до добра не доведет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-89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гласные звуки. Обозначение их буквами.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-6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4.12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енькие и большие секреты страны Литературии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-91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логи.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-6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тримест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Люблю все живое" (8 ч)  2 часть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4.12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ление слов на слоги.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-6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4.12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Никого не обижай"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-7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енос слов.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-69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4.12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азговоры, разговоры, разговоры…"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12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енос слов.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-7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4.12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ы в ответе за тех, кого приручили"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-16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дарение.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-7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4.12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ние с миром природы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-19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дарение.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-7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4.12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дарные  и безударные гласные звуки. 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-79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4.12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иться добром со всяким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-23, 26-27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означение мягкости согласных звуков  на письме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-8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4.12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Эй, не стойте слишкомблизко -- я тигренок, а не киска!"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-25, 28-32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означение мягкости согласных звуков  на письме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-8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4.12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енькие и большие секреты страны Литературии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-35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означение мягкости согласных звуков  на письме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-87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4.12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енькие и большие секреты страны Литературии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-37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означение мягкости согласных звуков  на письме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-9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Хорошие соседи, счастливые друзья" (5 ч)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.12</w:t>
            </w:r>
          </w:p>
        </w:tc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авописание буквосочетаний жи-ши, ча-ща, чу-щу.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-9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5.12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огда мои друзья со мной"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-43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авописание буквосочетаний жи-ши, ча-ща, чу-щу.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-96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5.12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Нет друга — ищи, а нашел — береги"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-46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авописание буквосочетаний жи-ши, ча-ща, чу-щу.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-9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5.12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Нет друга — ищи, а нашел — береги"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-49,50, 51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делительный мягкий знак.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-1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5.12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делительный мягкий знак.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-10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5.12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оброе слово лучше мягкого пирога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-59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делительный твердый знак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-10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5.12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енькие и большие секреты страны Литературии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-65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означение буквами  звонких и глухих согласных звуков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-10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Край родной, навек любимый" (7 ч)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5.12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Лучше нет родного края"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 70-72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означение буквами  звонких и глухих согласных звуков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-11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5.12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ложение. Отличие слова от предложения.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-11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5.12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Лучше нет родного края"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-75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ложение. Отличие слова от предложения.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-11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5.12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хотворения русских поэтов о родной природе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-79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означение звуков буквами. </w:t>
            </w: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5.12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хотворения русских поэтов о родной природе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-81, 93-94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наки препинания в конце предложения.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-119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5.12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одина любимая, что мать родима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-88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кст. Отличие предложения от текста.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-121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12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личие предложения от текста.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-12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5.12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одина любимая, что мать родима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-92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личие предложения от текста.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-12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5.12</w:t>
            </w:r>
          </w:p>
        </w:tc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ы идем в библиотеку. Сто фантазий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-103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личие предложения от текста.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49:00Z</dcterms:created>
  <dc:creator>mn</dc:creator>
  <dc:description/>
  <cp:keywords/>
  <dc:language>en-US</dc:language>
  <cp:lastModifiedBy>mn</cp:lastModifiedBy>
  <dcterms:modified xsi:type="dcterms:W3CDTF">2013-04-25T10:53:00Z</dcterms:modified>
  <cp:revision>1</cp:revision>
  <dc:subject/>
  <dc:title>КТП  Литературное чтение — русский язык (УМК «Перспектива»), 1 класс, 2011—2012 уч</dc:title>
</cp:coreProperties>
</file>