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bCs/>
          <w:iCs/>
          <w:sz w:val="28"/>
          <w:szCs w:val="28"/>
        </w:rPr>
        <w:t>Гапич И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Обучение грам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 «Б»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Cs/>
          <w:iCs/>
          <w:sz w:val="28"/>
          <w:szCs w:val="28"/>
        </w:rPr>
        <w:t>13.12.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уро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ый звук  [щ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>]. Буквы  Щ щ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бинированный (смешанны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 1 урок (35 мину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методическа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е условий для осознания и осмысления новой учебной информации, применения знаний и умений в знакомой и новой учебной ситуации через общеклассную и индивидуальную формы организации 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и образ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о согласном звук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[щ'] </w:t>
      </w:r>
      <w:r>
        <w:rPr>
          <w:rFonts w:cs="Times New Roman" w:ascii="Times New Roman" w:hAnsi="Times New Roman"/>
          <w:sz w:val="28"/>
          <w:szCs w:val="28"/>
        </w:rPr>
        <w:t xml:space="preserve">  и буквах, которыми они обозначаются на письме; формирование умений звуко-буквенного анализа слов,  формирование навыков осознанного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ых навыков: выслушивать мнения других и корректно их оценивать в процессе выполнения работы, формирование познавательного интереса к самостоятельному чтению книг, формирование потребности к здоровому образу жизни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я: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, познавательных процессов: восприятия, мышления, памяти, внимания, творческого воображения, обогащение словарного запаса учащихс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ая установка на рабо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ышко давно,</w:t>
        <w:br/>
        <w:t>Заглянуло к нам в окно.</w:t>
        <w:br/>
        <w:t>Нас оно торопит в класс,</w:t>
        <w:br/>
        <w:t>Ждет урок ребят сейчас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меня хорошее настроение, потому что мы вместе. Я рада видеть ва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ыбнитесь друг другу. Подарите и мне вашу улыбку. Ведь улыбка украшает человека, дарит всем настроение  радости. 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ите каждому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усочку солнышка,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сть добром наполнятся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ши их до доныш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сть этот урок принесёт нам радость общения и наполнит наши души прекрасными чувствам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Цепочка»  </w:t>
      </w:r>
      <w:r>
        <w:rPr>
          <w:rFonts w:cs="Times New Roman" w:ascii="Times New Roman" w:hAnsi="Times New Roman"/>
          <w:sz w:val="28"/>
          <w:szCs w:val="28"/>
        </w:rPr>
        <w:t>Речь – предложение – слово – слог – звук или бук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чему мы учились на прошлых уроках. Поиграем  в иг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Доскажи словечко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речь состоит ….(из предложен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и бывают … (гласные и соглас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несении согласного звука … (воздух во рту встречает преград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звуки бывают …(глухие и звонкие, твердые и мягк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 звуки бывают ….(ударные и безудар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вердых согласных пишутся гласные буквы… (а,о,у,ы,э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мягких согласных пишутся гласные буквы… (е,ё,и,я,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 е, ё, ю, я …( «хитрые», йотированны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ишняя букв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 назовите буквы, расположенные в первом ряду. Какая буква «лишняя»?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 А У  Н Ы Э                    («Н» соглас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 Ё Я И Е                         («И» обозн. 1 зву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 М Р Ж В С                      («С» обозн. глух. зву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П Г К Х Д Т                     («Х» нет пары по глух-звонк.)   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полагание. Мотивация к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обратимся к теме нашего сегодняшнего уро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общее в следующих словах:  (слоги, ударение, конец и начало с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Щепка, шапка, шашка, ще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ите на 2 группы и сформулируйте тему уро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раясь на тему урока и опорные слова, сформулируйте задачи нашего уро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мся с 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мся  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ы  познакомимся со звуком [щ’] и буквами, которые его обозначают. Будем  учиться читать слоги, слова и предложения с новой буквой. )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новых понятий, способов дейст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Знакомство с новым звук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ковой анализ слов «щука», «лещ». Моделирование звукового состава с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Выбрать названия рыб: БАРСУК, ЖАБА, САЗАН, ВОДОМЕРКА, ЩУКА, ПЕЛИКАН, СУДАК, ЧЕРЕПАХ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гадка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 нее во рту пил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 водой она жил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сех пугала, всех глотала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 теперь в котел поп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ЗАН, ЩУКА, СУДА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Исключите отгадку по 4 признакам (ударение, конец и начало слов,  кол-во звуков и букв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слушивание песни «К щуке на день рождения!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узнали из песенк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Какие слова запомнили? (угощения, щи, мощи, лещ, щуплый, обещала, щука, защелки, хищник, овощи, поищем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ставление схем ЩУКА, ЛЕЩ, ОВОЩИ,  ХИЩНИК, УГО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а  звук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 как мягкий Ш мы скаже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 как будто маслом смажем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т мягким Щ, тягучим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бетать язык научим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бет, щёлк, щегол, щепотка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пка, щит, щека, щекот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слова из тех, что мы сейчас называли, вам запомнились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Знакомство с буквой. Работа в прописи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Какой буквой наш звук обозначается на письм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Звук [щ’] обозначается на письме буквами «Щ щ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 что похожа букв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ыслушиваются ответы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Послушайте стихотворения про букву Щ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овременно на слайде появляются иллюстрации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Буква Щ поможет н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ить зубы по утр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На расческу Щ похож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 зубца всего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и что же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Щ- играющий щен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ерху лапками он ле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си каких слов потребуется заглавная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? Приведите примеры. (Для записи имен собственных: имен, отчеств. фамилий людей: географических названий: городов, рек, озер, стран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Щука в речке жил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Щеткой воду мел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Щи варила для госте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ощала пескор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. Применение понятий, способов действ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Упражнение на концентрацию внимания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озьми оранжевый или жёлтый карандаш и   раскрась те части рисунка, которые отмечены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37820</wp:posOffset>
            </wp:positionV>
            <wp:extent cx="6021705" cy="304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буквой  «</w:t>
      </w:r>
      <w:r>
        <w:rPr>
          <w:b/>
          <w:color w:val="0000FF"/>
          <w:sz w:val="28"/>
          <w:szCs w:val="28"/>
        </w:rPr>
        <w:t>Щ</w:t>
      </w:r>
      <w:r>
        <w:rPr>
          <w:b/>
          <w:sz w:val="28"/>
          <w:szCs w:val="28"/>
        </w:rPr>
        <w:t>» и «</w:t>
      </w:r>
      <w:r>
        <w:rPr>
          <w:b/>
          <w:color w:val="0000FF"/>
          <w:sz w:val="28"/>
          <w:szCs w:val="28"/>
        </w:rPr>
        <w:t>щ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айди одинаковые части букв и подчеркни их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 w:cs="Calibri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щщЩ   ЩЩЩщ   щщЩ   ЩщЩщ  щЩщЩ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Calibri" w:cs="Calibri"/>
          <w:b/>
          <w:color w:val="0000FF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Среди буквенного текста спрятались различные слова. Найди их и  подчеркни простым карандашом, а слова с буквой «щ» синим карандашом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40"/>
          <w:szCs w:val="40"/>
        </w:rPr>
        <w:t>лещдалоррплащлооключдвлрорщепкажвлрпозубыдо    вещьдрлоощитдлавлрпрещёдалрочждсидивдпорщётка  жизньдплорклещвдплоррвещилаорррпаплатьежвыдп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заимопровер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еняйтесь с соседями по парте и проверьте их рабо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нимите руку, кто не допустил ошиб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Молодцы, вы были очень вниматель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Чтение слогов, слов, предложений  на стр. 66-67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-  Прочитайте слоги по строчк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– Прочитайте слова, найдите «лишнее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Каким правилом вы пользовались, чтобы это определить? (Сколько    гласных в слове, столько и слогов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зовите слова, которые обозначают одушевленные предме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какие называют неодушевленные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-Составление слов, словосочетаний, предло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ЕДМ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знак предме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действие предм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Применение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ое чт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у а сейчас подготовимся к выразительному чтению отрывка из произведения С.Михалкова «Щенок». Стр. 67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лучившие дополнительные книги, подготовятся к выразительному чтению  всего стихотвор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ое жужжащее чт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остарайтесь выразительно прочитать стихотворение, передавая голосом характер текста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па сына похвалил,</w:t>
      </w:r>
    </w:p>
    <w:p>
      <w:pPr>
        <w:pStyle w:val="Style14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о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 xml:space="preserve"> спроси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что рассказал про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</w:t>
      </w:r>
      <w:r>
        <w:rPr>
          <w:rFonts w:cs="Times New Roman" w:ascii="Times New Roman" w:hAnsi="Times New Roman"/>
          <w:sz w:val="28"/>
          <w:szCs w:val="28"/>
        </w:rPr>
        <w:t>сын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Верю - не верю».</w:t>
      </w:r>
      <w:r>
        <w:rPr>
          <w:rFonts w:cs="Times New Roman" w:ascii="Times New Roman" w:hAnsi="Times New Roman"/>
          <w:sz w:val="28"/>
          <w:szCs w:val="28"/>
        </w:rPr>
        <w:t xml:space="preserve"> (Если вы согласны с утверждением, покажите фишку зеленого цвета, если не согласны - красного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ква «Щ» обозначает гласный звук.          - А какой? Почему?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ук  [Щ] – глух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ква «Щ» может обозначать как твёрдый, так и мягкий зву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рада, что вы сегодня старались особенно внимательно выслушивать ответы друг друга, не повторять ответы товарищей, хорошо размышляли и анализировали. А вам понравилось, как мы сегодня работали? Что особенно понравилось? Что было трудно?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чен урок, и выполнен план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, ребята, огромное вам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о, что упорно и дружно трудились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а уроке вы не ленились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Font23">
    <w:name w:val="font23"/>
    <w:basedOn w:val="Style11"/>
    <w:qFormat/>
    <w:rPr/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pacing w:val="-1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0:00Z</dcterms:created>
  <dc:creator>Алена</dc:creator>
  <dc:description/>
  <cp:keywords/>
  <dc:language>en-US</dc:language>
  <cp:lastModifiedBy>1</cp:lastModifiedBy>
  <cp:lastPrinted>2012-12-12T22:22:00Z</cp:lastPrinted>
  <dcterms:modified xsi:type="dcterms:W3CDTF">2013-04-17T16:37:00Z</dcterms:modified>
  <cp:revision>29</cp:revision>
  <dc:subject/>
  <dc:title/>
</cp:coreProperties>
</file>