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агитбриг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движения выполняй без возра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ятьева Ин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редупреждение и профилактика детского дорожно-транспортного </w:t>
        <w:br/>
        <w:t xml:space="preserve">трав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безопасного поведения на дороге, предупреждение случаев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окая пропаганда правил дорож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ласть применения</w:t>
      </w:r>
      <w:r>
        <w:rPr>
          <w:sz w:val="28"/>
          <w:szCs w:val="28"/>
        </w:rPr>
        <w:t>: нача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еализ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итбригад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зультат: </w:t>
      </w:r>
      <w:r>
        <w:rPr>
          <w:color w:val="000000"/>
          <w:sz w:val="28"/>
          <w:szCs w:val="28"/>
        </w:rPr>
        <w:t xml:space="preserve">убежденность учащихся в том, что настоящий пешеход – дисциплинированный, соблюдает правила безопасного поведения на дороге. 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ительность выступления:</w:t>
      </w:r>
      <w:r>
        <w:rPr>
          <w:sz w:val="28"/>
          <w:szCs w:val="28"/>
        </w:rPr>
        <w:t xml:space="preserve">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стники агитбригады строятся в две шеренги. Говоря свои слова, делают шаг впере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равствуйте, взрослы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равствуйте, все, кто живет на планет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цене не шутки и не приколы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гитбригада 3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>класса  пятой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чему сегодня будем призыва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омним мы про то, что …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аждый должен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Город, в котором с тобой мы жив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ё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 даёт нам всё врем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ет 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брёл машину 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уду ездить в ней, друзья. ( </w:t>
      </w:r>
      <w:r>
        <w:rPr>
          <w:i/>
          <w:sz w:val="28"/>
          <w:szCs w:val="28"/>
        </w:rPr>
        <w:t>берёт в руки ру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интик:</w:t>
      </w:r>
      <w:r>
        <w:rPr>
          <w:sz w:val="28"/>
          <w:szCs w:val="28"/>
        </w:rPr>
        <w:t xml:space="preserve"> А ты прошёл школу светофорных наук, ведь это азбука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одумаешь, какой учитель нашёлся. Я и без азбуки обойдусь. (</w:t>
      </w:r>
      <w:r>
        <w:rPr>
          <w:i/>
          <w:sz w:val="28"/>
          <w:szCs w:val="28"/>
        </w:rPr>
        <w:t>садится в машину и ед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Стоп, машина, стоп, мо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рмози скорей шоф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ный глаз горит в 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строги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 я грозный при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хать дальше запрещ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Подумаешь, запрещает, еду я на красный свет. (</w:t>
      </w:r>
      <w:r>
        <w:rPr>
          <w:i/>
          <w:sz w:val="28"/>
          <w:szCs w:val="28"/>
        </w:rPr>
        <w:t>раздаётся свист милицейского свистка. Незнайка наезжает на сте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й! Ай! Ст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Незнайка нарушил правила дорожного движения и чуть не поплатился жизнью. Прошу следовать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В школу светофорных на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нимается вывеска «Школа светофорных нау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каждого слогана поднимается  карточка с правилом или зна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Если видишь красный све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п, ни с места, хо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Если жёлтый свет заметишь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ь внимательным и 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Только при зелёном 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ицу перехо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На мостовой не играть, не кататьс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хочешь здоровым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Обходить троллейбус можн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сзади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А трамвай, наоборот, там обходят, где перёд.</w:t>
      </w:r>
    </w:p>
    <w:p>
      <w:pPr>
        <w:pStyle w:val="Style15"/>
        <w:rPr/>
      </w:pPr>
      <w:r>
        <w:rPr/>
        <w:t xml:space="preserve">          </w:t>
      </w:r>
      <w:r>
        <w:rPr>
          <w:b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Чтобы происшествий на дороге избежать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 Надо выучить все правила движенья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Основные знаки помнить и уметь читать.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  Круглые они нам запрещают!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Треугольные  нас предупреждают!  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 Предписывают как себя вести  </w:t>
      </w:r>
    </w:p>
    <w:p>
      <w:pPr>
        <w:pStyle w:val="Style15"/>
        <w:rPr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7)</w:t>
      </w:r>
      <w:r>
        <w:rPr/>
        <w:t xml:space="preserve">    </w:t>
      </w:r>
      <w:r>
        <w:rPr>
          <w:sz w:val="28"/>
          <w:szCs w:val="28"/>
        </w:rPr>
        <w:t>И что нас ожидает по пути</w:t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Знаки важные дорожны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ас взрослых и ребя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, будьте осторо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йте, что нельзя, что можно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Выполняйте непременно, всё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знаки говорят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ользованная литератур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ы «Начальная школа»  за 1987,1988,1989г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Чем развлечь гостей» № 7, 2009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нет- ресур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39:00Z</dcterms:created>
  <dc:creator>User</dc:creator>
  <dc:description/>
  <cp:keywords/>
  <dc:language>en-US</dc:language>
  <cp:lastModifiedBy>User</cp:lastModifiedBy>
  <dcterms:modified xsi:type="dcterms:W3CDTF">2014-02-23T16:49:00Z</dcterms:modified>
  <cp:revision>1</cp:revision>
  <dc:subject/>
  <dc:title>Сценарий агитбригады</dc:title>
</cp:coreProperties>
</file>