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КОНСПЕКТ УРОКА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Учимся писать слова с двумя корнями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(Тема урок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зун Светлана Владимировна</w:t>
            </w:r>
          </w:p>
        </w:tc>
      </w:tr>
      <w:tr>
        <w:trPr>
          <w:trHeight w:val="615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ОУ «СОШ №8 г. Петровска Саратовской области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</w:tr>
      <w:tr>
        <w:trPr>
          <w:trHeight w:val="341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лок «Правописание»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раздела «Сложные слова»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 № 41 «Учимся писать слова с двумя корнями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усский язык» , 3 класс, С.В.Иванов, А.О. Евдокимова, М.И.Кузнецова, Л.В.Петленко, В.Ю.Романова, в 2-х частях. Ч.1- М.: «Вентана-Граф», 2010.</w:t>
            </w:r>
          </w:p>
        </w:tc>
      </w:tr>
    </w:tbl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 урока: </w:t>
      </w:r>
      <w:r>
        <w:rPr>
          <w:rFonts w:cs="Times New Roman" w:ascii="Times New Roman" w:hAnsi="Times New Roman"/>
          <w:sz w:val="24"/>
          <w:szCs w:val="24"/>
        </w:rPr>
        <w:t xml:space="preserve">создать условия для осознания и осмысления новой информации 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авила правописания слов с двумя корнями)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бучающие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находить в речи слова с двумя корнями;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ся с правилом написания соединительной гласной в сложных словах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развивающие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умение логически мыслить и выдвигать гипотезы;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речь, орфографическую зоркость, умение работать с ЭОР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воспитательные 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интерес к предмету;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выки саморегуляции (умение слышать и слушать), навыки работы в паре, в групп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п урока: урок - </w:t>
      </w:r>
      <w:r>
        <w:rPr>
          <w:rFonts w:cs="Times New Roman" w:ascii="Times New Roman" w:hAnsi="Times New Roman"/>
          <w:sz w:val="24"/>
          <w:szCs w:val="24"/>
        </w:rPr>
        <w:t>открытие нового зна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 работы учащихся: </w:t>
      </w:r>
      <w:r>
        <w:rPr>
          <w:rFonts w:cs="Times New Roman" w:ascii="Times New Roman" w:hAnsi="Times New Roman"/>
          <w:sz w:val="24"/>
          <w:szCs w:val="24"/>
        </w:rPr>
        <w:t>фронтальная, групповая, парная, индивидуальна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rFonts w:cs="Times New Roman" w:ascii="Times New Roman" w:hAnsi="Times New Roman"/>
          <w:sz w:val="24"/>
          <w:szCs w:val="24"/>
        </w:rPr>
        <w:t>компьютеры – 3 , мультимедийный проектор, экр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Структура и ход  урок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72"/>
        <w:gridCol w:w="3600"/>
        <w:gridCol w:w="3600"/>
        <w:gridCol w:w="23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звание используемых Э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йствия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йствия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Мотивация (самоопределение) к учебной деятельнос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ует основную цель уро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страиваются на работу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 Актуализация знаний 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ксац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уднения в деятельнос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Задание: Тетрадь «Пиши грамотно» №1 с. 27 , урок № 41 Упражнение 1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ите корни в словах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дчеркните слова, в которых оказалось два корня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2.Постановка проблемного вопроса: 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 называются слова с двумя корнями?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вы думаете, как будет звучать тема сегодняшнего урока?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Выполняют задание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авнивают свой ответ с предложенным на слайде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2.Выдвигают гипотезы. 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вечают на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  <w:r>
              <w:rPr>
                <w:rFonts w:eastAsia="Times New Roman" w:cs="Times New Roman" w:ascii="Times New Roman" w:hAnsi="Times New Roman"/>
              </w:rPr>
              <w:t xml:space="preserve">(умение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анализировать, сравнивать, </w:t>
            </w:r>
            <w:r>
              <w:rPr>
                <w:rFonts w:eastAsia="Times New Roman" w:cs="Times New Roman" w:ascii="Times New Roman" w:hAnsi="Times New Roman"/>
              </w:rPr>
              <w:t>строить речевое высказывание в соответствии с поставленными задачами)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егулятивные (умение определять цель деятельности на уроке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 Выявлени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а и причины затруднени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постановк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й задачи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дин корень или дв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fb1dc4b2-e58c-43ad-bd2c-4d659e196aab/%5BNS-RUS_3-07%5D_%5BMA_121%5D.swf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Я предлагаю вам просмотреть видеоролик. Посмотрите и сделайте  вывод «Как образуются сложные слова?»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. № 2 в тетради 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Вставьте пропущенные соединительные гласные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ткрывает слайд для проверки работы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Выявляет обучающихся, допустивших ошибки в правописании соединительных гласных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чему были допущены ошибки?  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у мы должны научиться на уроке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влекают информацию из текста ЭОРа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ают самостоятельно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рка по слайду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ализируют место ошибки, делают вывод, ставят учебную задачу на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  <w:r>
              <w:rPr>
                <w:rFonts w:eastAsia="Times New Roman" w:cs="Times New Roman" w:ascii="Times New Roman" w:hAnsi="Times New Roman"/>
              </w:rPr>
              <w:t>(умение слушать и слышать, оформлять свои мысли в речи)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знавательные (умение на основе анализа объектов делать выводы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 Построени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екта выход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затрудн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пражнение № 2 в парах с. 86 учебника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Выполните задание рубрики «Давай подумаем»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 Выполняют в парах упражнение. Находят в тексте стихотворения сложные слова с соединительной гласной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Формулируют правило о соединительных гласных в сложных слов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ые (умение слушать и понимать других)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bCs/>
              </w:rPr>
              <w:t>(умение выявлять сущность, объектов;</w:t>
            </w:r>
            <w:r>
              <w:rPr>
                <w:rFonts w:eastAsia="Times New Roman" w:cs="Times New Roman" w:ascii="Times New Roman" w:hAnsi="Times New Roman"/>
              </w:rPr>
              <w:t xml:space="preserve"> добывать новые знания: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ходить ответы</w:t>
            </w:r>
            <w:r>
              <w:rPr>
                <w:rFonts w:eastAsia="Times New Roman" w:cs="Times New Roman" w:ascii="Times New Roman" w:hAnsi="Times New Roman"/>
              </w:rPr>
              <w:t xml:space="preserve"> на вопросы,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используя учебник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5. Реализация 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построенного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ое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слов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a52cbb76-9b0e-4b86-8b47-30182e8dbd4f/%5BNS-RUS_3-07%5D_%5BIM_125%5D.html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ет работу по ЭОР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ложных слов из корней простых слов с помощью соединительной гласн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задание, образуют сложные слова, вставляют соединительную гласную. По очереди выходят к доске и демонстрируют на экране образование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знавательные (умение применять полученные знания в предложенных ситуациях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вично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крепление с проговариванием во внешне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ет самостоятельную работу по учебнику с. 86, упр. № 3, с проговариванием по «цепочке»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яют задание по «цепочке» у доски и в тетради. Составляют сложные слова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е (умение определять и высказывать самые простые, общие для всех людей правил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 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 самопроверкой по эталон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ложных слов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351a6748-0bbf-11dc-8314-0800200c9a66/russ12_kl4_07.swf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групп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351a6749-0bbf-11dc-8314-0800200c9a66/russ12_kl4_08.swf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групп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351a674a-0bbf-11dc-8314-0800200c9a66/russ12_kl4_09.swf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ет работу детей (в группах, 3 группы) по проверке полученных знаний о написании слов с двумя корня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задание по ЭОР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осуществляется ЭОР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ятивные (умение определять успешность выполнения своего задания в диалоге с учителем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 Включение в систему знаний и повтор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убрика «Интересный материал из истории языка»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благодарить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пр. № 4 в тетради с. 28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: Подчеркнуть слова, которые соответствуют модели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связь темы «Правописание» и «Состав слова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Читают материал рубрики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и находят корни, соединительную гласную в слове «благодарить»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Работа в парах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по слайду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 Рефлексия учебной деятельности на урок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ет беседу: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узнали нового?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стигли мы цели урока?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ыли ли у нас трудности? В чём?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му научились?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Что вы теперь можете?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тались ли вопросы по теме?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 доволен сегодня своей работой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вечают на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</w:rPr>
              <w:t>(умение оценивать учебные действия в соответствии с поставленной задачей)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</w:rPr>
              <w:t>(умение осуществлять познавательную и личностную рефлексию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ХОД УРОК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24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йствия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йствия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Мотивация (самоопределение) к учеб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7a9a2567-0a01-0180-00da-fa2cb762ae49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егодня мы будем работать со словами, анализировать, рассуждать, делать выводы, открывать тайны нашего русского языка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елаем друг другу успешной работы!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страиваются на работу на уроке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 Актуализация знаний 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ксац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уднения в 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ля начала, выполним интересное задание и вспомним некоторые сведения о составе слова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: Тетрадь «Пиши грамотно»№1 с. 27 , урок № 41 Упражнение 1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ите корни в словах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дчеркните слова, в которых оказалось два корня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становка проблемного вопроса: 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 называются слова с двумя корнями?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вы думаете, как будет звучать тема сегодняшнего урока? 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учитель наводящими вопросами старается конкретизировать тему урока)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яют задание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454660</wp:posOffset>
                      </wp:positionV>
                      <wp:extent cx="127000" cy="203835"/>
                      <wp:effectExtent l="22225" t="508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7693400">
                                <a:off x="0" y="0"/>
                                <a:ext cx="12708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004" h="19303">
                                    <a:moveTo>
                                      <a:pt x="17458" y="2296"/>
                                    </a:moveTo>
                                    <a:arcTo wR="10800" hR="10800" stAng="-3116595" swAng="89008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004" h="19303">
                                    <a:moveTo>
                                      <a:pt x="17458" y="2296"/>
                                    </a:moveTo>
                                    <a:arcTo wR="10800" hR="10800" stAng="-3116595" swAng="89008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9595,2296" coordsize="12004,19303" path="l0,21600xee" stroked="t" o:allowincell="t" style="position:absolute;margin-left:42.8pt;margin-top:35.8pt;width:9.95pt;height:16pt;flip:y;mso-wrap-style:none;v-text-anchor:middle;rotation:6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6680" simplePos="0" locked="0" layoutInCell="1" allowOverlap="1" relativeHeight="1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445770</wp:posOffset>
                      </wp:positionV>
                      <wp:extent cx="127000" cy="219710"/>
                      <wp:effectExtent l="21590" t="825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7693400">
                                <a:off x="0" y="0"/>
                                <a:ext cx="12708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004" h="20785">
                                    <a:moveTo>
                                      <a:pt x="14914" y="814"/>
                                    </a:moveTo>
                                    <a:arcTo wR="10800" hR="10800" stAng="-4056521" swAng="984077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004" h="20785">
                                    <a:moveTo>
                                      <a:pt x="14914" y="814"/>
                                    </a:moveTo>
                                    <a:arcTo wR="10800" hR="10800" stAng="-4056521" swAng="984077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9595,814" coordsize="12004,20785" path="l0,21600xee" stroked="t" o:allowincell="t" style="position:absolute;margin-left:97.5pt;margin-top:35.1pt;width:9.95pt;height:17.25pt;flip:y;mso-wrap-style:none;v-text-anchor:middle;rotation:6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6680" simplePos="0" locked="0" layoutInCell="1" allowOverlap="1" relativeHeight="13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445770</wp:posOffset>
                      </wp:positionV>
                      <wp:extent cx="127000" cy="219710"/>
                      <wp:effectExtent l="21590" t="825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7693400">
                                <a:off x="0" y="0"/>
                                <a:ext cx="12708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004" h="20785">
                                    <a:moveTo>
                                      <a:pt x="14914" y="814"/>
                                    </a:moveTo>
                                    <a:arcTo wR="10800" hR="10800" stAng="-4056521" swAng="984077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004" h="20785">
                                    <a:moveTo>
                                      <a:pt x="14914" y="814"/>
                                    </a:moveTo>
                                    <a:arcTo wR="10800" hR="10800" stAng="-4056521" swAng="984077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9595,814" coordsize="12004,20785" path="l0,21600xee" stroked="t" o:allowincell="t" style="position:absolute;margin-left:70.5pt;margin-top:35.1pt;width:9.95pt;height:17.25pt;flip:y;mso-wrap-style:none;v-text-anchor:middle;rotation:6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454660</wp:posOffset>
                      </wp:positionV>
                      <wp:extent cx="127000" cy="203835"/>
                      <wp:effectExtent l="22225" t="5080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7693400">
                                <a:off x="0" y="0"/>
                                <a:ext cx="12708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004" h="19303">
                                    <a:moveTo>
                                      <a:pt x="17458" y="2296"/>
                                    </a:moveTo>
                                    <a:arcTo wR="10800" hR="10800" stAng="-3116595" swAng="89008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004" h="19303">
                                    <a:moveTo>
                                      <a:pt x="17458" y="2296"/>
                                    </a:moveTo>
                                    <a:arcTo wR="10800" hR="10800" stAng="-3116595" swAng="89008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9595,2296" coordsize="12004,19303" path="l0,21600xee" stroked="t" o:allowincell="t" style="position:absolute;margin-left:123.8pt;margin-top:35.8pt;width:9.95pt;height:16pt;flip:y;mso-wrap-style:none;v-text-anchor:middle;rotation:6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54660</wp:posOffset>
                      </wp:positionV>
                      <wp:extent cx="127000" cy="203835"/>
                      <wp:effectExtent l="22225" t="5080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7693400">
                                <a:off x="0" y="0"/>
                                <a:ext cx="12708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004" h="19303">
                                    <a:moveTo>
                                      <a:pt x="17458" y="2296"/>
                                    </a:moveTo>
                                    <a:arcTo wR="10800" hR="10800" stAng="-3116595" swAng="89008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004" h="19303">
                                    <a:moveTo>
                                      <a:pt x="17458" y="2296"/>
                                    </a:moveTo>
                                    <a:arcTo wR="10800" hR="10800" stAng="-3116595" swAng="89008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9595,2296" coordsize="12004,19303" path="l0,21600xee" stroked="t" o:allowincell="t" style="position:absolute;margin-left:-2.45pt;margin-top:35.8pt;width:9.95pt;height:16pt;flip:y;mso-wrap-style:none;v-text-anchor:middle;rotation:6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авнивают свой ответ с предложенным на слайде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58115</wp:posOffset>
                      </wp:positionV>
                      <wp:extent cx="127000" cy="203835"/>
                      <wp:effectExtent l="22225" t="5080" r="38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7693400">
                                <a:off x="0" y="0"/>
                                <a:ext cx="12708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004" h="19303">
                                    <a:moveTo>
                                      <a:pt x="17458" y="2296"/>
                                    </a:moveTo>
                                    <a:arcTo wR="10800" hR="10800" stAng="-3116595" swAng="89008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004" h="19303">
                                    <a:moveTo>
                                      <a:pt x="17458" y="2296"/>
                                    </a:moveTo>
                                    <a:arcTo wR="10800" hR="10800" stAng="-3116595" swAng="89008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9595,2296" coordsize="12004,19303" path="l0,21600xee" stroked="t" o:allowincell="t" style="position:absolute;margin-left:24.8pt;margin-top:12.45pt;width:9.95pt;height:16pt;flip:y;mso-wrap-style:none;v-text-anchor:middle;rotation:6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58115</wp:posOffset>
                      </wp:positionV>
                      <wp:extent cx="127000" cy="203835"/>
                      <wp:effectExtent l="22225" t="5080" r="38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7693400">
                                <a:off x="0" y="0"/>
                                <a:ext cx="12708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004" h="19303">
                                    <a:moveTo>
                                      <a:pt x="17458" y="2296"/>
                                    </a:moveTo>
                                    <a:arcTo wR="10800" hR="10800" stAng="-3116595" swAng="89008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004" h="19303">
                                    <a:moveTo>
                                      <a:pt x="17458" y="2296"/>
                                    </a:moveTo>
                                    <a:arcTo wR="10800" hR="10800" stAng="-3116595" swAng="89008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9595,2296" coordsize="12004,19303" path="l0,21600xee" stroked="t" o:allowincell="t" style="position:absolute;margin-left:-2.45pt;margin-top:12.45pt;width:9.95pt;height:16pt;flip:y;mso-wrap-style:none;v-text-anchor:middle;rotation:6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58115</wp:posOffset>
                      </wp:positionV>
                      <wp:extent cx="127000" cy="203835"/>
                      <wp:effectExtent l="22225" t="5080" r="381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7693400">
                                <a:off x="0" y="0"/>
                                <a:ext cx="12708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004" h="19303">
                                    <a:moveTo>
                                      <a:pt x="17458" y="2296"/>
                                    </a:moveTo>
                                    <a:arcTo wR="10800" hR="10800" stAng="-3116595" swAng="89008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004" h="19303">
                                    <a:moveTo>
                                      <a:pt x="17458" y="2296"/>
                                    </a:moveTo>
                                    <a:arcTo wR="10800" hR="10800" stAng="-3116595" swAng="89008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9595,2296" coordsize="12004,19303" path="l0,21600xee" stroked="t" o:allowincell="t" style="position:absolute;margin-left:51.8pt;margin-top:12.45pt;width:9.95pt;height:16pt;flip:y;mso-wrap-style:none;v-text-anchor:middle;rotation:6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58115</wp:posOffset>
                      </wp:positionV>
                      <wp:extent cx="127000" cy="203835"/>
                      <wp:effectExtent l="22225" t="5080" r="38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7693400">
                                <a:off x="0" y="0"/>
                                <a:ext cx="12708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004" h="19303">
                                    <a:moveTo>
                                      <a:pt x="17458" y="2296"/>
                                    </a:moveTo>
                                    <a:arcTo wR="10800" hR="10800" stAng="-3116595" swAng="89008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004" h="19303">
                                    <a:moveTo>
                                      <a:pt x="17458" y="2296"/>
                                    </a:moveTo>
                                    <a:arcTo wR="10800" hR="10800" stAng="-3116595" swAng="89008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9595,2296" coordsize="12004,19303" path="l0,21600xee" stroked="t" o:allowincell="t" style="position:absolute;margin-left:105.8pt;margin-top:12.45pt;width:9.95pt;height:16pt;flip:y;mso-wrap-style:none;v-text-anchor:middle;rotation:6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179070</wp:posOffset>
                      </wp:positionV>
                      <wp:extent cx="127000" cy="114300"/>
                      <wp:effectExtent l="26035" t="0" r="762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7693400">
                                <a:off x="0" y="0"/>
                                <a:ext cx="1270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004" h="19303">
                                    <a:moveTo>
                                      <a:pt x="17458" y="2296"/>
                                    </a:moveTo>
                                    <a:arcTo wR="10800" hR="10800" stAng="-3116595" swAng="89008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004" h="19303">
                                    <a:moveTo>
                                      <a:pt x="17458" y="2296"/>
                                    </a:moveTo>
                                    <a:arcTo wR="10800" hR="10800" stAng="-3116595" swAng="89008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9595,2296" coordsize="12004,19303" path="l0,21600xee" stroked="t" o:allowincell="t" style="position:absolute;margin-left:75.4pt;margin-top:14.05pt;width:9.95pt;height:8.95pt;flip:y;mso-wrap-style:none;v-text-anchor:middle;rotation:6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лесник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</w:rPr>
              <w:t>самолёт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</w:rPr>
              <w:t>пылесос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</w:rPr>
              <w:t>лесоруб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</w:rPr>
              <w:t>самосвал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пылища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36830</wp:posOffset>
                      </wp:positionV>
                      <wp:extent cx="127000" cy="203835"/>
                      <wp:effectExtent l="22225" t="5080" r="381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7693400">
                                <a:off x="0" y="0"/>
                                <a:ext cx="12708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004" h="19303">
                                    <a:moveTo>
                                      <a:pt x="17458" y="2296"/>
                                    </a:moveTo>
                                    <a:arcTo wR="10800" hR="10800" stAng="-3116595" swAng="89008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004" h="19303">
                                    <a:moveTo>
                                      <a:pt x="17458" y="2296"/>
                                    </a:moveTo>
                                    <a:arcTo wR="10800" hR="10800" stAng="-3116595" swAng="89008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9595,2296" coordsize="12004,19303" path="l0,21600xee" stroked="t" o:allowincell="t" style="position:absolute;margin-left:-1.95pt;margin-top:-2.95pt;width:9.95pt;height:16pt;flip:y;mso-wrap-style:none;v-text-anchor:middle;rotation:6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-24130</wp:posOffset>
                      </wp:positionV>
                      <wp:extent cx="127000" cy="203835"/>
                      <wp:effectExtent l="22225" t="5080" r="381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7693400">
                                <a:off x="0" y="0"/>
                                <a:ext cx="12708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004" h="19303">
                                    <a:moveTo>
                                      <a:pt x="17458" y="2296"/>
                                    </a:moveTo>
                                    <a:arcTo wR="10800" hR="10800" stAng="-3116595" swAng="89008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004" h="19303">
                                    <a:moveTo>
                                      <a:pt x="17458" y="2296"/>
                                    </a:moveTo>
                                    <a:arcTo wR="10800" hR="10800" stAng="-3116595" swAng="89008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9595,2296" coordsize="12004,19303" path="l0,21600xee" stroked="t" o:allowincell="t" style="position:absolute;margin-left:107.5pt;margin-top:-1.95pt;width:9.95pt;height:16pt;flip:y;mso-wrap-style:none;v-text-anchor:middle;rotation:6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-24130</wp:posOffset>
                      </wp:positionV>
                      <wp:extent cx="127000" cy="203835"/>
                      <wp:effectExtent l="22225" t="5080" r="381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7693400">
                                <a:off x="0" y="0"/>
                                <a:ext cx="12708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004" h="19303">
                                    <a:moveTo>
                                      <a:pt x="17458" y="2296"/>
                                    </a:moveTo>
                                    <a:arcTo wR="10800" hR="10800" stAng="-3116595" swAng="89008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004" h="19303">
                                    <a:moveTo>
                                      <a:pt x="17458" y="2296"/>
                                    </a:moveTo>
                                    <a:arcTo wR="10800" hR="10800" stAng="-3116595" swAng="89008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9595,2296" coordsize="12004,19303" path="l0,21600xee" stroked="t" o:allowincell="t" style="position:absolute;margin-left:87.8pt;margin-top:-1.95pt;width:9.95pt;height:16pt;flip:y;mso-wrap-style:none;v-text-anchor:middle;rotation:6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-24130</wp:posOffset>
                      </wp:positionV>
                      <wp:extent cx="127000" cy="203835"/>
                      <wp:effectExtent l="22225" t="5080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7693400">
                                <a:off x="0" y="0"/>
                                <a:ext cx="12708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004" h="19303">
                                    <a:moveTo>
                                      <a:pt x="17458" y="2296"/>
                                    </a:moveTo>
                                    <a:arcTo wR="10800" hR="10800" stAng="-3116595" swAng="89008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004" h="19303">
                                    <a:moveTo>
                                      <a:pt x="17458" y="2296"/>
                                    </a:moveTo>
                                    <a:arcTo wR="10800" hR="10800" stAng="-3116595" swAng="89008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9595,2296" coordsize="12004,19303" path="l0,21600xee" stroked="t" o:allowincell="t" style="position:absolute;margin-left:60.8pt;margin-top:-1.95pt;width:9.95pt;height:16pt;flip:y;mso-wrap-style:none;v-text-anchor:middle;rotation:6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-36830</wp:posOffset>
                      </wp:positionV>
                      <wp:extent cx="127000" cy="203835"/>
                      <wp:effectExtent l="22225" t="5080" r="381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7693400">
                                <a:off x="0" y="0"/>
                                <a:ext cx="12708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004" h="19303">
                                    <a:moveTo>
                                      <a:pt x="17458" y="2296"/>
                                    </a:moveTo>
                                    <a:arcTo wR="10800" hR="10800" stAng="-3116595" swAng="89008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004" h="19303">
                                    <a:moveTo>
                                      <a:pt x="17458" y="2296"/>
                                    </a:moveTo>
                                    <a:arcTo wR="10800" hR="10800" stAng="-3116595" swAng="89008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9595,2296" coordsize="12004,19303" path="l0,21600xee" stroked="t" o:allowincell="t" style="position:absolute;margin-left:34.05pt;margin-top:-2.95pt;width:9.95pt;height:16pt;flip:y;mso-wrap-style:none;v-text-anchor:middle;rotation:6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</w:rPr>
              <w:t>лесополоса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</w:rPr>
              <w:t>самовар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жилище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ыдвигают гипотезы. 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 двукорневые, составные, сборные, сложные)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вечают на вопрос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Написание сложных слов»  «Написание слов с двумя корня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ми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 Выявлени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а и причины затруднени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постановк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й задач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Я предлагаю вам просмотреть видеоролик. Посмотрите и сделайте  вывод «Как образуются сложные слова?»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№ 2 в тетради «Пишу грамотно» № 1 ,с. 27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авьте пропущенные соединительные гласные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ет обучающихся, допустивших ошибки в правописании соединительных гласных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возможные ошибки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ш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ход, пут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шествие, земл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рясение, земл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ресение, язык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ед, птиц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лов, снег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ат, па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з, корабл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троение, мяс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убка,овощ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истка, овощ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зка, картофел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палка)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чему были допущены ошибки?  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у мы должны научиться на уроке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влекают информацию из текста ЭОРа. К собственному опыту, своим наблюдениям за словами речи добавляют учебный материал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ают самостоятельно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рка по слайду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пеш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ход      пу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шествие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зем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трясение   язы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вед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птиц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лов       сне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кат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па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воз  кораб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строитель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мя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рубка   овощ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резка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овощ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чистка картофе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копалка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ализируют место ошибки, делают вывод, ставят учебную задачу на урок: «Научиться писать соединительные гласные в сложных слов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 Построени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екта выход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затруд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9480f142-64cb-4bc2-b8c3-69d371d96b71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наблюдаем за сложными словами, сравним их, проанализируем. Упражнение № 2 (в парах) 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86 учебника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ите задание рубрики «Давай подумаем»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аблюдайте за словами из ранее выполненных упражн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яют в парах предложенное задание, совещаются, выписывают сложные слова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-111125</wp:posOffset>
                      </wp:positionV>
                      <wp:extent cx="127000" cy="203835"/>
                      <wp:effectExtent l="22225" t="5080" r="381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7693400">
                                <a:off x="0" y="0"/>
                                <a:ext cx="12708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004" h="19303">
                                    <a:moveTo>
                                      <a:pt x="17458" y="2296"/>
                                    </a:moveTo>
                                    <a:arcTo wR="10800" hR="10800" stAng="-3116595" swAng="89008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004" h="19303">
                                    <a:moveTo>
                                      <a:pt x="17458" y="2296"/>
                                    </a:moveTo>
                                    <a:arcTo wR="10800" hR="10800" stAng="-3116595" swAng="89008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9595,2296" coordsize="12004,19303" path="l0,21600xee" stroked="t" o:allowincell="t" style="position:absolute;margin-left:12pt;margin-top:-8.8pt;width:9.95pt;height:16pt;flip:y;mso-wrap-style:none;v-text-anchor:middle;rotation:6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-8890</wp:posOffset>
                      </wp:positionV>
                      <wp:extent cx="127000" cy="203835"/>
                      <wp:effectExtent l="22225" t="5080" r="381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7693400">
                                <a:off x="0" y="0"/>
                                <a:ext cx="12708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004" h="19303">
                                    <a:moveTo>
                                      <a:pt x="17458" y="2296"/>
                                    </a:moveTo>
                                    <a:arcTo wR="10800" hR="10800" stAng="-3116595" swAng="89008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004" h="19303">
                                    <a:moveTo>
                                      <a:pt x="17458" y="2296"/>
                                    </a:moveTo>
                                    <a:arcTo wR="10800" hR="10800" stAng="-3116595" swAng="89008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9595,2296" coordsize="12004,19303" path="l0,21600xee" stroked="t" o:allowincell="t" style="position:absolute;margin-left:53.5pt;margin-top:-0.75pt;width:9.95pt;height:16pt;flip:y;mso-wrap-style:none;v-text-anchor:middle;rotation:6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-109855</wp:posOffset>
                      </wp:positionV>
                      <wp:extent cx="127000" cy="203835"/>
                      <wp:effectExtent l="22225" t="5080" r="381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7693400">
                                <a:off x="0" y="0"/>
                                <a:ext cx="12708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004" h="19303">
                                    <a:moveTo>
                                      <a:pt x="17458" y="2296"/>
                                    </a:moveTo>
                                    <a:arcTo wR="10800" hR="10800" stAng="-3116595" swAng="89008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004" h="19303">
                                    <a:moveTo>
                                      <a:pt x="17458" y="2296"/>
                                    </a:moveTo>
                                    <a:arcTo wR="10800" hR="10800" stAng="-3116595" swAng="89008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9595,2296" coordsize="12004,19303" path="l0,21600xee" stroked="t" o:allowincell="t" style="position:absolute;margin-left:33.85pt;margin-top:-8.7pt;width:9.95pt;height:16pt;flip:y;mso-wrap-style:none;v-text-anchor:middle;rotation:6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-8890</wp:posOffset>
                      </wp:positionV>
                      <wp:extent cx="127000" cy="203835"/>
                      <wp:effectExtent l="22225" t="5080" r="381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7693400">
                                <a:off x="0" y="0"/>
                                <a:ext cx="12708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004" h="19303">
                                    <a:moveTo>
                                      <a:pt x="17458" y="2296"/>
                                    </a:moveTo>
                                    <a:arcTo wR="10800" hR="10800" stAng="-3116595" swAng="89008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004" h="19303">
                                    <a:moveTo>
                                      <a:pt x="17458" y="2296"/>
                                    </a:moveTo>
                                    <a:arcTo wR="10800" hR="10800" stAng="-3116595" swAng="89008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9595,2296" coordsize="12004,19303" path="l0,21600xee" stroked="t" o:allowincell="t" style="position:absolute;margin-left:79.05pt;margin-top:-0.75pt;width:9.95pt;height:16pt;flip:y;mso-wrap-style:none;v-text-anchor:middle;rotation:6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Му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мор, но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рог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улируют правило о соединительных гласных в сложных слов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«Соединительными гласными в сложных словах могут быть только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гласные буквы о и 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5. Реализация 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построенного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мотрим, как вы усвоили новое правило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ет работу по ЭОР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ложных слов из корней простых слов с помощью соединительной гласн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задание, образуют сложные слова, вставляют соединительную гласную. По очереди выходят к доске и демонстрируют на экране образовани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вично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крепление с проговариванием во внешне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ует самостоятельную работу по учебнику с. 86, 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№ 3, с проговариванием по «цепочке»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Есть ли у кого-то вопросы по образованию и написанию сложных слов?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яют задание по «цепочке» у доски и в тетради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 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 самопроверкой по этал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умаю, что вы уже готовы проверить свои знания по новой теме и оценить свою работу на уроке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ет работу детей (в группах, 3 группы) по тестовому заданию.(ЭОР «Правописание сложных слов)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ает за работой групп и отдельно обучающихся. Организует выставление отметок за самостоятельную работ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задание по ЭОР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осуществляется ЭО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 Включение в систему знаний и повтор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ного в русском языке интересных слов, есть некоторые тайны и у сложных слов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рика «Интересный материал из истории языка»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благодарить»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№ 4 в тетради с. 28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: Подчеркнуть слова, которые соответствуют модели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-16510</wp:posOffset>
                      </wp:positionV>
                      <wp:extent cx="127000" cy="203835"/>
                      <wp:effectExtent l="22225" t="5080" r="381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7693400">
                                <a:off x="0" y="0"/>
                                <a:ext cx="12708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004" h="19303">
                                    <a:moveTo>
                                      <a:pt x="17458" y="2296"/>
                                    </a:moveTo>
                                    <a:arcTo wR="10800" hR="10800" stAng="-3116595" swAng="89008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004" h="19303">
                                    <a:moveTo>
                                      <a:pt x="17458" y="2296"/>
                                    </a:moveTo>
                                    <a:arcTo wR="10800" hR="10800" stAng="-3116595" swAng="89008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9595,2296" coordsize="12004,19303" path="l0,21600xee" stroked="t" o:allowincell="t" style="position:absolute;margin-left:6.8pt;margin-top:-1.35pt;width:9.95pt;height:16pt;flip:y;mso-wrap-style:none;v-text-anchor:middle;rotation:6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-26670</wp:posOffset>
                      </wp:positionV>
                      <wp:extent cx="127000" cy="203835"/>
                      <wp:effectExtent l="22225" t="5080" r="381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7693400">
                                <a:off x="0" y="0"/>
                                <a:ext cx="12708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004" h="19303">
                                    <a:moveTo>
                                      <a:pt x="17458" y="2296"/>
                                    </a:moveTo>
                                    <a:arcTo wR="10800" hR="10800" stAng="-3116595" swAng="89008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004" h="19303">
                                    <a:moveTo>
                                      <a:pt x="17458" y="2296"/>
                                    </a:moveTo>
                                    <a:arcTo wR="10800" hR="10800" stAng="-3116595" swAng="89008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9595,2296" coordsize="12004,19303" path="l0,21600xee" stroked="t" o:allowincell="t" style="position:absolute;margin-left:42.55pt;margin-top:-2.15pt;width:9.95pt;height:16pt;flip:y;mso-wrap-style:none;v-text-anchor:middle;rotation:6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65pt" to="67.05pt,10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1.65pt" to="76.05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)         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связь темы «Правописание» и «Состав слова»)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лодцы! Вы сегодня очень хорошо поработали. Думаю, что дома вы легко справитесь с заданием и не встретите трудностей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ее задание: Упр. № 1 с. 85 учебни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материал рубрики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и находят корни, соединительную гласную в слове «благодарить»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индивидуальная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по слайду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ясорубка, кофемолка, мышеловка, самолётный, китобойный, пешеходная, овощерезка, пароходный, газонокосилка, скороварка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домашнее задание в тетра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ми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 Рефлексия учебной деятельности на уро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ведём итоги нашей работы. Выставим отметки за урок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ет беседу: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узнали нового?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или ли на главный вопрос урока?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му научились?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9933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 доволен сегодня своей работой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color w:val="9933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993366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вечают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мин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плану-конспекту урока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имся писать слова с двумя корнями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26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075"/>
        <w:gridCol w:w="1980"/>
        <w:gridCol w:w="2160"/>
        <w:gridCol w:w="2160"/>
      </w:tblGrid>
      <w:tr>
        <w:trPr>
          <w:trHeight w:val="5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дин корень или два?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, информаци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пассивная – восприятие виде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fb1dc4b2-e58c-43ad-bd2c-4d659e196aab/%5BNS-RUS_3-07%5D_%5BMA_121%5D.swf</w:t>
              </w:r>
            </w:hyperlink>
          </w:p>
        </w:tc>
      </w:tr>
      <w:tr>
        <w:trPr>
          <w:trHeight w:val="5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слов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дание, прак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ая форма – перемещение объектов для установления правильных соотно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a52cbb76-9b0e-4b86-8b47-30182e8dbd4f/%5BNS-RUS_3-07%5D_%5BIM_125%5D.html</w:t>
              </w:r>
            </w:hyperlink>
          </w:p>
        </w:tc>
      </w:tr>
      <w:tr>
        <w:trPr>
          <w:trHeight w:val="5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ложных слов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вариант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дание, прак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форма – множественный выбор из эле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351a6748-0bbf-11dc-8314-0800200c9a66/russ12_kl4_07.swf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351a6749-0bbf-11dc-8314-0800200c9a66/russ12_kl4_08.swf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351a674a-0bbf-11dc-8314-0800200c9a66/russ12_kl4_09.swf</w:t>
              </w:r>
            </w:hyperlink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fb1dc4b2-e58c-43ad-bd2c-4d659e196aab/%5BNS-RUS_3-07%5D_%5BMA_121%5D.swf" TargetMode="External"/><Relationship Id="rId3" Type="http://schemas.openxmlformats.org/officeDocument/2006/relationships/hyperlink" Target="http://files.school-collection.edu.ru/dlrstore/a52cbb76-9b0e-4b86-8b47-30182e8dbd4f/%5BNS-RUS_3-07%5D_%5BIM_125%5D.html" TargetMode="External"/><Relationship Id="rId4" Type="http://schemas.openxmlformats.org/officeDocument/2006/relationships/hyperlink" Target="http://files.school-collection.edu.ru/dlrstore/351a6748-0bbf-11dc-8314-0800200c9a66/russ12_kl4_07.swf" TargetMode="External"/><Relationship Id="rId5" Type="http://schemas.openxmlformats.org/officeDocument/2006/relationships/hyperlink" Target="http://files.school-collection.edu.ru/dlrstore/351a6749-0bbf-11dc-8314-0800200c9a66/russ12_kl4_08.swf" TargetMode="External"/><Relationship Id="rId6" Type="http://schemas.openxmlformats.org/officeDocument/2006/relationships/hyperlink" Target="http://files.school-collection.edu.ru/dlrstore/351a674a-0bbf-11dc-8314-0800200c9a66/russ12_kl4_09.swf" TargetMode="External"/><Relationship Id="rId7" Type="http://schemas.openxmlformats.org/officeDocument/2006/relationships/hyperlink" Target="http://files.school-collection.edu.ru/dlrstore/fb1dc4b2-e58c-43ad-bd2c-4d659e196aab/%5BNS-RUS_3-07%5D_%5BMA_121%5D.swf" TargetMode="External"/><Relationship Id="rId8" Type="http://schemas.openxmlformats.org/officeDocument/2006/relationships/hyperlink" Target="http://files.school-collection.edu.ru/dlrstore/a52cbb76-9b0e-4b86-8b47-30182e8dbd4f/%5BNS-RUS_3-07%5D_%5BIM_125%5D.html" TargetMode="External"/><Relationship Id="rId9" Type="http://schemas.openxmlformats.org/officeDocument/2006/relationships/hyperlink" Target="http://files.school-collection.edu.ru/dlrstore/351a6748-0bbf-11dc-8314-0800200c9a66/russ12_kl4_07.swf" TargetMode="External"/><Relationship Id="rId10" Type="http://schemas.openxmlformats.org/officeDocument/2006/relationships/hyperlink" Target="http://files.school-collection.edu.ru/dlrstore/351a6749-0bbf-11dc-8314-0800200c9a66/russ12_kl4_08.swf" TargetMode="External"/><Relationship Id="rId11" Type="http://schemas.openxmlformats.org/officeDocument/2006/relationships/hyperlink" Target="http://files.school-collection.edu.ru/dlrstore/351a674a-0bbf-11dc-8314-0800200c9a66/russ12_kl4_09.sw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22:00Z</dcterms:created>
  <dc:creator>Admin</dc:creator>
  <dc:description/>
  <cp:keywords/>
  <dc:language>en-US</dc:language>
  <cp:lastModifiedBy>Admin</cp:lastModifiedBy>
  <dcterms:modified xsi:type="dcterms:W3CDTF">2012-11-17T10:15:00Z</dcterms:modified>
  <cp:revision>7</cp:revision>
  <dc:subject/>
  <dc:title>ХОД УРОКА:</dc:title>
</cp:coreProperties>
</file>