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DejaVu Sans" w:cs="DejaVu Sans"/>
          <w:sz w:val="28"/>
          <w:szCs w:val="28"/>
        </w:rPr>
        <w:t xml:space="preserve">  </w:t>
      </w:r>
      <w:r>
        <w:rPr>
          <w:sz w:val="28"/>
          <w:szCs w:val="28"/>
        </w:rPr>
        <w:t>Русский язык (развитие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Учимся писать пись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ознакомить учащихся с видами писем, с речевым этикетом, культурой выражения чувств; расширять их словарный запас, развивать образное мышление, навык грамотной речи; учить строить собственные высказывания, переводить устную речь в письме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материалы: компьютер, интегрированная доска; сумка с письмами; карточки; презентация; видеозаписи мультфильмов «Трое из Простоквашино», «Зима в Простокваш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Постановка проблемы и вывед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ку — марка и карт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лых штампах грудь и сп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е очень, быстрое, как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хочешь — за море ум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исьм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, ребята, это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вас когда-нибудь получал пись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узнали от кого о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нужны пись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сали ли вы сами когда-нибудь письма?</w:t>
      </w:r>
    </w:p>
    <w:p>
      <w:pPr>
        <w:pStyle w:val="Normal"/>
        <w:rPr/>
      </w:pPr>
      <w:r>
        <w:rPr>
          <w:sz w:val="28"/>
          <w:szCs w:val="28"/>
        </w:rPr>
        <w:t xml:space="preserve">Попробуйте сформулировать тему урока.  </w:t>
      </w:r>
      <w:r>
        <w:rPr>
          <w:sz w:val="32"/>
          <w:szCs w:val="32"/>
          <w:u w:val="single"/>
        </w:rPr>
        <w:t>(Слайд 1, слайд 2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ир, который окружает человека, красив и разнообразен. В этом мире мы не только слышим, видим, но и говорим и пишем. Как называется этот мир? (Мир речи)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-Что мы знаем про речь? </w:t>
      </w:r>
      <w:r>
        <w:rPr>
          <w:sz w:val="32"/>
          <w:szCs w:val="32"/>
          <w:u w:val="single"/>
        </w:rPr>
        <w:t>(Слайд 3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II.Подведение итогов исследовательской работы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Как вы думаете, что нужно для написания письма? (ручка, бумага, конверт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Что вы узнали о ручке?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Ученик 1. </w:t>
      </w:r>
      <w:r>
        <w:rPr>
          <w:sz w:val="32"/>
          <w:szCs w:val="32"/>
          <w:u w:val="single"/>
        </w:rPr>
        <w:t>(Слайд 4, слайд 5)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Ученик 2. </w:t>
      </w:r>
      <w:r>
        <w:rPr>
          <w:sz w:val="32"/>
          <w:szCs w:val="32"/>
          <w:u w:val="single"/>
        </w:rPr>
        <w:t>(Слайд 6, 8, 9, 10, 11)</w:t>
      </w:r>
    </w:p>
    <w:p>
      <w:pPr>
        <w:pStyle w:val="Normal"/>
        <w:rPr/>
      </w:pPr>
      <w:r>
        <w:rPr>
          <w:sz w:val="28"/>
          <w:szCs w:val="28"/>
          <w:u w:val="none"/>
        </w:rPr>
        <w:t>Ученик 3.</w:t>
      </w:r>
      <w:r>
        <w:rPr>
          <w:sz w:val="32"/>
          <w:szCs w:val="32"/>
          <w:u w:val="single"/>
        </w:rPr>
        <w:t>(Слайд 12)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Ученик 4. </w:t>
      </w:r>
      <w:r>
        <w:rPr>
          <w:sz w:val="32"/>
          <w:szCs w:val="32"/>
          <w:u w:val="single"/>
        </w:rPr>
        <w:t>(Слайд 13, слайд 7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накомство с конвертом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Отгадайте следующую загадку: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клеили клеем прочно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ко мне прислали срочно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Я его не пожалею: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лучу и вмиг расклею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то это?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Конверт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то вы узнали о конверте?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Ученик 5. </w:t>
      </w:r>
      <w:r>
        <w:rPr>
          <w:sz w:val="32"/>
          <w:szCs w:val="32"/>
          <w:u w:val="single"/>
        </w:rPr>
        <w:t>(Слайд 14, 15, 16, 17)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Ученик 6. </w:t>
      </w:r>
      <w:r>
        <w:rPr>
          <w:sz w:val="32"/>
          <w:szCs w:val="32"/>
          <w:u w:val="single"/>
        </w:rPr>
        <w:t>(Слайд 18, 19, 20, 21, 22, 23, 24, 25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Показ почтовых ящиков </w:t>
      </w:r>
      <w:r>
        <w:rPr>
          <w:sz w:val="32"/>
          <w:szCs w:val="32"/>
          <w:u w:val="single"/>
        </w:rPr>
        <w:t>(Слайд 26, слайд 27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читель: уникальная коллекция почтовых ящиков собрана в Санкт-Петербурге в Центральном музее связи имени Л.С.Попова. Там находится первый образец почтового ящика, сделанный из досок и обшитый снаружи листовым железом. Часто злоумышленники уносили почтовые ящики вместе с письмами. Тогда ящики попытались утяжелить. Их стали делать из чугуна. Весили они более 40 кг. Затем появились железные почтовые ящики, которые накрепко прикреплялись к стенам домо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Рассмотрите конверт. Что вы видите в правом углу? (марку)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Показ первой марки </w:t>
      </w:r>
      <w:r>
        <w:rPr>
          <w:sz w:val="32"/>
          <w:szCs w:val="32"/>
          <w:u w:val="single"/>
        </w:rPr>
        <w:t>(Слайд 28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читель: первая советская почтовая марка была выпущена в 1918 году. На ней была изображена рука с мечом, разрубающим цепь. Есть люди, которые коллекционируют марки. Я в детстве тоже их собирала. (показ своей коллекции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Что пишут на конверте?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Кого указывают?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Как называют человека, который отправляет письмо? (отправитель)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-А как называют человека, которому приходит письмо? (адресат) </w:t>
      </w:r>
      <w:r>
        <w:rPr>
          <w:sz w:val="32"/>
          <w:szCs w:val="32"/>
          <w:u w:val="single"/>
        </w:rPr>
        <w:t>(Слайд 29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Ребята, с какими трудностями можно столкнуться при написании письма?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смотр фрагмента м/ф (пишут все понемногу, текст письма становится непонятным).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Просмотр в презентации </w:t>
      </w:r>
      <w:r>
        <w:rPr>
          <w:sz w:val="32"/>
          <w:szCs w:val="32"/>
          <w:u w:val="single"/>
        </w:rPr>
        <w:t>Слайда 3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Почему письмо так долго шло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накомство с частями письма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ети смотрят фрагмент мультфильма, в котором Дядя Федор пишет письмо своим родителям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кст на экране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Докажите, что перед вами текст. Какие части в тексте мы обычно выделяем?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У письма, как и у текста, есть начало, основная часть и концовка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Что включает в себя начало? Прочитайте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О чем говорится в основной части?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Как завершают письмо?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.Знакомство с видами письма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Как вы думаете, все ли письма одинаковы по содержанию?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Посмотрите фрагменты мультфильма и попробуйте определить виды писем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исьмо-информация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исьмо-поздравление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исьмо-просьба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бота в группах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А сейчас мы попробуем сами написать письмо, используя полученные знания. Постарайтесь выполнить работу в течение 5-7 минут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ние 1 группе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пишите письмо своему другу с просьбой прислать семена редких растений для посева на школьном участке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ние 2 группе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пишите письмо информацию своим родителям о пребывании в пришкольном лагере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ние 3 группе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пишите письмо поздравление своей бабушке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читывание писем, разбо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II.Итог урока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Что нового вы узнали на уроке?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Когда было особенно интересно?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Какие трудности возникали?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Чему вы научились?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омашнее задание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Определить вид письма (на карточках)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Написать письмо поздравление с Пасхой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 вариант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</w:t>
      </w:r>
      <w:r>
        <w:rPr>
          <w:sz w:val="28"/>
          <w:szCs w:val="28"/>
          <w:u w:val="none"/>
        </w:rPr>
        <w:t>Дорогие друзья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Дорогие мои мальчишки и девчонки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none"/>
        </w:rPr>
        <w:t>Мне очень хочется, чтобы из вас всех выросли сильные люди с отважным сердцем, ясной головой, умелыми настойчивыми руками и доброй душой, которая ни за что на свете не примирится со злом и несправедливостью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    </w:t>
      </w:r>
      <w:r>
        <w:rPr>
          <w:sz w:val="28"/>
          <w:szCs w:val="28"/>
          <w:u w:val="none"/>
        </w:rPr>
        <w:t>Л. Кассиль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 вариант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</w:t>
      </w:r>
      <w:r>
        <w:rPr>
          <w:sz w:val="28"/>
          <w:szCs w:val="28"/>
          <w:u w:val="none"/>
        </w:rPr>
        <w:t>Дорогие дети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т души желаю вам, хорошие маленькие люди: будьте всю жизнь чутки и отзывчивы к чужому горю. Будьте здоровы, любите друг друга. Крепко жму ваши лапки, да будут они честны и сильны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sz w:val="28"/>
          <w:szCs w:val="28"/>
          <w:u w:val="none"/>
        </w:rPr>
        <w:t>М Горький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1 вариант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</w:t>
      </w:r>
      <w:r>
        <w:rPr>
          <w:sz w:val="28"/>
          <w:szCs w:val="28"/>
          <w:u w:val="none"/>
        </w:rPr>
        <w:t>Дорогие друзья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Дорогие мои мальчишки и девчонки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none"/>
        </w:rPr>
        <w:t>Мне очень хочется, чтобы из вас всех выросли сильные люди с отважным сердцем, ясной головой, умелыми настойчивыми руками и доброй душой, которая ни за что на свете не примирится со злом и несправедливостью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    </w:t>
      </w:r>
      <w:r>
        <w:rPr>
          <w:sz w:val="28"/>
          <w:szCs w:val="28"/>
          <w:u w:val="none"/>
        </w:rPr>
        <w:t>Л. Кассиль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 вариант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</w:t>
      </w:r>
      <w:r>
        <w:rPr>
          <w:sz w:val="28"/>
          <w:szCs w:val="28"/>
          <w:u w:val="none"/>
        </w:rPr>
        <w:t>Дорогие дети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т души желаю вам, хорошие маленькие люди: будьте всю жизнь чутки и отзывчивы к чужому горю. Будьте здоровы, любите друг друга. Крепко жму ваши лапки, да будут они честны и сильны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sz w:val="28"/>
          <w:szCs w:val="28"/>
          <w:u w:val="none"/>
        </w:rPr>
        <w:t>М Горький</w:t>
      </w:r>
    </w:p>
    <w:p>
      <w:pPr>
        <w:pStyle w:val="Normal"/>
        <w:rPr>
          <w:rFonts w:eastAsia="DejaVu Sans" w:cs="DejaVu Sans"/>
          <w:sz w:val="28"/>
          <w:szCs w:val="28"/>
          <w:u w:val="none"/>
        </w:rPr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1 вариант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</w:t>
      </w:r>
      <w:r>
        <w:rPr>
          <w:sz w:val="28"/>
          <w:szCs w:val="28"/>
          <w:u w:val="none"/>
        </w:rPr>
        <w:t>Дорогие друзья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Дорогие мои мальчишки и девчонки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none"/>
        </w:rPr>
        <w:t>Мне очень хочется, чтобы из вас всех выросли сильные люди с отважным сердцем, ясной головой, умелыми настойчивыми руками и доброй душой, которая ни за что на свете не примирится со злом и несправедливостью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    </w:t>
      </w:r>
      <w:r>
        <w:rPr>
          <w:sz w:val="28"/>
          <w:szCs w:val="28"/>
          <w:u w:val="none"/>
        </w:rPr>
        <w:t>Л. Кассиль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 вариант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</w:t>
      </w:r>
      <w:r>
        <w:rPr>
          <w:sz w:val="28"/>
          <w:szCs w:val="28"/>
          <w:u w:val="none"/>
        </w:rPr>
        <w:t>Дорогие дети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т души желаю вам, хорошие маленькие люди: будьте всю жизнь чутки и отзывчивы к чужому горю. Будьте здоровы, любите друг друга. Крепко жму ваши лапки, да будут они честны и сильны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sz w:val="28"/>
          <w:szCs w:val="28"/>
          <w:u w:val="none"/>
        </w:rPr>
        <w:t>М Горький</w:t>
      </w:r>
    </w:p>
    <w:p>
      <w:pPr>
        <w:pStyle w:val="Normal"/>
        <w:rPr>
          <w:rFonts w:eastAsia="DejaVu Sans" w:cs="DejaVu Sans"/>
          <w:sz w:val="28"/>
          <w:szCs w:val="28"/>
          <w:u w:val="none"/>
        </w:rPr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1 вариант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</w:t>
      </w:r>
      <w:r>
        <w:rPr>
          <w:sz w:val="28"/>
          <w:szCs w:val="28"/>
          <w:u w:val="none"/>
        </w:rPr>
        <w:t>Дорогие друзья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Дорогие мои мальчишки и девчонки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none"/>
        </w:rPr>
        <w:t>Мне очень хочется, чтобы из вас всех выросли сильные люди с отважным сердцем, ясной головой, умелыми настойчивыми руками и доброй душой, которая ни за что на свете не примирится со злом и несправедливостью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    </w:t>
      </w:r>
      <w:r>
        <w:rPr>
          <w:sz w:val="28"/>
          <w:szCs w:val="28"/>
          <w:u w:val="none"/>
        </w:rPr>
        <w:t>Л. Кассиль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 вариант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</w:t>
      </w:r>
      <w:r>
        <w:rPr>
          <w:sz w:val="28"/>
          <w:szCs w:val="28"/>
          <w:u w:val="none"/>
        </w:rPr>
        <w:t>Дорогие дети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т души желаю вам, хорошие маленькие люди: будьте всю жизнь чутки и отзывчивы к чужому горю. Будьте здоровы, любите друг друга. Крепко жму ваши лапки, да будут они честны и сильны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sz w:val="28"/>
          <w:szCs w:val="28"/>
          <w:u w:val="none"/>
        </w:rPr>
        <w:t>М Горький</w:t>
      </w:r>
    </w:p>
    <w:p>
      <w:pPr>
        <w:pStyle w:val="Normal"/>
        <w:rPr>
          <w:rFonts w:eastAsia="DejaVu Sans" w:cs="DejaVu Sans"/>
          <w:sz w:val="28"/>
          <w:szCs w:val="28"/>
          <w:u w:val="none"/>
        </w:rPr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1 вариант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</w:t>
      </w:r>
      <w:r>
        <w:rPr>
          <w:sz w:val="28"/>
          <w:szCs w:val="28"/>
          <w:u w:val="none"/>
        </w:rPr>
        <w:t>Дорогие друзья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Дорогие мои мальчишки и девчонки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none"/>
        </w:rPr>
        <w:t>Мне очень хочется, чтобы из вас всех выросли сильные люди с отважным сердцем, ясной головой, умелыми настойчивыми руками и доброй душой, которая ни за что на свете не примирится со злом и несправедливостью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    </w:t>
      </w:r>
      <w:r>
        <w:rPr>
          <w:sz w:val="28"/>
          <w:szCs w:val="28"/>
          <w:u w:val="none"/>
        </w:rPr>
        <w:t>Л. Кассиль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 вариант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</w:t>
      </w:r>
      <w:r>
        <w:rPr>
          <w:sz w:val="28"/>
          <w:szCs w:val="28"/>
          <w:u w:val="none"/>
        </w:rPr>
        <w:t>Дорогие дети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т души желаю вам, хорошие маленькие люди: будьте всю жизнь чутки и отзывчивы к чужому горю. Будьте здоровы, любите друг друга. Крепко жму ваши лапки, да будут они честны и сильны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sz w:val="28"/>
          <w:szCs w:val="28"/>
          <w:u w:val="none"/>
        </w:rPr>
        <w:t>М Горький</w:t>
      </w:r>
    </w:p>
    <w:p>
      <w:pPr>
        <w:pStyle w:val="Normal"/>
        <w:rPr>
          <w:rFonts w:eastAsia="DejaVu Sans" w:cs="DejaVu Sans"/>
          <w:sz w:val="28"/>
          <w:szCs w:val="28"/>
          <w:u w:val="none"/>
        </w:rPr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1 вариант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</w:t>
      </w:r>
      <w:r>
        <w:rPr>
          <w:sz w:val="28"/>
          <w:szCs w:val="28"/>
          <w:u w:val="none"/>
        </w:rPr>
        <w:t>Дорогие друзья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Дорогие мои мальчишки и девчонки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none"/>
        </w:rPr>
        <w:t>Мне очень хочется, чтобы из вас всех выросли сильные люди с отважным сердцем, ясной головой, умелыми настойчивыми руками и доброй душой, которая ни за что на свете не примирится со злом и несправедливостью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    </w:t>
      </w:r>
      <w:r>
        <w:rPr>
          <w:sz w:val="28"/>
          <w:szCs w:val="28"/>
          <w:u w:val="none"/>
        </w:rPr>
        <w:t>Л. Кассиль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 вариант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</w:t>
      </w:r>
      <w:r>
        <w:rPr>
          <w:sz w:val="28"/>
          <w:szCs w:val="28"/>
          <w:u w:val="none"/>
        </w:rPr>
        <w:t>Дорогие дети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т души желаю вам, хорошие маленькие люди: будьте всю жизнь чутки и отзывчивы к чужому горю. Будьте здоровы, любите друг друга. Крепко жму ваши лапки, да будут они честны и сильны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sz w:val="28"/>
          <w:szCs w:val="28"/>
          <w:u w:val="none"/>
        </w:rPr>
        <w:t>М Горький</w:t>
      </w:r>
    </w:p>
    <w:p>
      <w:pPr>
        <w:pStyle w:val="Normal"/>
        <w:rPr>
          <w:rFonts w:eastAsia="DejaVu Sans" w:cs="DejaVu Sans"/>
          <w:sz w:val="28"/>
          <w:szCs w:val="28"/>
          <w:u w:val="none"/>
        </w:rPr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1 вариант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</w:t>
      </w:r>
      <w:r>
        <w:rPr>
          <w:sz w:val="28"/>
          <w:szCs w:val="28"/>
          <w:u w:val="none"/>
        </w:rPr>
        <w:t>Дорогие друзья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Дорогие мои мальчишки и девчонки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none"/>
        </w:rPr>
        <w:t>Мне очень хочется, чтобы из вас всех выросли сильные люди с отважным сердцем, ясной головой, умелыми настойчивыми руками и доброй душой, которая ни за что на свете не примирится со злом и несправедливостью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    </w:t>
      </w:r>
      <w:r>
        <w:rPr>
          <w:sz w:val="28"/>
          <w:szCs w:val="28"/>
          <w:u w:val="none"/>
        </w:rPr>
        <w:t>Л. Кассиль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 вариант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</w:t>
      </w:r>
      <w:r>
        <w:rPr>
          <w:sz w:val="28"/>
          <w:szCs w:val="28"/>
          <w:u w:val="none"/>
        </w:rPr>
        <w:t>Дорогие дети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т души желаю вам, хорошие маленькие люди: будьте всю жизнь чутки и отзывчивы к чужому горю. Будьте здоровы, любите друг друга. Крепко жму ваши лапки, да будут они честны и сильны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sz w:val="28"/>
          <w:szCs w:val="28"/>
          <w:u w:val="none"/>
        </w:rPr>
        <w:t>М Горький</w:t>
      </w:r>
    </w:p>
    <w:p>
      <w:pPr>
        <w:pStyle w:val="Normal"/>
        <w:rPr>
          <w:rFonts w:eastAsia="DejaVu Sans" w:cs="DejaVu Sans"/>
          <w:sz w:val="28"/>
          <w:szCs w:val="28"/>
          <w:u w:val="none"/>
        </w:rPr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eastAsia="DejaVu Sans" w:cs="DejaVu Sans"/>
          <w:sz w:val="28"/>
          <w:szCs w:val="28"/>
          <w:u w:val="none"/>
        </w:rPr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 вариант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</w:t>
      </w:r>
      <w:r>
        <w:rPr>
          <w:sz w:val="28"/>
          <w:szCs w:val="28"/>
          <w:u w:val="none"/>
        </w:rPr>
        <w:t>Дорогие друзья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Дорогие мои мальчишки и девчонки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none"/>
        </w:rPr>
        <w:t>Мне очень хочется, чтобы из вас всех выросли сильные люди с отважным сердцем, ясной головой, умелыми настойчивыми руками и доброй душой, которая ни за что на свете не примирится со злом и несправедливостью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    </w:t>
      </w:r>
      <w:r>
        <w:rPr>
          <w:sz w:val="28"/>
          <w:szCs w:val="28"/>
          <w:u w:val="none"/>
        </w:rPr>
        <w:t>Л. Кассиль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 вариант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</w:t>
      </w:r>
      <w:r>
        <w:rPr>
          <w:sz w:val="28"/>
          <w:szCs w:val="28"/>
          <w:u w:val="none"/>
        </w:rPr>
        <w:t>Дорогие дети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т души желаю вам, хорошие маленькие люди: будьте всю жизнь чутки и отзывчивы к чужому горю. Будьте здоровы, любите друг друга. Крепко жму ваши лапки, да будут они честны и сильны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sz w:val="28"/>
          <w:szCs w:val="28"/>
          <w:u w:val="none"/>
        </w:rPr>
        <w:t>М Горький</w:t>
      </w:r>
    </w:p>
    <w:p>
      <w:pPr>
        <w:pStyle w:val="Normal"/>
        <w:rPr>
          <w:rFonts w:eastAsia="DejaVu Sans" w:cs="DejaVu Sans"/>
          <w:sz w:val="28"/>
          <w:szCs w:val="28"/>
          <w:u w:val="none"/>
        </w:rPr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 вариант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</w:t>
      </w:r>
      <w:r>
        <w:rPr>
          <w:sz w:val="28"/>
          <w:szCs w:val="28"/>
          <w:u w:val="none"/>
        </w:rPr>
        <w:t>Дорогие друзья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Дорогие мои мальчишки и девчонки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none"/>
        </w:rPr>
        <w:t>Мне очень хочется, чтобы из вас всех выросли сильные люди с отважным сердцем, ясной головой, умелыми настойчивыми руками и доброй душой, которая ни за что на свете не примирится со злом и несправедливостью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    </w:t>
      </w:r>
      <w:r>
        <w:rPr>
          <w:sz w:val="28"/>
          <w:szCs w:val="28"/>
          <w:u w:val="none"/>
        </w:rPr>
        <w:t>Л. Кассиль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 вариант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</w:t>
      </w:r>
      <w:r>
        <w:rPr>
          <w:sz w:val="28"/>
          <w:szCs w:val="28"/>
          <w:u w:val="none"/>
        </w:rPr>
        <w:t>Дорогие дети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т души желаю вам, хорошие маленькие люди: будьте всю жизнь чутки и отзывчивы к чужому горю. Будьте здоровы, любите друг друга. Крепко жму ваши лапки, да будут они честны и сильны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sz w:val="28"/>
          <w:szCs w:val="28"/>
          <w:u w:val="none"/>
        </w:rPr>
        <w:t>М Горький</w:t>
      </w:r>
    </w:p>
    <w:p>
      <w:pPr>
        <w:pStyle w:val="Normal"/>
        <w:rPr>
          <w:rFonts w:eastAsia="DejaVu Sans" w:cs="DejaVu Sans"/>
          <w:sz w:val="28"/>
          <w:szCs w:val="28"/>
          <w:u w:val="none"/>
        </w:rPr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 вариант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</w:t>
      </w:r>
      <w:r>
        <w:rPr>
          <w:sz w:val="28"/>
          <w:szCs w:val="28"/>
          <w:u w:val="none"/>
        </w:rPr>
        <w:t>Дорогие друзья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Дорогие мои мальчишки и девчонки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none"/>
        </w:rPr>
        <w:t>Мне очень хочется, чтобы из вас всех выросли сильные люди с отважным сердцем, ясной головой, умелыми настойчивыми руками и доброй душой, которая ни за что на свете не примирится со злом и несправедливостью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    </w:t>
      </w:r>
      <w:r>
        <w:rPr>
          <w:sz w:val="28"/>
          <w:szCs w:val="28"/>
          <w:u w:val="none"/>
        </w:rPr>
        <w:t>Л. Кассиль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 вариант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</w:t>
      </w:r>
      <w:r>
        <w:rPr>
          <w:sz w:val="28"/>
          <w:szCs w:val="28"/>
          <w:u w:val="none"/>
        </w:rPr>
        <w:t>Дорогие дети!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т души желаю вам, хорошие маленькие люди: будьте всю жизнь чутки и отзывчивы к чужому горю. Будьте здоровы, любите друг друга. Крепко жму ваши лапки, да будут они честны и сильны.</w:t>
      </w:r>
    </w:p>
    <w:p>
      <w:pPr>
        <w:pStyle w:val="Normal"/>
        <w:rPr/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sz w:val="28"/>
          <w:szCs w:val="28"/>
          <w:u w:val="none"/>
        </w:rPr>
        <w:t>М Горький</w:t>
      </w:r>
    </w:p>
    <w:p>
      <w:pPr>
        <w:pStyle w:val="Normal"/>
        <w:rPr>
          <w:rFonts w:eastAsia="DejaVu Sans" w:cs="DejaVu Sans"/>
          <w:sz w:val="28"/>
          <w:szCs w:val="28"/>
          <w:u w:val="none"/>
        </w:rPr>
      </w:pPr>
      <w:r>
        <w:rPr>
          <w:rFonts w:eastAsia="DejaVu Sans" w:cs="DejaVu Sans"/>
          <w:sz w:val="28"/>
          <w:szCs w:val="28"/>
          <w:u w:val="non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eastAsia="DejaVu Sans" w:cs="DejaVu Sans"/>
          <w:sz w:val="28"/>
          <w:szCs w:val="28"/>
          <w:u w:val="none"/>
        </w:rPr>
        <w:t xml:space="preserve"> </w:t>
      </w:r>
      <w:r>
        <w:rPr>
          <w:sz w:val="36"/>
          <w:szCs w:val="36"/>
          <w:u w:val="single"/>
        </w:rPr>
        <w:t>Самоанализ урока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Урок проведен во 2 б классе Борисенковой С.А. по т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чимся писать пись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ознакомить учащихся с видами писем, с речевым этикетом, культурой выражения чувств; расширять их словарный запас, развивать образное мышление, навык грамотной речи; учить строить собственные высказывания, переводить устную речь в письменную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чебные материалы: компьютер, интегрированная доска; сумка с письмами; карточки; презентация; видеозаписи мультфильмов «Трое из Простоквашино», «Зима в Простоквашино»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ктуальность темы урока: эпистолярный жанр уходит из нашей жизни. Сегодня на смену бумажной переписке пришла электронная почта. И хотя современные дети почти не пишут друг другу писем, ограничивая общение короткими СМС, навыки вежливого обращения в письменном тексте, понимание правил построения письма никому не помешают, а во взрослой жизни будут просто необходимы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 примере этого урока я хотела показать, как формируются коммуникативные учебные действия. Дети. Работая в группах, имеют возможность высказать свое мнение, выслушать чужое, развивать монологическую речь, учатся использовать ее для регуляции действий. Так как на уроке присутствуют мультперсонажи, у ребят появляется интерес к учебному материалу, они учатся планировать и оценивать свои действия, анализировать, выделять главное, рассуждать. На уроке были подведены итоги исследовательской работы: дети самостоятельно смогли найти интересные рассказы о том, чем люди писали раньше, и даже провели небольшие наблюдения. На уроке присутствовала творческая работа: дети писали письма, используя полученные знания. Для домашней работы были даны разноуровневые задания. Также присутствовала межпредметная связь (использовали открытки, сделанные своими руками на уроке труда для письма-поздравления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56:37Z</dcterms:created>
  <dc:creator/>
  <dc:description/>
  <dc:language>en-US</dc:language>
  <cp:lastModifiedBy/>
  <dcterms:modified xsi:type="dcterms:W3CDTF">2011-04-21T01:24:29Z</dcterms:modified>
  <cp:revision>2</cp:revision>
  <dc:subject/>
  <dc:title/>
</cp:coreProperties>
</file>