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1620"/>
        <w:gridCol w:w="1856"/>
        <w:gridCol w:w="37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 учеб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л-во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ип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ид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нозируемый результат (ЗУН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ата проведения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ата проведения 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Я и школ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о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ар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бозначение, различность и суть терминов звуки и буквы, о гласных звуках. Уметь различать их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ходной 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ние применять ЗУН, полученные во 2 классе; уметь безошибочно писать текст под диктовку и выполнять граммати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а и их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истематизировать  и исправлять свои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о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 предложении, о том, ч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вязь слов в предложени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типы предложений по цели высказывания и эмоциональной окраске. Уметь применять изученные правила по орфографии и пунктуаци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ногозначность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сновное значение слов, правильно определять понятие многозначность слов. Уметь использовать в речи многознач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м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значений омонимов, уметь подбирать и находить омоним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ин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словар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значений синонимов, уметь подбирать и находить синоним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т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словар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значений антонимов, уметь подбирать и находить антоним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учающее сочинение по картине И.Левитана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использовать приобретенные знания для создания в письменной форме несложного текст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жение.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различать предложение от набора слов, знать определение предложения. Знать и уметь находить 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чь. Форм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речи, уметь различать виды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иалог и мон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 формах речи; уметь правильно строить монолог и диалог  в разговор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кст. Части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ение, 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речи, уметь находить и делить текст на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контроля и коррекции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ое спис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безошибочно списывать тексты с изученными орфограммами, анализировать ошибки и исправля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составлении диалогов по разным темати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 формах речи; уметь правильно строить монолог и диалог  в разговор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делении текста на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ение, 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речи, уметь находить и делить текст на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Хочу всё знать!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текста. Главная мысль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ние определять тему текста; выделять главную мысль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ипы текстов. Повеств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различать типы текстов; выделять тему и понимать основное содержание услышанного или прочита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различать типы текстов; выделять тему и понимать основное содержание услышанного или прочита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различать типы текстов; выделять тему и понимать основное содержание услышанного или прочита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учающе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рок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написать услышанное своими словами безошибочно и грамотно, правильно составлять предложение. Развитие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лжны уметь выделять тему и понимать основное содержание услышанного; составлять план текста и уметь пересказывать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Имя существ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словар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ён существительных. Уметь употреблять существительные, определять число, род,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имён существительных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 числах имён существительных. Уметь изменять существительные по чис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Дом. Я и мои родны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ён существительных. Уметь определять род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 имён существительных с мягким согласным в ко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ён существительных. Уметь определять род имён существительных с мягким согласным в кон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 имён существительных на –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ён существительных. Уметь определять род имён существительных с мягким согласным в конц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душевлённые и неодушевлённые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ён существительных. Уметь определять одушевлённые или неодушевлён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бственные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ён существительных. Уметь определять собствен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рицательные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ён существительных. Уметь определять собственные и нарицатель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ый диктант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 Повторение изученного о собственных и нарицательных именах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анализировать и исправлять, проводить работу над допущенными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Человек и природ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имён существительных по падежам. Падежи в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адежи имен существительных. Уметь правильно называть их, знать падежны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Имен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именительный падеж име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родительный падеж име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изменении существительных именительного падежа в родительный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родительный падеж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дательный    падеж имен существительных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очинение на тему «Моя мама самая лучшая на свете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использовать приобретенные знания для создания в письменной форме неслож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н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винительный  падеж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изменении существительных именительного падежа в дательный и винительный паде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винительный и дательный падежи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творительный падеж имен существительных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изменении существительных именительного падежа в твор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творительный падеж имен существительных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ж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-иг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предложный падеж имен существительных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 падежах. Упражнение в склонении имён существительных по падеж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падеж имен существительных и склонять имена существ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овторение изученного о существительном. Упражнение в определении падежа имени существитель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падеж имен существительных и склонять имена существ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 Разбор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правильно писать под диктовку, выбирая из слов существительные, знать и уметь разбирать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 Разбор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анализировать и исправлять ошибки; знать и уметь разбирать имена существительные, применяя ранее изученное на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излагать определённый текст безошибочно и грамотно, связно и близко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онятие о гла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Уметь употреблять глаголы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ри времени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определять три времени глагола, суть глагола настоящего, будущего и прошедш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стоящее время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определять три времени глагола, суть глагола настоящ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лаголы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определять три времени глагола, суть глагола прошедш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глаголов по ро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род имён существительных, уметь изменять глаголы по р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определении рода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род имён существительных, уметь изменять глаголы по р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дущее время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определять три времени глагола, суть глагола  будущего  времен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нятие о спряжении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Уметь употреблять глаголы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рвое и второе спряже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Должны уметь спрягать глаголы по лицам в единственном и множественном чи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 спряжении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Уметь употреблять глаголы в речи и определять 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 Повторение о гла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анализировать и исправлять, проводить работу над допущенными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 xml:space="preserve">Родина. Страна моя. Россия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определении времени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определять три времени глагола, суть глагола настоящ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бор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определять три времени глагола, суть глагола настоящ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нятие о местоим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, соблюдать изученные нормы орфографии и пунктуаци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О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о склонении местоимений я, ты, он, она, о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излагать определённый текст безошибочно и грамотно, связно и близко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местоимения 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стоимения и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очинение по теме: «Зимние иг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использовать приобретенные знания для создания в письменной форме неслож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стоимения 3-го л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вязь предложений с помощью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определять наличие и суть местоимений; уметь связывать предложения с помощью местои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ительный падеж с предлогами у, без, до, из(изо), от(ото), для, с(с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употреблять существительные родительного падежа с предл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ительный падеж существительных множественного числа с предло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употреблять существительные родительного падежа с предл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тельный падеж с предлогами к, п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дательного падежа.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тельный падеж существительных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дательного падежа.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нительный падеж с предлогами про, через, в, на, за, п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винительного падеж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нительный падеж множественного числа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винительного пад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ительный падеж существительных с предлогами с, над, под, 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творительного падеж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ительный падеж форм множественного числа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творительного падеж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жный падеж с предлогами о, на, в(во), п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предложного падеж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жный падеж существительных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стирова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во множественном числе предложного падеж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Как жили деды да прадеды, так и нам жить велел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нятие об имени прилагатель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хождение прилагательного в кон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. Уметь находить их среди других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ль прилагательного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знаки имё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имён прилагательных по числа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. Уметь находить их среди других частей речи. Уметь определять роль его в предложени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мена прилагательные мужского род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 мужского род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мена прилагательные среднего род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 среднего 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мена прилагательные женского род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 женского 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ажнение в изменении прилагательных по рода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. Уметь изменять прилагательные по родам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 о прилагательных. Проверь знания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. Уметь находить их среди других частей речи. Уметь определять род и роль его в предложени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бор имени прилагательног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. Уметь находить их среди других частей речи. Уметь определять род и роль его в предложении. Уметь производить разбор имени прилагательног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 Повторение о прилагатель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анализировать и исправлять, проводить работу над допущенными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Великие и знамениты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жение. Глав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членов предложения. Уметь находить в предложении главные члены и выделять их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оростепенные члены предложений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членов предложения. Уметь находить в предложении второстепенные члены и выделять их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вор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Творчески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правильно и безошибочно писать под диктовку, используя ранее изученные орфограммы и уметь придумывать продолжение начатог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 Повторение изученного о частях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анализировать и исправлять, проводить работу над допущенными ошибкам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нятие о неопределённой форме глагол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изучени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Уметь определять неопределенную форму глагол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хождение глаголов неопределённой формы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глаголов в неопределённую форму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Уметь определять неопределенную форму глагола. Находить их вконтексте и изменять в неопределенную форму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Правописание </w:t>
            </w:r>
            <w:r>
              <w:rPr/>
              <w:t>не</w:t>
            </w:r>
            <w:r>
              <w:rPr>
                <w:rFonts w:cs="Monotype Corsiva" w:ascii="Monotype Corsiva" w:hAnsi="Monotype Corsiva"/>
              </w:rPr>
              <w:t xml:space="preserve"> с глаголами. Итоговый урок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правильно писать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о правописании не 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правильно писать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контроля и коррекции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ое спис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безошибочно списывать тексты с изученными орфограммами, анализировать ошибки и исправля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Царство сказок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 тексте. Текст. Тема текста. План текста. Опорные слова в тексте. 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пределение речь и текст, уметь различать их, знать особенности построения речи; знать части текст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 текста. Опорные слова в тексте. 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различать виды текста, осознанно воспринимать текст; определять тему текста и составлять план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 звуках и бук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бозначение, различность и суть терминов звуки и буквы, о гласных и согласных звуках. Уметь различ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ификация гласных звуков.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-сказ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бозначение, различность и суть терминов звуки и буквы, о гласных и согласных звуках. Уметь различ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ификация согласных звуков.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бинированны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оч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обозначение, различность и суть терминов звуки и буквы, о гласных и согласных звуках. Уметь различ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онетический разбор слов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нать обозначение, различность и суть терминов звуки и буквы, о гласных и согласных звуках. Уметь различать 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излагать определённый текст безошибочно и грамотно, связно и близко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вуки и буквы. Алфавит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нать обозначение, различность и суть терминов звуки и буквы, о гласных и согласных звуках. Уметь различать их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б имени существитель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 и уметь выполнять разбор имени существ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азбор имени существитель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-грамматические признаки имен существительных. Уметь определять  падеж имен существительных  и уметь выполнять разбор имени существ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 гла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-иг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Уметь употреблять глаголы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бор глагола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глагола. Уметь употреблять глаголы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очинение по карт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использовать приобретенные знания для создания в письменной форме неслож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 прилагатель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. Уметь находить их среди других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бор имени прилагательного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лексико – грамматические признаки имен прилагательных. Уметь находить их среди других частей речи; уметь выполнять разбор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1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о местоим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бор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признаки местоимения. Уметь определять личные местоимения, уметь склонять местоимения; выполнять разбор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о. Словообразование. Части слова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совершенствования З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определять значимые части слов. Уметь правильно разбирать слово по соста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рень слова и однокоренные слова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-сказ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определять значимые части слов. Уметь правильно разбирать слово по составу, находить 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бор слов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определять значимые части слов. Уметь правильно разбирать слово по соста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по теме «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ть и уметь различать предложение от набора слов, знать определение предложения. Знать и уметь находить 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 Повторение изученного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истематизировать  и исправлять свои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изученного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истематизировать  и исправлять свои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истематизировать  и исправлять свои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ведение ит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общения и систем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еть систематизировать  и исправлять свои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5:00Z</dcterms:created>
  <dc:creator>Марат</dc:creator>
  <dc:description/>
  <cp:keywords/>
  <dc:language>en-US</dc:language>
  <cp:lastModifiedBy>Марат</cp:lastModifiedBy>
  <dcterms:modified xsi:type="dcterms:W3CDTF">2011-08-22T18:39:00Z</dcterms:modified>
  <cp:revision>9</cp:revision>
  <dc:subject/>
  <dc:title>№</dc:title>
</cp:coreProperties>
</file>