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– Сорочкина Лариса Альберт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Моя родословн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– 3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урок начинает раздел «Казачьему роду нет переводу», на который отводится 10 часов. Продолжением темы урока «Моя родословная» являются следующие уроки исследования своего имени и фами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иобщить детей к глубинному нравственному наследию и эстетическому богатству культуры России своего края, своей семьи. Помочь ребенку открыть для себя красоту и добро, заключенные в недрах родного дома,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ь элементарные сведения о родословной человек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ировать начальные навыки исследовательской работы у младших школьников. Пробудить интерес к своей родословной, обычаям, преданиям, семейным традициям и реликвия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патриотические чувства: чувство радости за свою семью, уважение и любовь к предкам, прошлому наш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плакат «Моя семья – моя Россия!», схема «Генеалогическое дерево»; портфолио учащихся, в которых находятся родословные каждой семьи. Папки с историей семьи, семейные реликвии: награды, прялка, альбом марок. Компьютерное обеспечение, проектор, электронная презентация; карточки для индивидуальной работы. Игра «Собери пословицу»,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 1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дача карточек для индивидуальной работ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См. приложение. Табл. 1)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ронтальный о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ется страна, в которой мы живем? (Росс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столицу нашего государства. (Москв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она так называется? (потому что стоит на р. Москв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ие символы нашей страны вы знаете? (Трехцветный флаг, Герб и Гимн Росси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герб? ( Отличительный зна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такое гимн? (Торжественная песн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такое флаг? (Символ или знак, сделанный из ткан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берите из представленных на экране гербов, флагов, портретов те, которые имеют отношение к нашему государст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айд № 5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задания по этало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ется край, в котором мы живем? Почему? (По названию столицы Краснодарского края – главного города кра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еще по-другому называют Краснодарский край? (Кубан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называют жителей Кубани? (Кубанца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столицу Краснодарского края. (Город Краснодар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то является губернатором края? (Александр Ткаче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 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кажите на экране портрет А.Ткачева, Герб и Флаг Кубан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айд № 7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задания по этало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2014 год. А какое важное событие произойдет? (Олимпиад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 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ой город будет встречать гостей-олимпийцев? (Сочи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дивидуальная рабо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задание у вас было? (Соединить стрелочками название символа и его определ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айд № 9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верка задания по эталон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ивание ответов и работ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 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нас сегодня с вами, ребята, необычный урок – урок – исследование. Исследование, которое вы провели по изучению своей родословной, истории своей семьи. И тема нашего урока «Моя родословна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предлагаю девиз нашего урока «Моя семья  - моя Россия!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 истории возникновения родословн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ейчас давайте, ребята, побываем с вами в далеком прош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еловек всегда чтил своих предков. Происхождение определяло и положение в обществе – в зависимости от него новорожденному предстояло стать или рабом, или же патрицие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такой раб? (Это человек, которых находится в собственности у другого челове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ого называют патрици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айд № 11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т такое определение дает Ушаков в своем словар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См. приложение. Табл. 2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а учител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айд № 12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родословная? (Это перечень поколений одного род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 13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 древних римлян в доме обязательно были скульптурные портреты предков -  лары, которым они поклонялись, приносили да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 1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ни выписывали свою родословную на специальных свитках, которые передавали следующим поколениям. Особенно почетно было вести род от античных героев. Так было и у других нар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 1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одословной во все времена и во всех странах придавалось большое значение. Вопрос о чистоте крови, например, имел большое значение в жизни рыцарей – при посвящении, присвоении герба, в вопросе о праве участия в турнире, имел свой деви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  </w:t>
      </w:r>
      <w:r>
        <w:rPr>
          <w:sz w:val="28"/>
          <w:szCs w:val="28"/>
          <w:u w:val="single"/>
        </w:rPr>
        <w:t>Рассказ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что же, друзья мои, происходило с генеалогией на Рус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 16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 России родословные росписи появились в конц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. А при Петре Великом была создана специальная контора, которая следила за правильностью заполнения данных и, чтобы родословные не присваивались незаконно. Издавались книги с описанием истории знатных р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 1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е вы знаете русского поэта Александра Сергеевича Пушк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н писа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стихи и сказки вы знает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от, например, древний род Пушкиных берет начало с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Основателем этого рода является арап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аннибал, который был родом из Афр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 1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дним из предметов, которыми особенно гордился А.С. Пушкин, была пуговица с мундира его далекого пред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 1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эт велел вделать пуговицу в свою любимую трость, с которой почти не расставался, и с гордостью показывал ее друзь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Одессе стоит памятник А.С. Пушкину. И однажды его знаменитую трость украли. Но нашлись добрые люди и вернули ее на прежнее мес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пражнения для глаз «Филин», «Метелки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м. приложение. Табл. 3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работы над новым материалом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 20-21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одословные могут быть представлены в виде древа. Есть два типа генеалогического древа: от предка к потомкам и, наоборот: от потомка  к пред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можно графически изобразить родословные в виде таблиц и сх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ждому человеку нужно знать и чтить своих предков. Старики говорят: «Человек, не знающий своих предков, что дерево без корне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мья для каждого из нас – это самое разное и близкое, что есть в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го называют родственниками? Родн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родство? Ро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айд №2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от такие определения этим словам дает С. Ожегов в своем словар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См. приложение. Табл. 4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ждый человек имеет две родины – большую и малу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такое малая Родина? (Это место, где родился и вырос человек. Это дом или, как мы его еще называем, семейный очаг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 23-2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лая Родина – это наш родной край, горо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А в каком городе мы живем? (г. Новороссийс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25-2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 каком крае находится наш город? (В Краснодарском кра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мы называем своей большой Родиной? (Росс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нашем государстве живут люди разных национальностей: грузины, армяне, украинцы, белорусы, русские и другие. Только в нашем крае – более 120-ти проживающих националь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1 классе мы с вами составляли родословную семьи, когда начинали вести «Портфолио учени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ткройте ваши портфолио. Все вы по-разному оформляли родослов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в 3 классе вы со своими семьями провели исследовательскую работу по изучению своей семьи, вспомнили своих дедов и праде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 рассмотрим ваши родословные (генеалогические) древа и выслушаем рассказы. Но прежде отдохн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 29-3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минутка с животными под песню «Чунга – чанг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казы детей. 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лушиваются рассказы учеников о своих родословных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а) ученица 3 класса - Асадова Алс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(См. приложение. Фото. 1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) ученица 3 класса - Голубкова Ирина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(См. приложение. Фото. 2)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айд № 39-4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5 марта в наш славный город Новороссийск были доставлены реликвии легендарного крейсера «Варяг», о подвиге которого знают во всем мире: был доставлен гюйс – это флаг с носового борта кораб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 1904 году команда приняла неравный бой с японской эскадрой, судьба поставила перед нелегким выбором: либо позорный, но спасательный плен, либо бой и гибель. Русские моряки предпочли сохранить честь Андреевского флага ценою своей жизней. Возвращение этих реликвий нужно, прежде всего, молодым, чтобы они всегда помнили о подвиге своих предк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казы детей (продолж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 каждой семье есть свои предания. Люди пытаются сохранить память о своих прадедах. Они хранят старинные вещи и передают их из поколения в покол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лайд № 41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) ученик 3 класса – Кочергин Анатол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(См. приложение. Фото. 3)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(См. приложение. Фото. 4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этом году исполняется 65 лет Победы в Великой Отечественной войне. Мы чтим и помним наших ветера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айд № 42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) ученик 3 класса – Миравиев Муслим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(См. приложение. Фото. 5)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айд № 43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ученица 3 класса – Деменко Диана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(См. приложение. Фото. 6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айд № 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Я вам предлагаю игру «Собери пословицу»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(См. приложение. Табл. 5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айд № 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перь давайте проверим правильность ваших ответов по этал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теперь попробуйте отгадать загад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Шли две матери, две дочери, да бабушка с внучкой, а всего их трое. Как это может быть? (Мать, дочь и внучк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ын отца моего, а мне не брат. (Это я сам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т и подошел к концу наш урок. Большое спасибо вам за участие, кропотлив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оценки поставим за урок? (Оцени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Ребята! Вы будете продолжать свою исследовательскую работу по изучению своей семьи, реликвий и традиций. У вас будет получаться альбом «Семейная летопись», который вы тоже будете передавать из поколения в поколение. Поможет вам в этом учебник «Кубановедение, 3-4 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. 46-47 (пок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ще я предлагаю вам составить герб своей семьи и сочинить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46.</w:t>
      </w:r>
    </w:p>
    <w:p>
      <w:pPr>
        <w:pStyle w:val="Normal"/>
        <w:rPr/>
      </w:pPr>
      <w:r>
        <w:rPr>
          <w:sz w:val="28"/>
          <w:szCs w:val="28"/>
        </w:rPr>
        <w:t>- А теперь вернемся к девизу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няли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а, не забывайте, что история каждой семьи с ее устоями и традициями – это часть истории велико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№ 47-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стих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Умный, сильный наш народ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Далеко глядит вперед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Но преданье старины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Забывать не должны,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Слава русской старине!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Слава нашей стороне!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лю тебя, моя Россия,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ясный свет твоих очей,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ум, за подвиги святы,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голос звонкий, как ручей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Люблю твои луга и нивы,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Прозрачный звон твоих равнин,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К воде склонившиеся ивы,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Верха пылающих рябин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ть на свете земном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ные края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лько там, где отчий дом,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на твоя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селись, расти и пой,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й, что Родина с тобой,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ни глав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Мама», «Родина», «Семья»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2:29:00Z</dcterms:created>
  <dc:creator>Катюша</dc:creator>
  <dc:description/>
  <cp:keywords/>
  <dc:language>en-US</dc:language>
  <cp:lastModifiedBy>Катюша</cp:lastModifiedBy>
  <dcterms:modified xsi:type="dcterms:W3CDTF">2010-03-14T06:48:00Z</dcterms:modified>
  <cp:revision>8</cp:revision>
  <dc:subject/>
  <dc:title>Тема: Моя родословная</dc:title>
</cp:coreProperties>
</file>