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800"/>
        <w:gridCol w:w="45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чеб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ид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нозиру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роки проведения уроков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роки проведения уроков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овая жизнь. В.Крупи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иагностика навыка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для чего нужно чтение, уметь правильно выбирать книги, читать бегло и осозна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сень. Н.Сла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 стране невыученных уроков. Л.Герас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Внеклассное чтение: “ Краски лета”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ист и Соловей. В.Бер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 Незнайка был музыкантом. Н.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произведения Н.Нос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шенька. М.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высказывать оценочные суждения о прочитанном произве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 :  “Краски осени.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ужда научит. Болгар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ри сестры. Татар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аскаяние. К.Уш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Сто тропинок на земле...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ри брата и мудрый старец. Албан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естрица Алёнушка и братец Иванушка. Русская сказк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рифметка леса. Н.Сла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высказывать оценочные суждения о прочитанном произве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Земля, дочь Земли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аук. К.Уш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ересказывать текст, различать жанры литературных произведений, отвечать на вопросы; определять воспитательное значение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ошка и собака. Ю.Дмит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высказывать оценочные суждения о прочитанном произведении; находить главное для себя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тлёт ласточки. М. Осор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пределять тему и главную мысль произведения, составлять вопросы по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Наш дом, семья и школ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Жаба. Р. Погод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пределять тему и главную мысль произведения, составлять вопросы по тексту; выявлять отрицательное и положительное в геро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аяц. А. Тол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Жуки. К. Льдов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Ласточка. Н. Рубцов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...И другие обитатели леса”. Расск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 человек с землёй поспорил. Кубин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создавать небольшой устный текст 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Зимовка. Н. Слад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Ёлка. В. Сут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...И другие обитатели леса”.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Новогодняя ёлка. А. Усачё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Родная страна. Ю. Яковл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осква. К.Серги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Природа зимой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аш Татарстан. Г. Баш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пределять тему и главную мысль произведения, участвовать в диалоге при обсуждении прочита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откар – патыр. Марий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пределять тему и главную мысль произведения, составлять вопросы по тексту; выявлять отрицательное и положительное в геро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ёстры. В. Широб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определять тему и главную мысль произведения, составлять вопросы по тексту; выявлять отрицательное и положительное в геро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Встречи с прекрасным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Не всё то красиво, что ярко. В. Солоух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Далёкая и близкая сказка. В. Астаф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окойной ночи, Русская земля! А. Прокоф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зитель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читать стихотворные произведения наизусть (по выбору), определять средства вырази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 “Делу- время, потехе – час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едал и Икар. Н. Кун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анализировать поведение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Робинзон Крузо. Д. Деф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утешествие Лемюэля Гулливера. Д.Сви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 “О хороших людях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Лягушка –путешественница. В. Гарш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орога к отцу. А. Гай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аздник. М. Ка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Моя библиотек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ихаил Ломоносов. Р. Баланда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, анализировать образные языковы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лександр Сергеевич Пушкин. И. Но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лександр Бутлеров. Л. Ре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Неодетая весна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Что я помню о себе. Г. Тук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Отец и сын. Работа. Г. Тук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Выразитель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читать осознанно и выразительно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Муса Джалиль. Р. Мустаф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Люди празднуют Победу!”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расная ромашка. М. Джал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Выразитель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читать осознанно и выразительно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Народный художник. А. Новиц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ве сестры. Рус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Ключ от сказки”. Русские народ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рустальная гора. Русская 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казка о потерянном времени. Е. Шва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етух и жерновки. Русская сказк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“Ключ от сказки”. Татарские  народ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удрый старик. Татарская сказка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Рогатый хан. Башкир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амое лучшее и самое худшее. Кубинская ска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Текущий, переск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бытов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неклассное чтение: Зарубежные сказки. Бременские музыканты. Братья Гримм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мат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  <w:t>у</w:t>
            </w:r>
            <w:r>
              <w:rPr>
                <w:b/>
                <w:bCs/>
                <w:i/>
                <w:sz w:val="22"/>
                <w:szCs w:val="22"/>
              </w:rPr>
              <w:t>меть</w:t>
            </w:r>
            <w:r>
              <w:rPr>
                <w:i/>
                <w:sz w:val="22"/>
                <w:szCs w:val="22"/>
              </w:rPr>
              <w:t xml:space="preserve"> читать осознанно вслух тексты художественных произведений целыми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sz w:val="22"/>
                <w:szCs w:val="22"/>
              </w:rPr>
              <w:t>словами, соблюдая орфоэпические нормы русского литератур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34:00Z</dcterms:created>
  <dc:creator>user</dc:creator>
  <dc:description/>
  <cp:keywords/>
  <dc:language>en-US</dc:language>
  <cp:lastModifiedBy>Марат</cp:lastModifiedBy>
  <dcterms:modified xsi:type="dcterms:W3CDTF">2011-08-23T17:05:00Z</dcterms:modified>
  <cp:revision>19</cp:revision>
  <dc:subject/>
  <dc:title>Тема учебной программы</dc:title>
</cp:coreProperties>
</file>