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080"/>
        <w:gridCol w:w="1080"/>
        <w:gridCol w:w="576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ма учеб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л-во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огнозируемый результат (ЗУН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иды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водный урок: “Что Мы умеем?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уметь использовать ранее усвоенные знания по из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вои игрушки (Создание фор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знать образно-пластическую форму предмета, образцы дымковских, филимоновских, богородских и др.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вои игрушки (Украш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знать особенности украшения и расписывание  худож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суда у теб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знать особенности конструкции формы тарелки, и особенности ее украшения и рос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амин пл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уметь видеть что декор платка связан с его назначением; д. знать закономерности построения композиции росписи п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бои и шторы в твое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уметь выполнять линейный (ленточный) орнамент и сетчатый орнамент; уметь подбирать тон и цвет об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вои кни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уметь передавать форму книг, находить решение обложки и иллюстрации; знать основных иллюстр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здравительная откры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знать разнообразие художественных решений открыток; д.уметь выполнять самостоятельно открытку в разных тех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Что сделал художник в нашем доме?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уметь передавать и выполнять различные приемы работы в изобразительном искусстве, полученные на предыдущих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Памятники архитектуры – наследие веко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об архитектурных памятниках (храм, старинный дом, старая изба) как хранителях памяти о своем времени; д.уметь видеть в каждом памятнике работу Мастеров Постройки, Изображения, Укр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арки, скверы, буль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отличие парка, сквера, бульвара от уголка живой природы, роль архитектора и художника в работе; д.знать старинные дворцы парки –скверы; д.уметь правильно передавать пространственные пл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журные о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и уметь видеть красоту ажурно-сетчатых конструкций оград и решеток скверов, парков , перил мо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Фонари на улицах и в  пар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разнообразиеконструкций, вариантов декоративно – образных решений фонарей; д.уметь способы выполнения фонарей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Витрины магаз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иметь представление о возможностях художественного оформления витрины; приёмы оформления витрин; д.уметь выполнять свой вариант оформления витр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ранспорт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о разнообразии форм и образном решении транспорта; о видах транспорта и о конструировании транспорта бионических форм; д.уметь выполнять и создавать проект своей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Что сделал художник на улицах моего  города?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одеятельности художника и его помощников Братьев – Мастеров на улиц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дожник в ци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изображать цирковое зрелище, отдельного номера или персонажа в процессе выступления, д.уметь предавать пропорции и динамику человеческой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дожник в теа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Д.знать производственную структуру театра; д.уметь приготавливать персонажей и их костюмы к театральному предст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атр ку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изготавливать кукол, для определенного театрального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Ма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мир связи пластических искусств с искусствами синтетическими; галерею  масок разных народов; д.уметь передавать в маске мимики и образную сущность персо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Афиша и пла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о необходимости афиш – плакатов, о роли взаимосвязи текста и изображения; д.уметь создавать свою афишу, применяя нужный шри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аздник 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передавать в рисунке тех впечатлений, которых они получили когда- либо; д.знать известные работы Кустодиева и Сур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кольный карна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применять полученные умения по оформительскому материалу на ранее пройденных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вобод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выбрать удобный и правильный ход работы для выполнени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узеи в жизн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о музее как о значимом, особом месте в культуре любой страны, разновидности музеев,  о наиболее известных  музеях г.Москвы и г. Санкт - 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тина – особ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отличать картину от иллюстрации; д.знать о Станковском искусстве и о жанре станковск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тина – пейзаж. Жанр пейз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о ярких мастерах пейзажной живописи, д.уметь определять эмоциональное состояние природы, д.уметь передавать настроение в пейз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тина – портрет. Жанр портр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жанр портрета, о возможности разных путей рассказа о человеке через его портрет; знать основных художников, создающих портреты; д.уметь изобразить портрет интересного для себ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тина – натюрморт. Жанр натюрм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Д.знать основные элементы содержания жанра портрета; д.уметь рисовать по представлению натюрморты разного эмоционального звуч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сторические картины и картины бытового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произведения бытового и исторического жанров, о создании на этой основе изобразительного рассказатна темы русских былин, средневековых событий; д.уметь создавать композицию на тему исторических событий или будничной человеческ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кульптура в музее и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знать представления о скульптуре и о её разновидностях; д.уметь вылеплять из глины или пластилина фигурку человека или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дожестве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вободное 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выбрать удобный и правильный ход работы для выполнени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ему мы научились? 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.уметь использовать полученные знания по изобразительному искусству для выполнения каких либо художественно – оформ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оценка выполненны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10:00Z</dcterms:created>
  <dc:creator>user</dc:creator>
  <dc:description/>
  <cp:keywords/>
  <dc:language>en-US</dc:language>
  <cp:lastModifiedBy>Марат</cp:lastModifiedBy>
  <cp:lastPrinted>2008-09-21T15:54:00Z</cp:lastPrinted>
  <dcterms:modified xsi:type="dcterms:W3CDTF">2011-08-24T12:12:00Z</dcterms:modified>
  <cp:revision>16</cp:revision>
  <dc:subject/>
  <dc:title>№</dc:title>
</cp:coreProperties>
</file>