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59"/>
        <w:gridCol w:w="841"/>
        <w:gridCol w:w="1260"/>
        <w:gridCol w:w="1440"/>
        <w:gridCol w:w="504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ема учебной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Кол-во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рок проведения 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рок проведения фа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Прогнозируемый результат (ЗУН учащих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Вид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Складная коробка – “матрёшка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Знать алгоритм складывания коробки – «матрёшки», уметь работать по инструкционной ка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Экскурсия в парк. Сбор природных материал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Знать экологические требования к сбору природных материалов, уметь различать природный материал по названию и выбирать их в соответствии с задуманным издел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Экскурсия, фронтальный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Сортировка, закладка на хранение плодов и листьев, стебелей соло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Знать правила хранения листьев и природного материала, уметь самостоятельно сортировать и готовить к работе растительные природ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Настенное панно на картоне из засушенных листье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меть рассматривать и изучать форму природных материалов, знать приём наклеивания засушенных листьев на карт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Композиция из соцветий на картоне, оклеенном листья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Иметь представление о выразительности композиций, уметь составлять фронтальную композицию в заданном формате листа, знать приёмы наклеивания засушенных растений на картонную осн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Плоские аппликации из разглаженной соло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Знать разновидности растительного материала, технологию обработки и подготовки соломы к работе, знать правила безопасной работы электрическим утю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Прищипанные апплик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Знать всё о бумажной пластике, прием «прищипы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Двойная поздравительная открыт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знать очерёдность операций при изготовлении сложной открытки с круглым окном; уметь размечать круглое окно циркулем, определив радиус по месту, уметь надрезать заготовку макетным ножом по окружности, вырезать затем круглое окно ножн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Прорезная (ажурная) заклад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Знать правила разметки детали по эскизу и приёмы резания сложной симметричной заготовки; уметь самостоятельно планировать работу, читать графическую инструкционную ка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Урок – проект “Друзья на празднике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 xml:space="preserve">Знать правила вырезания; уметь соединять детали в щелевой замок, работать в бригаде и выполнять свою часть за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Окрашивание бумаги под мрамо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Знать приёмы окраски бумаги и правила безопасности и личной гигиены при окрашивании бумаги, уметь формировать представление об организации рабочего места при окраске бум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Картонный поднос – сет, украшенный мраморной бумагой с блёст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Уметь оклеивать сет самоклеящейся плёнкой или покрывать закрепителем, знать приёмы защиты окрашенной бумаги при увлажн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Фигурки из бумажных салфеток, простой конус, двойной кону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Знать алгоритм складывания салфеток конусом, двойным конусом, уметь читать предметную инструкционную ка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Ёлочная подвеска “Фонтанчик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Знать правила разметки по месту, уметь надрезать заготовки на одинаковые полоски до одного уровня и использовать линейку как направляющий инструмент при разме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Ёлочная подвеска “Колокольчик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Знать понятие “радиус”, уметь читать шкалы линейки, уметь размечать детали с помощью линейки и цирку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Ёлочная подвеска “Жар – птица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Знать приёмы гофрирования полимерной плёнки и приёмы соединения деталей из полимерной плёнки и картона, уметь прорезать цели макетным ножом между двумя проколами на карт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Ажурный фонарик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Знать приёмы разметки параллельных линий вдоль края заготовки, приёмы прорезания ножницами двойной заготовки; уметь пользоваться графической инструкцонн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Гирлянда из цветной бумаг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Уметь надрезатьсложенную заготовку, знать разметку параллельных линий и приём изготовления квадрата из прямоугольника способом сгибания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Ёлочная подвеска “Зимнее солнышко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 xml:space="preserve">Уметь обрабатывать край изделия ножнцами “зигзаг”, оплетать зубчатый круг нитью по алгоритму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Полумаска с кружев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Знать приёмы сосборивания кружева и отделывать изделие по своему жел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Цветок – булавочниц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Уметь размечать детали с помощью циркуляи читать эскизы круглых деталей; знать правила безопасной работы с циркулем и понятия “сектор”, “конус-фунтик”, приёмы деления круга складыванием, резания ножницами по расправленному фальцу, свойства порол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 xml:space="preserve">Ёжик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Уметь размечать детали с помощью циркуляи читать эскизы круглых деталей; знать правила безопасной работы с циркулем и понятия “сектор”, “конус-фунтик”, приёмы деления круга складыванием, резания ножницами по расправленному фальцу, свойства порол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Сувенирная игольница “Новогодняя избушка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Знать и уметь выполнять швы “петельный”, “потайной”, “подрубочный”, уметь выкраивать криволинейные де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“</w:t>
            </w:r>
            <w:r>
              <w:rPr>
                <w:rFonts w:cs="Monotype Corsiva" w:ascii="Monotype Corsiva" w:hAnsi="Monotype Corsiva"/>
                <w:i/>
                <w:lang w:val="tt-RU"/>
              </w:rPr>
              <w:t>Новогодняя избушка”. Украшение издел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Знать и уметь выполнять швы “петельный”, “потайной”, “подрубочный”, уметь выкраивать криволинейные де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Грелка на чайник “Спящая красавица”: загатовк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Знать процесс получения шерстяной ткани и ее свойства, уметь выкраивать детали из ткани и соединять их швом “ручная строчка”, подшивать края “потайным швом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2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Грелка на чайник “Спящая красавица”: обработ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Уметь выполнять выкройки, примеряя по месту . Знать процесс получения шерстяной ткани и ее свойства, уметь выкраивать детали из ткани и соединять их швом “ручная строчка”, подшивать края “потайным швом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2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Мартишоры. “Цветы из кругов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Знать понятие “круг”, “сектор”, “дуга”, уметь делить круг на равные части путём складывания; знать свойства полимерных материалов и приёмы разметки и перегибания круга в цветок. Уметь закреплять сутажём цветок – заготовку, собирать из кругов букет мартиничек и знать правила безопасности при работе с колюще- режущими предме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2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Колобок из нитяного помп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Знать правила намотки ниток на шаблон для помпона, знать виды применения шерстяных н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2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Папочка для “вкусностей” (кулинарных рецепто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Знать и уметь размечать с помощью линейки, последовательность действий при разметке на просвет, уметь обозначать линии складывания фальцовкой и склеивать пап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Бумажные лепестковые цве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Знать приёмы изменения кивизны поверхности бумажной и тканевой заготовки, уметь придавать объемную форму плоским бумажным и накрахмаленным тканевым деталям, собирать по схеме цв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3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Декоративное украшение “Весёлые струйки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Уметь размечать прямоугольник для цилиндра, склеивать заготовку в трубку, сушить на оправке, определять зависимостьразмеров цилиндра от длины и ширины прямоуголной заготовки, выполнять простойспособ изготовления дна цили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3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Декоративные настольные куклы из цилиндр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Уметь наклеивать отделочные детали по развёртку цилиндра; знать порядок отделки изделия цилиндрической фо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3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Пасхальные сувениры – игрушки из скорлуп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Знать традиции православных христиан, разновидности сувениров из яичной скорлупы, особенности наклеиваниятканых деталей по сферу; уметь примерять детали по месту, выкраивать овальные заготовки из тк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3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Закладка из искусственной кожи “Цветочек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Знать свойства и технологические особенности искусственной кожи; уметь вырезать, размечать, склеивать детали из искусственной ко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3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“</w:t>
            </w:r>
            <w:r>
              <w:rPr>
                <w:rFonts w:cs="Monotype Corsiva" w:ascii="Monotype Corsiva" w:hAnsi="Monotype Corsiva"/>
                <w:i/>
                <w:lang w:val="tt-RU"/>
              </w:rPr>
              <w:t>Цветочек”, обработк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Знать свойства и технологические особенности искусственной кожи; уметь вырезать, размечать, склеивать детали из искусственной кожи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3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Плетеный кожаный пояс: загото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Знать разметку симметричной детали по половинке шаблона; уметь размечать и вырезать деталь из двойной заготовки, собирать изделие из звеньев, соединенных приёмом “щелевой замок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3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 xml:space="preserve">Плетённый кожаный пояс:обработ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Знать свойства и технологические особенности искусственной кожи; уметь вырезать, размечать, склеивать детали из искусственной ко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3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Гвоздика из крепированной бумаг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Знать свойства крепированной бумаги, приёмы изготовления гофрированного цветка из двухслойной бумажной пол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3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Объемные игрушки из природных материалов, соединённых шпиль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Уметь соединять природные материалы шпильками; знать правила безопасной работы с булавками, шилом и нож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Аппликация из дробленной яичной скорлупы на картон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Знать виды аппликации, правила оборудования рабочего места; уметь дробить скорлупу пинцетоми накладывать ею фрагменты моза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4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Декоративная салфетка, расписанная гуашь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Знать порядок подготовки ткани для нанесения рисунка гуашью, уметь расписывать салфетку по своему усмотр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4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Игрушка из нитяного ажурного кок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Уметь наматывать кокон, вынимать напальчник; знать особенности организации рабочего места для данного вида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4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Украшение игрушки из нитяного ажурного кок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Уметь наматывать кокон, вынимать напальчник; знать особенности организации рабочего места для данного вида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4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Производство бумаги, свойства бумаг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 xml:space="preserve">Знать историю возникновения бумаги, установить основные технологические этапы изготовления бумаги в промышленности, знать свойства бумаги при намока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4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Работа с конструктором. Сборка моделей транспортных средст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Д.уметь создавать модели несложных объектов из деталей конструкт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4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Сборка моделей транспортных средст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Д.уметь создавать модели несложных объектов из деталей конструкт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4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Правила уборки помещений. Уборка класс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Знать роль трудовой деятельности в жизни человека.  Уметь выполнять правила уборки помещений, ухаживать за комнатными раст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4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Современная бытовая техника. Безопасные приёмы труда при использовании бытовой тех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Знать область применения и назначения инструментов, различных машин, технических устройств. Уметь выполнять правила ТБ при использовании бытов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4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сев семян и выращивание расса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.знать технологию посадки и выращивания рассад овощных и цветочных культур, особенности посева и приготовления черноз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u w:val="single"/>
              </w:rPr>
              <w:t>Практика работы на компьютере</w:t>
            </w:r>
            <w:r>
              <w:rPr>
                <w:rFonts w:cs="Monotype Corsiva" w:ascii="Monotype Corsiva" w:hAnsi="Monotype Corsiva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пьютер – техника нашего д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Д.знать строение компьютера, основные её комплекты; уметь правильно включать и выключа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5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иды информационных объек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.знать определение, распознавать и знать значение информационных объектов: карта памяти, диски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5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езопасные приёмы труда при работе на компьютер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.знать приемы безопасности при работе на компьютере, знать гимнастические упражнения на отдых при нагрузке работы с компьюте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5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бота в текстовом редакторе: основные функции редакто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 xml:space="preserve">Д.знать и уметь работать в </w:t>
            </w:r>
            <w:r>
              <w:rPr>
                <w:rFonts w:cs="Monotype Corsiva" w:ascii="Monotype Corsiva" w:hAnsi="Monotype Corsiva"/>
                <w:lang w:val="en-US"/>
              </w:rPr>
              <w:t>Word</w:t>
            </w:r>
            <w:r>
              <w:rPr>
                <w:rFonts w:cs="Monotype Corsiva" w:ascii="Monotype Corsiva" w:hAnsi="Monotype Corsiva"/>
              </w:rPr>
              <w:t>, знать назначение шапок и ориентироваться в редакт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5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бор текстов. Набор отрывка из рассказ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.уметь набирать текст, писать с заглавной буквы, ставить пробелы и оформлять тек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5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актическая работа. Письмо мам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.уметь набирать текст, писать с заглавной буквы, ставить пробелы и оформлять тек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5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здание текста с использованием изображ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.уметь набирать текст, писать с заглавной буквы, ставить пробелы и оформлять текст, включать – вставлять изображение в текст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.знать и уметь использовать приёмы копирования и вырезания отдельных частей, уметь форматировать текст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.знать необходимость и функциональную значимость сканера, уметь сканировать изобра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5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пирование и вырезание в тексте. Форматирование текст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5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бота со сканер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5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ограмма Фотоэкспресс. Создание классного альбом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.знать и уметь загружать фотографии в компьютер и редактировать 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6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 xml:space="preserve">Работа в </w:t>
            </w:r>
            <w:r>
              <w:rPr>
                <w:rFonts w:cs="Monotype Corsiva" w:ascii="Monotype Corsiva" w:hAnsi="Monotype Corsiva"/>
                <w:lang w:val="en-US"/>
              </w:rPr>
              <w:t>Power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lang w:val="en-US"/>
              </w:rPr>
              <w:t>Point</w:t>
            </w:r>
            <w:r>
              <w:rPr>
                <w:rFonts w:cs="Monotype Corsiva" w:ascii="Monotype Corsiva" w:hAnsi="Monotype Corsiva"/>
              </w:rPr>
              <w:t>. Создание слайдов и презентаций класса на тему : “Весело живём!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.знать и уметь работать в программе, открывать его, создавать слайды, выбирать дизайн, создавать презен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6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оверочный урок :»Мир компьютер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.знать и уметь основные практические умения работы на компьют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6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ход за рассадой, пересадка и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.знать технологию посадки и выращивания рассад овощных и цветочных культур, особенности посева и приготовления черноз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6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ория : «Весенние работы в саду и в огороде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.знать основные виды работ и функциональную их знач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6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бота на приусадебном участке: копание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</w:rPr>
              <w:t>Д.знать и уметь работать на приусадебном участке весной: подготовка земли, посев семян, посадка саженцев, уход и проп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6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бота на приусадебном участке: посев овощных культур- моркови и свекл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6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бота на приусадебном участке: посев семян цветочных культу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</w:rPr>
              <w:t>Д.знать и уметь работать на приусадебном участке весной: подготовка земли, посев семян, посадка саженцев, уход и проп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6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ая работа «Полёт фантазий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. уметь используя ранее полученные знания оформлять, создавать новое творческое произ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6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Общественно – полезный труд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lang w:val="tt-RU"/>
              </w:rPr>
            </w:pPr>
            <w:r>
              <w:rPr>
                <w:rFonts w:cs="Monotype Corsiva" w:ascii="Monotype Corsiva" w:hAnsi="Monotype Corsiva"/>
                <w:i/>
                <w:lang w:val="tt-RU"/>
              </w:rPr>
              <w:t>Знать разновидности картона и его свойствами, правила выполнения рицовки; уметь надрезать ножом картон до половины глубины и складывать картонную загот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Оценка поделок, изделий</w:t>
            </w:r>
          </w:p>
        </w:tc>
      </w:tr>
    </w:tbl>
    <w:p>
      <w:pPr>
        <w:pStyle w:val="Normal"/>
        <w:rPr>
          <w:rFonts w:ascii="Monotype Corsiva" w:hAnsi="Monotype Corsiva" w:cs="Monotype Corsiva"/>
          <w:lang w:val="tt-RU"/>
        </w:rPr>
      </w:pPr>
      <w:r>
        <w:rPr>
          <w:rFonts w:cs="Monotype Corsiva" w:ascii="Monotype Corsiva" w:hAnsi="Monotype Corsiva"/>
          <w:lang w:val="tt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6:34:00Z</dcterms:created>
  <dc:creator>user</dc:creator>
  <dc:description/>
  <cp:keywords/>
  <dc:language>en-US</dc:language>
  <cp:lastModifiedBy>Марат</cp:lastModifiedBy>
  <dcterms:modified xsi:type="dcterms:W3CDTF">2011-08-24T12:21:00Z</dcterms:modified>
  <cp:revision>30</cp:revision>
  <dc:subject/>
  <dc:title>Тема учебной программы</dc:title>
</cp:coreProperties>
</file>