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rPr>
      </w:pPr>
      <w:r>
        <w:rPr>
          <w:rFonts w:cs="Times New Roman" w:ascii="Times New Roman" w:hAnsi="Times New Roman"/>
          <w:sz w:val="40"/>
          <w:szCs w:val="40"/>
        </w:rPr>
        <w:t>Доклад на тему:</w:t>
      </w:r>
    </w:p>
    <w:p>
      <w:pPr>
        <w:pStyle w:val="Normal"/>
        <w:jc w:val="center"/>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Родительское собрание:</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методика подготовки и провед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right"/>
        <w:rPr>
          <w:rFonts w:ascii="Times New Roman" w:hAnsi="Times New Roman" w:cs="Times New Roman"/>
          <w:sz w:val="40"/>
          <w:szCs w:val="40"/>
        </w:rPr>
      </w:pPr>
      <w:r>
        <w:rPr>
          <w:rFonts w:cs="Times New Roman" w:ascii="Times New Roman" w:hAnsi="Times New Roman"/>
          <w:sz w:val="56"/>
          <w:szCs w:val="56"/>
        </w:rPr>
        <w:t xml:space="preserve">     </w:t>
      </w:r>
      <w:r>
        <w:rPr>
          <w:rFonts w:cs="Times New Roman" w:ascii="Times New Roman" w:hAnsi="Times New Roman"/>
          <w:sz w:val="40"/>
          <w:szCs w:val="40"/>
        </w:rPr>
        <w:t>Учитель: Григоревская Г.Д.</w:t>
      </w:r>
    </w:p>
    <w:p>
      <w:pPr>
        <w:pStyle w:val="Normal"/>
        <w:jc w:val="center"/>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jc w:val="center"/>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й распространенной формой работы с р</w:t>
      </w:r>
      <w:bookmarkStart w:id="0" w:name="_GoBack"/>
      <w:bookmarkEnd w:id="0"/>
      <w:r>
        <w:rPr>
          <w:rFonts w:eastAsia="Times New Roman" w:cs="Times New Roman" w:ascii="Times New Roman" w:hAnsi="Times New Roman"/>
          <w:sz w:val="24"/>
          <w:szCs w:val="24"/>
        </w:rPr>
        <w:t xml:space="preserve">одителями является родительское собрание. Родительское собрание проводится один раз в месяц или в четверть, в зависимости от особенностей класса, возраста учащихся, контингента родителей. Очень важно, чтобы уже в ходе первой встречи с педагогом родители чётко знали сроки проведения родительских собраний, заранее получили расписание всех видов сотрудничества на учебный год. Это дисциплинирует родителей и даёт понять, что школа целенаправленно занимается проблемами семьи и уделяет такому сотрудничеству большое вним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всего учебного года классный руководитель должен провести четыре обязательных родительских собр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содержанию родительские собрания могут быть </w:t>
      </w:r>
      <w:r>
        <w:rPr>
          <w:rFonts w:eastAsia="Times New Roman" w:cs="Times New Roman" w:ascii="Times New Roman" w:hAnsi="Times New Roman"/>
          <w:b/>
          <w:bCs/>
          <w:sz w:val="24"/>
          <w:szCs w:val="24"/>
        </w:rPr>
        <w:t>текущими, тематическими, итогов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Текущие родительские собрания</w:t>
      </w:r>
      <w:r>
        <w:rPr>
          <w:rFonts w:eastAsia="Times New Roman" w:cs="Times New Roman" w:ascii="Times New Roman" w:hAnsi="Times New Roman"/>
          <w:sz w:val="24"/>
          <w:szCs w:val="24"/>
        </w:rPr>
        <w:t xml:space="preserve"> – это собрания с традиционной повесткой дня: результаты успеваемости в четверти, результаты проводимых мероприятий и праздников, пох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Тематические родительские собрания</w:t>
      </w:r>
      <w:r>
        <w:rPr>
          <w:rFonts w:eastAsia="Times New Roman" w:cs="Times New Roman" w:ascii="Times New Roman" w:hAnsi="Times New Roman"/>
          <w:sz w:val="24"/>
          <w:szCs w:val="24"/>
        </w:rPr>
        <w:t xml:space="preserve"> – это собрания, посвященные актуальной теме, в обсуждении которой заинтересовано абсолютное большинство родителей класса. Тематические родительские собрания, как правило, носят просвещенческий характер и направлены на расширение знаний родителей в области воспитания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тоговые родительские собрания </w:t>
      </w:r>
      <w:r>
        <w:rPr>
          <w:rFonts w:eastAsia="Times New Roman" w:cs="Times New Roman" w:ascii="Times New Roman" w:hAnsi="Times New Roman"/>
          <w:sz w:val="24"/>
          <w:szCs w:val="24"/>
        </w:rPr>
        <w:t>– это собрания, в задачу которых входит подведение результатов развития детского коллектива за определённое время. В ходе такого собрания родители имеют возможность оценить достижения учащихся класса, собственного ребёнка, сравнить прошлые результаты с теми, которые уже е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шность собрания зависит от трёх факторов: </w:t>
      </w:r>
    </w:p>
    <w:p>
      <w:pPr>
        <w:pStyle w:val="Normal"/>
        <w:numPr>
          <w:ilvl w:val="0"/>
          <w:numId w:val="1"/>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щательной подготовки </w:t>
      </w:r>
    </w:p>
    <w:p>
      <w:pPr>
        <w:pStyle w:val="Normal"/>
        <w:numPr>
          <w:ilvl w:val="0"/>
          <w:numId w:val="1"/>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и </w:t>
      </w:r>
    </w:p>
    <w:p>
      <w:pPr>
        <w:pStyle w:val="Normal"/>
        <w:numPr>
          <w:ilvl w:val="0"/>
          <w:numId w:val="1"/>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ким бы по содержанию родительское собрание ни было, оно требует тщательной подготовки. Классный руководитель должен помнить, что ход родительского собрания необходимо планировать. Собрание будет эффективным тогда, когда педагог его планирует, пишет своеобразный сценар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каждому родительскому собранию уместно подготовить диагностический материал для родителей или статистический материал, связанный с изучением отдельных сторон жизни учащихся класс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ольшое внимание классный руководитель должен уделить формированию традиций в проведении родительского собра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рошей традицией родительских собраний в школе является оформление индивидуальных приглашений родителям для участия в собра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рошей традицией родительских собраний является ведение родительских дневников. Это обычная тетрадь, в которой ведутся записи родителей. Дневник ведёт каждая семья. В этом дневнике родители делают записи после родительских собраний, свои выводы, пожелания учителям-предметникам и дают свои рекомендации классному руководителю по организации общения с их ребёнк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тобы каждый родитель почувствовал актуальность собрания, захотел в нём поучаствовать, можно ввести традиционные рубрики: </w:t>
      </w:r>
    </w:p>
    <w:p>
      <w:pPr>
        <w:pStyle w:val="Normal"/>
        <w:numPr>
          <w:ilvl w:val="0"/>
          <w:numId w:val="2"/>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истории воспитания детей в семье» </w:t>
      </w:r>
    </w:p>
    <w:p>
      <w:pPr>
        <w:pStyle w:val="Normal"/>
        <w:numPr>
          <w:ilvl w:val="0"/>
          <w:numId w:val="2"/>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кие педагоги мира» </w:t>
      </w:r>
    </w:p>
    <w:p>
      <w:pPr>
        <w:pStyle w:val="Normal"/>
        <w:numPr>
          <w:ilvl w:val="0"/>
          <w:numId w:val="2"/>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латые фразы о воспитании» </w:t>
      </w:r>
    </w:p>
    <w:p>
      <w:pPr>
        <w:pStyle w:val="Normal"/>
        <w:numPr>
          <w:ilvl w:val="0"/>
          <w:numId w:val="2"/>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уем прочитать» </w:t>
      </w:r>
    </w:p>
    <w:p>
      <w:pPr>
        <w:pStyle w:val="Normal"/>
        <w:numPr>
          <w:ilvl w:val="0"/>
          <w:numId w:val="2"/>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удите вместе с ребёнком» и т.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рошей традицией родительского собрания считается и введение в его ход ритуалов. Например, ритуал «Волшебная шкатулочка». К каждому родительскому собранию дети пишут письмо родителям, запечатывают его в конверт, надписывают и опускают в шкатулочку, которая стоит в помещении, где проводится собрание, в этих письмах ребята могут рассказать о том, что их волнует, рассказать о своих проблемах и радостях, о том, что им порой трудно сказать вслу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рошей традицией собрания является его рефлексия. В конце собрания родители оценивают его значимость, актуальность, полезность не только для всего класса, но и для себя лично. Рефлексия собрания может проходить в различной форме: это высказывания родителей, выпуск «молний», оформление коллажа, интервью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более значимой и эффективной традицией является поощрение родителей. Поощрение родителей осуществляется в различной форме. Это может быть награждение грамотами, дипломами, сувенирами, сделанными руками детей. В честь родителей-помощников может быть подготовлена концертная программа, выпущены именные поздравительные газе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ми формами взаимодействия классного руководителя с семьёй являются индивидуальные и групповые формы рабо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групповым формам относятся: конференции, встречи, родительские клубы, клубы творч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ажной формой групповой работы с родителями является конференция. Конференции уместно проводить как обмен опытом по воспитанию детей или как обмен мнениями по определённой проблем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омное значение в сотрудничестве школы и семьи имеют встречи родителей класса с администрацией школы, специалистами в различных областях знаний, с педагогическим коллективом. Большое значение эта форма может иметь в работе с трудными деть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есной формой работы с родителями являются родительские клубы. Родительские клубы – это клубы по интересам. Заседания проводятся три-четыре раза в год. На заседаниях обсуждаются актуальные проблемы воспитания. Тематика разрабатывается заране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льшим подспорьем в работе классного руководителя с учащимися могут стать клубы творчества. В таких клубах ребята и их родители объединены общим увлече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ольшое значение в работе классного руководителя имеет индивидуальная работа с родителями. К этой форме относятся индивидуальные консультации, беседы, посещения на дом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нетрадиционным формам работы с родителями можно отнести следующие:</w:t>
      </w:r>
    </w:p>
    <w:p>
      <w:pPr>
        <w:pStyle w:val="Normal"/>
        <w:numPr>
          <w:ilvl w:val="0"/>
          <w:numId w:val="3"/>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ие чтения </w:t>
      </w:r>
    </w:p>
    <w:p>
      <w:pPr>
        <w:pStyle w:val="Normal"/>
        <w:numPr>
          <w:ilvl w:val="0"/>
          <w:numId w:val="3"/>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ие вечера </w:t>
      </w:r>
    </w:p>
    <w:p>
      <w:pPr>
        <w:pStyle w:val="Normal"/>
        <w:numPr>
          <w:ilvl w:val="0"/>
          <w:numId w:val="3"/>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ие тренинги </w:t>
      </w:r>
    </w:p>
    <w:p>
      <w:pPr>
        <w:pStyle w:val="Normal"/>
        <w:numPr>
          <w:ilvl w:val="0"/>
          <w:numId w:val="3"/>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ие ринги </w:t>
      </w:r>
    </w:p>
    <w:p>
      <w:pPr>
        <w:pStyle w:val="Normal"/>
        <w:spacing w:lineRule="auto" w:line="24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 xml:space="preserve">В дневник классного руководител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ое собрание должно просвещать родителей, а не констатировать ошибки и неудачи детей в учёбе. </w:t>
      </w:r>
    </w:p>
    <w:p>
      <w:pPr>
        <w:pStyle w:val="Normal"/>
        <w:numPr>
          <w:ilvl w:val="0"/>
          <w:numId w:val="4"/>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родительского собрания должна учитывать возрастные особенности детей. </w:t>
      </w:r>
    </w:p>
    <w:p>
      <w:pPr>
        <w:pStyle w:val="Normal"/>
        <w:numPr>
          <w:ilvl w:val="0"/>
          <w:numId w:val="4"/>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е должно носить как теоретический, так и практический характер. </w:t>
      </w:r>
    </w:p>
    <w:p>
      <w:pPr>
        <w:pStyle w:val="Normal"/>
        <w:numPr>
          <w:ilvl w:val="0"/>
          <w:numId w:val="4"/>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е не должно заниматься обсуждением и осуждением личностей учащихся. </w:t>
      </w:r>
    </w:p>
    <w:p>
      <w:pPr>
        <w:pStyle w:val="Normal"/>
        <w:numPr>
          <w:ilvl w:val="0"/>
          <w:numId w:val="4"/>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руководитель должен не назидать, а общаться с родителями. </w:t>
      </w:r>
    </w:p>
    <w:p>
      <w:pPr>
        <w:pStyle w:val="Normal"/>
        <w:numPr>
          <w:ilvl w:val="0"/>
          <w:numId w:val="4"/>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ое собрание не должно быть длительным по времени. </w:t>
      </w:r>
    </w:p>
    <w:p>
      <w:pPr>
        <w:pStyle w:val="Normal"/>
        <w:numPr>
          <w:ilvl w:val="0"/>
          <w:numId w:val="4"/>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го контролируйте присутствие родителей на собрании, выясняйте причину отсутствия. </w:t>
      </w:r>
    </w:p>
    <w:p>
      <w:pPr>
        <w:pStyle w:val="Normal"/>
        <w:numPr>
          <w:ilvl w:val="0"/>
          <w:numId w:val="4"/>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тсутствующими родителями проводите индивидуальные беседы и консультации. </w:t>
      </w:r>
    </w:p>
    <w:p>
      <w:pPr>
        <w:pStyle w:val="Normal"/>
        <w:numPr>
          <w:ilvl w:val="0"/>
          <w:numId w:val="4"/>
        </w:numP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йте программу собрания и перечень вопросов для обсуждения. </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Положительный итог каждого собрания – это благоприятная основа будущего собрани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71</Words>
  <Characters>5541</Characters>
  <CharactersWithSpaces>6500</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3:00Z</dcterms:created>
  <dc:creator>SamLab.ws</dc:creator>
  <dc:description/>
  <dc:language>en-US</dc:language>
  <cp:lastModifiedBy>Галина</cp:lastModifiedBy>
  <dcterms:modified xsi:type="dcterms:W3CDTF">2012-02-24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