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рок русского языка в 4 клас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(Учебник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. В. Репкина</w:t>
      </w:r>
      <w:r>
        <w:rPr>
          <w:bCs/>
          <w:sz w:val="28"/>
          <w:szCs w:val="28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32"/>
          <w:szCs w:val="32"/>
        </w:rPr>
        <w:t xml:space="preserve">  Гольцова Алла Александров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28"/>
          <w:szCs w:val="28"/>
          <w:u w:val="single"/>
        </w:rPr>
        <w:t>Тема «Имена существительные общего рода»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нятия об именах существительных общего рода.</w:t>
      </w:r>
    </w:p>
    <w:p>
      <w:pPr>
        <w:pStyle w:val="Normal"/>
        <w:spacing w:lineRule="exact" w:line="280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ргмомент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8"/>
          <w:szCs w:val="28"/>
        </w:rPr>
        <w:t>II. Постановка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данные имена существительные в 3 столбика по р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ч, озеро, крыша, дедуля, смородина, неряха, яблоко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37490" cy="114300"/>
                <wp:effectExtent l="5080" t="11430" r="7620" b="12065"/>
                <wp:wrapTight wrapText="bothSides">
                  <wp:wrapPolygon edited="0">
                    <wp:start x="0" y="5400"/>
                    <wp:lineTo x="16229" y="5400"/>
                    <wp:lineTo x="16229" y="0"/>
                    <wp:lineTo x="21658" y="10800"/>
                    <wp:lineTo x="16229" y="21720"/>
                    <wp:lineTo x="16229" y="16200"/>
                    <wp:lineTo x="0" y="16200"/>
                    <wp:lineTo x="0" y="5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2.05pt;width:18.65pt;height:8.95pt;mso-wrap-style:none;v-text-anchor:middle" type="_x0000_t13"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Куда отнесли существительное неряха? </w:t>
      </w:r>
    </w:p>
    <w:p>
      <w:pPr>
        <w:pStyle w:val="Normal"/>
        <w:rPr/>
      </w:pPr>
      <w:r>
        <w:rPr>
          <w:b/>
          <w:sz w:val="28"/>
          <w:szCs w:val="28"/>
        </w:rPr>
        <w:t>III. Решение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вайте запишем 2 предложения: </w:t>
      </w:r>
      <w:r>
        <w:rPr>
          <w:i/>
          <w:sz w:val="28"/>
          <w:szCs w:val="28"/>
        </w:rPr>
        <w:t>Опять эта неряха измазала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сказано? Как определили? </w:t>
      </w:r>
      <w:r>
        <w:rPr>
          <w:i/>
          <w:sz w:val="28"/>
          <w:szCs w:val="28"/>
        </w:rPr>
        <w:t>Опять этот неряха измазал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 сказано? Как определ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37490" cy="114300"/>
                <wp:effectExtent l="5080" t="11430" r="7620" b="12065"/>
                <wp:wrapTight wrapText="bothSides">
                  <wp:wrapPolygon edited="0">
                    <wp:start x="0" y="5400"/>
                    <wp:lineTo x="16229" y="5400"/>
                    <wp:lineTo x="16229" y="0"/>
                    <wp:lineTo x="21658" y="10800"/>
                    <wp:lineTo x="16229" y="21720"/>
                    <wp:lineTo x="16229" y="16200"/>
                    <wp:lineTo x="0" y="16200"/>
                    <wp:lineTo x="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3.6pt;width:18.65pt;height:8.95pt;mso-wrap-style:none;v-text-anchor:middle" type="_x0000_t13"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в русском языке есть имена существительные, которые могут иметь значение и мужского, и женского рода. Такие слова в грамматике называют существительными общего рода. И на род таких существительных указывают зависим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уществительных общего 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огда  Сам Самыч узнал о существительных общего рода, он очень обрадовался: «Оказывается в русском языке четыре род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четыре? - удивился Алеша. - По-моему, всего тр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 сосчитай, - предложил робот. - м.р. - 1, ж.р. -2, ср.р.- 4, общий род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бота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колько же родов в русском языке? С кем вы согласны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результатов работы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4. У меня на доске записаны два слова - хвастун и трус. К каждому из этих существительных можно подобрать родовую пару, т.е. образовать существительные женского рода.   Какие?                 (хвастунья, трусиха)</w:t>
      </w:r>
    </w:p>
    <w:p>
      <w:pPr>
        <w:pStyle w:val="Normal"/>
        <w:jc w:val="both"/>
        <w:rPr/>
      </w:pPr>
      <w:r>
        <w:rPr>
          <w:sz w:val="28"/>
          <w:szCs w:val="28"/>
        </w:rPr>
        <w:t>Я тоже составляла родовую пару и вот, что у меня получилось: хвастунишка, трусишка. Права ли я? Какого рода эти существительные? Составьте предложения с эт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вайте выполним следующ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этого списка слов только существительные общ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, мышь, грязнуля, стол, машина, скамья, жадина, непоседа, деревья, судья, богатырь, капризуля, избушка, волк, зазнайка, сирота, тетя, слас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«5» - все слова      «4» - не выписали 1-2 слова    «3» - не выписали 3-4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 xml:space="preserve">, постановка учебной задачи на следующи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1134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5:00Z</dcterms:created>
  <dc:creator>OEM</dc:creator>
  <dc:description/>
  <cp:keywords/>
  <dc:language>en-US</dc:language>
  <cp:lastModifiedBy>Алла</cp:lastModifiedBy>
  <dcterms:modified xsi:type="dcterms:W3CDTF">2013-05-02T06:09:00Z</dcterms:modified>
  <cp:revision>3</cp:revision>
  <dc:subject/>
  <dc:title/>
</cp:coreProperties>
</file>