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итная карточ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евой Окса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йонный конкурс «Учитель года – 200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онограммы, презентация, шляпка, трость, перчатки, свеча, стулья для тан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ыкальная картин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Мэри Поппинс  исполняют танец «Уро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чему совы охотятся ночью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 брать в кино билет? У луны холодный с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э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ппинс:</w:t>
      </w:r>
      <w:r>
        <w:rPr>
          <w:sz w:val="28"/>
          <w:szCs w:val="28"/>
        </w:rPr>
        <w:t xml:space="preserve"> Уже поздно. Я гашу свет! (задувает свеч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носят на задний план сцены шляпку, трость, перчат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олог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ихо звучит музыка. Слова звучат на ее фоне)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ончился еще один ден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 опускаются на землю снежинки. Они тоже совершили длинное путешествие и ложатся  отдохнуть после трудного полета. На город спустилась ночная мгла. Гаснет свет в окнах соседних домов, рядом тихо посапывает сынишка, а мне пока не до сна. В тишине размышляю о том, что было сегодня, что принесет нам завтра … А завтра будет новый день.  И снова вместе с детьми мы продолжим путешествие в мир науки, в мир человеческих взаимоотношений, в мир детства. Это и есть мой путь, по которому я иду, стараясь оставить след в сердцах своих ученик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Учитель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колько надо любви и добра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бы слушали, чтобы верили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помнили люди  тебя…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я хорошо помню, как каждое утро с радостью  спешила в школу, чтобы встретиться со своей первой учительницей Раисой Федоровной Семиглазовой.  Она для каждого из нас была как мама; для всех находилось доброе слово, а в классе нас было больше 30 человек, и все такие разны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йчас я хорошо понимаю, как нелегко порою приходилось ей, потому что тоже работаю учителем начальных класс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оде говорят: «Где родился, там и пригодился». Так сложилось, что все 18 лет моей педагогической деятельности прошли в  родной школе № 1, в моей любимой гимназии, где я чувствую поддержку и понимание моих коллег. </w:t>
      </w:r>
      <w:r>
        <w:rPr>
          <w:b/>
          <w:sz w:val="28"/>
          <w:szCs w:val="28"/>
        </w:rPr>
        <w:t>(1 слайд – гимнази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жалуй, судьба была всегда благосклонна ко мне. Я с теплом и благодарностью всегда вспоминаю соседей по дому, педагогов – ветеранов: Антонину Филипповну Ушнурцеву, Зою Васильевну Таныгину, Марию Акимовну Морозову, Валентину Павловну Звереву, Константина Дмитриевича и Тамару Николаевну Кушковых. К сожалению, многих уже нет с нами. В жизни мне очень пригодились их знания и опыт, они  всегда интересовались нашими с ребятами успех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ыть честной до конца, то я даже не представляю себя в другой профессии. Да, да…! Вера, надежда, любовь – это то, на чем строятся мои отношения с учениками, родителями, коллегами, людьми меня окружающи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се начинается с любви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я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ачале было слово…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я провозглашаю снов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начинаетс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юбви!.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чинается с любви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аренье,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а, глаза цветов, глаза ребенка –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ачинается с любви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тил когда – то Роберт Рождественский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люблю свою работу, я люблю детей! </w:t>
      </w:r>
      <w:r>
        <w:rPr>
          <w:b/>
          <w:sz w:val="28"/>
          <w:szCs w:val="28"/>
        </w:rPr>
        <w:t>(2 слайд – я с детьми 1 сентября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не нравится открывать мальчишкам и девчонкам мир вокруг, учить дружить. Я радуюсь, что помогаю малышам расти, вместе с родителями радуюсь успехам и переживаю неудачи. Моя задача – помочь каждому ученику найти себя, сделать первое и самое важное открытие – свои способности, а может быть и талант.  Мы – занковцы всегда находимся в поиске! Мне нравится искать и пробовать, менять и творить</w:t>
      </w:r>
      <w:r>
        <w:rPr>
          <w:b/>
          <w:sz w:val="28"/>
          <w:szCs w:val="28"/>
        </w:rPr>
        <w:t xml:space="preserve">.(3 слайд – парад наук). </w:t>
      </w:r>
      <w:r>
        <w:rPr>
          <w:sz w:val="28"/>
          <w:szCs w:val="28"/>
        </w:rPr>
        <w:t xml:space="preserve"> И в этом поиске ведущая роль моя, его первого учител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видеть, все понять, все знать, все пережить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формы, все цвета вобрать в себя глазам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йти по всей земле горящими ступнями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воспринять и снова воплоти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я могу гордиться тем, что большинство моих воспитанников нашли достойное место в жизни. Среди них есть актриса, инженеры и врачи, бухгалтера и технологи, военные и учителя, работники радио, рабочие и строители… Но главное в том, что все они просто хорошие люди!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ечет время. Что оно принесет моим сегодняшним  ученикам, гадать не стоит. Мой девиз: «Завтра будет лучше, чем вчера!»  И я верю, что  мои четвероклашки  обязательно станут добрыми и надежными людьми. Ведь я – Учите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нал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ход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рибу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Звучит песня «Ветер перемен» из к/ф «Мэри Поппинс, до свидания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55:00Z</dcterms:created>
  <dc:creator>Оксана</dc:creator>
  <dc:description/>
  <cp:keywords/>
  <dc:language>en-US</dc:language>
  <cp:lastModifiedBy>Оксана</cp:lastModifiedBy>
  <dcterms:modified xsi:type="dcterms:W3CDTF">2009-02-13T22:19:00Z</dcterms:modified>
  <cp:revision>22</cp:revision>
  <dc:subject/>
  <dc:title>Визитная карточка</dc:title>
</cp:coreProperties>
</file>