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</w:rPr>
        <w:t>Обновление мира начинается в школ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– дневниковая запись «Моя педагогическая филосо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преди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его живет человек? Что ему дорого, что важнее всего, без чего он не сможет обойтись? Наверное, каждый в разные периоды жизни отвечает на эти вопросы по-раз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 педагогическая философия – это   стиль отношений с учениками, родителями, коллегами, людьми, меня окружающими. Он состоит в том, чтобы отдавать энергию, душу и сердце детям, понимать их и сопереживать происходящее вместе с ни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кануне (31 августа, 199… г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ни августа я до позднего вечера провожу за своим рабочим столом. Обдумываю, планирую, переоцениваю, подытоживаю, спорю сама с собой, рисую контуры своего педагогического преобразования. Я, учитель  5 поколений детей, хочу расти и развиваться вместе со своими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не кажется, что я, куда в более выгодном положении, чем они. У них, у моих «первоклашек», учитель будет один, у меня же – двадцать (а может быть, и больше). Я буду учить их читать и писать, дружить и мечтать, творить и искать, а они мне дадут самое высшее педагогическое образование.  Сидя за своим письменным столом и обдумывая встречу с моим новым классом, я наношу на листок бумаги свою заповедь: </w:t>
      </w:r>
      <w:r>
        <w:rPr>
          <w:b/>
          <w:sz w:val="28"/>
          <w:szCs w:val="28"/>
        </w:rPr>
        <w:t>«Стремясь познать тайну педагогического мастерства, буду видеть в каждом ребенке неповторимую лич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девятнадцать лет изо дня в день проверяла я благотворность этой заповеди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же вы, мои маленькие учителя? Чего вы, дети, ждете от меня? Каждому из вас неделю назад я отправила поздравительное письмо, которое вы уже получили и не один раз прочитали его маме и папе, бабушке и дедушке. Вот что я напис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дравствуй, дорогой …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твоя учительница. Меня зовут Оксана Александровна. Поздравляю тебя: ты поступаешь в первый класс, становишься взрослым. Надеюсь, что мы с тобой станем большими друзьями и что ты будешь дружить со всеми ребя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ду тебя в классе, буду рада с тобой познакомитьс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воя первая учительниц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з будущего (1 сентября, 199… го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Я пришла в этот мир, чтобы радость дари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тоб украсить собой, чуть его изменить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Я – художник в душе и люблю рис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ир раскрасить хочу, чтобы детям от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1 сентября, и я горда.  Оказывается, я человек из будущего, потому что я учител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если жизнь на Земле прекратится, все мы исчезнем, то она потом опять появится? И вы снова станете учить ребят? – неожиданно спросила  подбежавшая ко  мне Юлеч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, - не раздумывая и улыбаясь,  ответила 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, ты! Здорово! – ответила она радостно и бой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момент  я задумалась над тем, что  в действительности педагог и есть тот человек, который пришел к детям, для того чтобы зажечь их мечтой о завтрашнем дне, впустить  в радости сегодняшнего дня светлый, веселый ручеек их завтрашней жизни. И я записываю  заповедь, которой буду следовать  с завтрашнего дня: </w:t>
      </w:r>
      <w:r>
        <w:rPr>
          <w:b/>
          <w:sz w:val="28"/>
          <w:szCs w:val="28"/>
        </w:rPr>
        <w:t>«Живя в динамичном мире, мы часто  вынуждены за считанные секунды решать сложнейшие задачи воспитания, способные менять всю последующую жизнь ребенка. Я должна делать это без спешки и помнить, что я ответственна за его судьб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– модель безграничности (день…,  200… г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опять случилось чуд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а, в моей практике такое случается часто. Вспоминаю момент, когда я, молодой специалист, впервые оказалась перед чудом. Тогда, радостная и взволнованная, поспешила я к своим коллегам показать старательно выведенные «крючочки» и «палочки» моих первых учеников (они уже давно окончили школу и скоро приведут своих детей в нашу гимназию). А мои наставники улыбались и кивали головой в знак солидарности со мн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оптимист, и до сих пор  верю в чудеса педагогики. Иначе как назвать то, что свершилось  сегодня, н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 ый школьный ден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годня было вот что: я предложила моим детям стать настоящими исследователями, первооткрывателями, путешественниками. Кто–то скажет,  что первоклассникам  не под силу самим добывать знания, видеть проблему, решать ее.  Но каждый  день я  убеждаюсь в обратном. Ведь моя задача – помочь каждому  ученику найти себя, сделать первое и самое важное открытие – свои способности, а может быть, и талант. Мы, занковцы, всегда находимся в поиске! Мне нравится искать и пробовать, менять и творит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И в этом  ведущая роль моя, роль  первого учителя. Не случайно на память часто приходят  такие  ст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видеть, все понять, все знать, все пережит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формы, все цвета вобрать в себя глазам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йти по всей земле горящими ступн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воспринять и снова вопло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ятно видеть, как горят глаза детей. И снова они задают самый лучший вопрос в мире: «Почему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исчезли мамонты? – недоумевает Славик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ему совы охотятся ночью? – с улыбкой спрашивает Ник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пытаются отыскать ответ, чтобы дойти до самой сути, до истины. И у них получается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ю, если Вселенная действительно безгранична и бесконечна, то ребенок –  модель этой безграничности и бесконечности. Мои юные друзья, ваши открытия ещё впереди. Отсюда и моя заповедь, в которой заключается корень сегодняшнего чуда: </w:t>
      </w:r>
      <w:r>
        <w:rPr>
          <w:b/>
          <w:sz w:val="28"/>
          <w:szCs w:val="28"/>
        </w:rPr>
        <w:t>«Научить ребенка видеть самого себя среди других,  стремиться к самовоспитанию, самообразованию, самоопределени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 (день сегодняшний, 2010 г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вечер, мой верный дневник. Каждый раз я спешила к тебе, чтобы осмыслить события прожитого дня и создать в своем воображении день предстоящ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шляя о своем жизненном пути, я осознаю, что не могу провести грань, когда заканчивается моя работа и начинается личная жизнь.  Ведь я - УЧИТЕЛЬ… Я учитель, и мне доверяют.   Я учу, и у меня учатся.  Я веду, и за мной идут. Я убеждаю, и мне веря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чет время.  Что несет оно моим  сегодняшним ученикам? Что ждет их на дороге жизни? Сказать трудно, да и не стоит, наверное, гад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верю, что, кем бы ни стали мои ученики, они будут добрыми, надежными людьми. Поэтому </w:t>
      </w:r>
      <w:r>
        <w:rPr>
          <w:b/>
          <w:sz w:val="28"/>
          <w:szCs w:val="28"/>
        </w:rPr>
        <w:t>главная заповедь</w:t>
      </w:r>
      <w:r>
        <w:rPr>
          <w:sz w:val="28"/>
          <w:szCs w:val="28"/>
        </w:rPr>
        <w:t xml:space="preserve"> моей педагогической философии, сформулированная  Шалвой Александровичем Амонашвили, на которой буду стоять и впредь, гласит: </w:t>
      </w:r>
      <w:r>
        <w:rPr>
          <w:b/>
          <w:sz w:val="28"/>
          <w:szCs w:val="28"/>
        </w:rPr>
        <w:t>«Каждое общение ребенка со своим педагогом должно вселять в него радость и оптимизм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Муниципальное общеобразовательное учреждение гимназия г. Уржума Киров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8:00Z</dcterms:created>
  <dc:creator>Оксана</dc:creator>
  <dc:description/>
  <cp:keywords/>
  <dc:language>en-US</dc:language>
  <cp:lastModifiedBy>Татьяна</cp:lastModifiedBy>
  <dcterms:modified xsi:type="dcterms:W3CDTF">2010-02-12T11:48:00Z</dcterms:modified>
  <cp:revision>7</cp:revision>
  <dc:subject/>
  <dc:title/>
</cp:coreProperties>
</file>