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 3» г. Ивантеевки Московской области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56"/>
          <w:szCs w:val="56"/>
        </w:rPr>
        <w:t>Детская агрессивност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widowControl w:val="false"/>
        <w:autoSpaceDE w:val="false"/>
        <w:ind w:left="284" w:right="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ind w:left="284" w:right="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локонникова Д. Ю.</w:t>
      </w:r>
    </w:p>
    <w:p>
      <w:pPr>
        <w:pStyle w:val="Normal"/>
        <w:widowControl w:val="false"/>
        <w:autoSpaceDE w:val="false"/>
        <w:ind w:left="284" w:right="28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  <w:r>
        <w:br w:type="page"/>
      </w:r>
    </w:p>
    <w:p>
      <w:pPr>
        <w:pStyle w:val="Normal"/>
        <w:widowControl w:val="false"/>
        <w:autoSpaceDE w:val="false"/>
        <w:ind w:left="284" w:righ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Человек обладает способностью лю</w:t>
        <w:softHyphen/>
        <w:t>бить,</w:t>
      </w:r>
    </w:p>
    <w:p>
      <w:pPr>
        <w:pStyle w:val="Normal"/>
        <w:widowControl w:val="false"/>
        <w:tabs>
          <w:tab w:val="clear" w:pos="720"/>
          <w:tab w:val="left" w:pos="1761" w:leader="none"/>
          <w:tab w:val="left" w:pos="2294" w:leader="none"/>
        </w:tabs>
        <w:autoSpaceDE w:val="false"/>
        <w:ind w:left="284" w:righ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если он не может найти применения своей способности любить, </w:t>
      </w:r>
    </w:p>
    <w:p>
      <w:pPr>
        <w:pStyle w:val="Normal"/>
        <w:widowControl w:val="false"/>
        <w:tabs>
          <w:tab w:val="clear" w:pos="720"/>
          <w:tab w:val="left" w:pos="1761" w:leader="none"/>
          <w:tab w:val="left" w:pos="2294" w:leader="none"/>
        </w:tabs>
        <w:autoSpaceDE w:val="false"/>
        <w:ind w:left="284" w:righ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н способен не</w:t>
        <w:softHyphen/>
        <w:t xml:space="preserve">навидеть, проявляя агрессию и жестокость. </w:t>
      </w:r>
    </w:p>
    <w:p>
      <w:pPr>
        <w:pStyle w:val="Normal"/>
        <w:widowControl w:val="false"/>
        <w:tabs>
          <w:tab w:val="clear" w:pos="720"/>
          <w:tab w:val="left" w:pos="1761" w:leader="none"/>
          <w:tab w:val="left" w:pos="2294" w:leader="none"/>
        </w:tabs>
        <w:autoSpaceDE w:val="false"/>
        <w:ind w:left="284" w:righ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тим средством он руководствуется как бегством </w:t>
      </w:r>
    </w:p>
    <w:p>
      <w:pPr>
        <w:pStyle w:val="Normal"/>
        <w:widowControl w:val="false"/>
        <w:tabs>
          <w:tab w:val="clear" w:pos="720"/>
          <w:tab w:val="left" w:pos="1761" w:leader="none"/>
          <w:tab w:val="left" w:pos="2294" w:leader="none"/>
        </w:tabs>
        <w:autoSpaceDE w:val="false"/>
        <w:ind w:left="284" w:righ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собственной душевной боли...</w:t>
      </w:r>
    </w:p>
    <w:p>
      <w:pPr>
        <w:pStyle w:val="Normal"/>
        <w:widowControl w:val="false"/>
        <w:autoSpaceDE w:val="false"/>
        <w:ind w:left="284" w:right="284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Эрих Фромм</w:t>
      </w:r>
    </w:p>
    <w:p>
      <w:pPr>
        <w:pStyle w:val="Normal"/>
        <w:widowControl w:val="false"/>
        <w:tabs>
          <w:tab w:val="clear" w:pos="720"/>
          <w:tab w:val="left" w:pos="1761" w:leader="none"/>
        </w:tabs>
        <w:autoSpaceDE w:val="false"/>
        <w:ind w:left="284" w:right="28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обсуждения:</w:t>
      </w:r>
    </w:p>
    <w:p>
      <w:pPr>
        <w:pStyle w:val="Normal"/>
        <w:widowControl w:val="false"/>
        <w:tabs>
          <w:tab w:val="clear" w:pos="720"/>
          <w:tab w:val="left" w:pos="1761" w:leader="none"/>
        </w:tabs>
        <w:autoSpaceDE w:val="false"/>
        <w:ind w:left="284" w:right="28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61" w:leader="none"/>
          <w:tab w:val="left" w:pos="2294" w:leader="none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Анализ проблемы агрессивности.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ль семьи в проявлении детской агрессивности.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З. Поощрение, наказание в семье.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аконыпреодоления детской агрессии.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Экспресс-анкетирование родителей по проблеме, собрания.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выступления классного руководителя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мамы и папы, дедушки и бабушки!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нашей новой встречи серьезна и трудна. Эт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тема проявления 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 xml:space="preserve">нашими с вами детьми жестокости и агрессии. К сожалению, эти явления живут среди нас, взрослых, и среди наших детей. Что же это за явление и стоит ли нам о нем говорить? Вы правы, стоит. А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аз так, давайте рас</w:t>
        <w:softHyphen/>
        <w:t>смотрим, что собой представляет агрессия и как мы, взрослые, можем  помочь детям преодолеть ее.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 xml:space="preserve"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 </w:t>
        <w:tab/>
      </w:r>
    </w:p>
    <w:p>
      <w:pPr>
        <w:pStyle w:val="Normal"/>
        <w:widowControl w:val="false"/>
        <w:tabs>
          <w:tab w:val="clear" w:pos="720"/>
          <w:tab w:val="right" w:pos="6451" w:leader="none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грессия? </w:t>
      </w:r>
      <w:r>
        <w:rPr>
          <w:b/>
          <w:bCs/>
          <w:i/>
          <w:iCs/>
          <w:sz w:val="28"/>
          <w:szCs w:val="28"/>
        </w:rPr>
        <w:t xml:space="preserve">Агрессия </w:t>
      </w:r>
      <w:r>
        <w:rPr>
          <w:sz w:val="28"/>
          <w:szCs w:val="28"/>
        </w:rPr>
        <w:t>- это поведение, которое причиняет вред предмету или предметам, человеку или группе людей. Агрессия мо</w:t>
        <w:softHyphen/>
        <w:t>жет проявляться физически (ударили) и вербально (нарушение прав дру</w:t>
        <w:softHyphen/>
        <w:t>г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человека без физического вмешательства).</w:t>
        <w:tab/>
      </w:r>
    </w:p>
    <w:p>
      <w:pPr>
        <w:pStyle w:val="Normal"/>
        <w:widowControl w:val="false"/>
        <w:tabs>
          <w:tab w:val="clear" w:pos="720"/>
          <w:tab w:val="right" w:pos="4718" w:leader="none"/>
          <w:tab w:val="right" w:pos="6451" w:leader="none"/>
        </w:tabs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 xml:space="preserve">В психологии различают два вида агрессии: инструментальную и </w:t>
        <w:tab/>
        <w:t xml:space="preserve">враждебную. </w:t>
      </w:r>
      <w:r>
        <w:rPr>
          <w:i/>
          <w:iCs/>
          <w:sz w:val="28"/>
          <w:szCs w:val="28"/>
        </w:rPr>
        <w:t>Инструментальная агрессия</w:t>
      </w:r>
      <w:r>
        <w:rPr>
          <w:sz w:val="28"/>
          <w:szCs w:val="28"/>
        </w:rPr>
        <w:t xml:space="preserve"> проявляется человеком для достижения определенной цели. Она очень часто выражается у младших детей (я хочу забрать игрушку, предмет и т. д.). У старших, т. е. у наших с вами детей, больше проявляется враждебная агрессия, направленная на то, чтобы причинить человеку боль. 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3801" w:leader="none"/>
          <w:tab w:val="right" w:pos="4718" w:leader="none"/>
          <w:tab w:val="right" w:pos="5707" w:leader="none"/>
          <w:tab w:val="right" w:pos="6086" w:leader="none"/>
          <w:tab w:val="right" w:pos="6451" w:leader="none"/>
        </w:tabs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Очень часто агрессию, ее проявления п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ют с настойчивостью, на</w:t>
        <w:softHyphen/>
        <w:t>пористостью, Как вы считаете, это равнозначны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качества? Что вас больше обрадует в вашем ребенке: настойчивость или агрессивность? Безусловно, настойчивость. Эт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качество в сравнении с агрессивностью имеет социально приемлемые формы, т. к. не допускает оскорбления, издевательства и т. д.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3801" w:leader="none"/>
          <w:tab w:val="right" w:pos="4718" w:leader="none"/>
          <w:tab w:val="right" w:pos="5707" w:leader="none"/>
          <w:tab w:val="right" w:pos="6086" w:leader="none"/>
          <w:tab w:val="right" w:pos="6451" w:leader="none"/>
        </w:tabs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Уровень агрессивности детей меняется в большей или меньшей степени в зависимости от сит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ации, но иногда агрессивность принимает ус</w:t>
        <w:softHyphen/>
        <w:t>тойчивые, формы. Причин для т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поведения много: положение ре</w:t>
        <w:softHyphen/>
        <w:t>бенка в коллективе, отношение к нему све</w:t>
      </w:r>
      <w:r>
        <w:rPr>
          <w:sz w:val="28"/>
          <w:szCs w:val="28"/>
          <w:lang w:val="en-US"/>
        </w:rPr>
        <w:t>рс</w:t>
      </w:r>
      <w:r>
        <w:rPr>
          <w:sz w:val="28"/>
          <w:szCs w:val="28"/>
        </w:rPr>
        <w:t>тников, взаимоотношения с учителем и т. д.</w:t>
        <w:tab/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 xml:space="preserve">Стойкая агрессивность некоторых детей проявляется в том, что они иначе, чем другие, понимают иногда поведение окружающих, интерпретиру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как враждебное. К агрессии больше склонны мальчики. Она входит в мужской стереотип, который культивируется, в семье и средст</w:t>
        <w:softHyphen/>
        <w:t>вах массовой информации. Можно предварительно исследовать отношение детей телепро</w:t>
        <w:softHyphen/>
        <w:t xml:space="preserve">граммам. Вопросы записываются на доске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ы анализируются классным руководителем. 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ие т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лепередачи ты выбираешь для просмотра? 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то тебе в них нравится?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З. Советуют ли тебе родители при  выборе телепередач?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4.  Какие передачи привлекают твоих родителей?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5. Какие передачи вы смотрите всей семьей?</w:t>
      </w:r>
    </w:p>
    <w:p>
      <w:pPr>
        <w:pStyle w:val="Normal"/>
        <w:widowControl w:val="false"/>
        <w:tabs>
          <w:tab w:val="clear" w:pos="720"/>
          <w:tab w:val="left" w:pos="369" w:leader="dot"/>
          <w:tab w:val="right" w:pos="1060" w:leader="dot"/>
          <w:tab w:val="right" w:pos="2865" w:leader="dot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  <w:gridCol w:w="1276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dot"/>
                <w:tab w:val="right" w:pos="1060" w:leader="dot"/>
                <w:tab w:val="right" w:pos="2865" w:leader="dot"/>
              </w:tabs>
              <w:autoSpaceDE w:val="false"/>
              <w:snapToGrid w:val="false"/>
              <w:ind w:left="284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9" w:leader="dot"/>
          <w:tab w:val="right" w:pos="1060" w:leader="dot"/>
          <w:tab w:val="right" w:pos="2865" w:leader="dot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9" w:leader="dot"/>
          <w:tab w:val="right" w:pos="1060" w:leader="dot"/>
          <w:tab w:val="right" w:pos="2865" w:leader="dot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й причиной детской агрессии является семейная ситуация.</w:t>
      </w:r>
    </w:p>
    <w:p>
      <w:pPr>
        <w:pStyle w:val="Normal"/>
        <w:widowControl w:val="false"/>
        <w:tabs>
          <w:tab w:val="clear" w:pos="720"/>
          <w:tab w:val="right" w:pos="124" w:leader="dot"/>
          <w:tab w:val="right" w:pos="182" w:leader="dot"/>
          <w:tab w:val="left" w:pos="369" w:leader="dot"/>
          <w:tab w:val="right" w:pos="465" w:leader="dot"/>
          <w:tab w:val="right" w:pos="1060" w:leader="dot"/>
          <w:tab w:val="center" w:pos="2198" w:leader="dot"/>
          <w:tab w:val="right" w:pos="2256" w:leader="dot"/>
          <w:tab w:val="center" w:pos="2668" w:leader="dot"/>
          <w:tab w:val="right" w:pos="2865" w:leader="dot"/>
          <w:tab w:val="center" w:pos="2923" w:leader="dot"/>
          <w:tab w:val="center" w:pos="3331" w:leader="dot"/>
          <w:tab w:val="center" w:pos="3441" w:leader="dot"/>
          <w:tab w:val="center" w:pos="4670" w:leader="dot"/>
          <w:tab w:val="center" w:pos="4828" w:leader="dot"/>
          <w:tab w:val="center" w:pos="5088" w:leader="dot"/>
          <w:tab w:val="center" w:pos="5347" w:leader="dot"/>
          <w:tab w:val="right" w:pos="5952" w:leader="dot"/>
          <w:tab w:val="center" w:pos="6009" w:leader="dot"/>
          <w:tab w:val="right" w:pos="6278" w:leader="dot"/>
          <w:tab w:val="right" w:pos="6504" w:leader="dot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грессивное поведение членов семьи в обыденных жизненных ситуациях: крики, р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гань, хамство, унижение д</w:t>
      </w:r>
      <w:r>
        <w:rPr>
          <w:sz w:val="28"/>
          <w:szCs w:val="28"/>
          <w:lang w:val="en-US"/>
        </w:rPr>
        <w:t>ру</w:t>
      </w:r>
      <w:r>
        <w:rPr>
          <w:sz w:val="28"/>
          <w:szCs w:val="28"/>
        </w:rPr>
        <w:t>г друг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, и где она стала нормой его жизни.</w:t>
      </w:r>
    </w:p>
    <w:p>
      <w:pPr>
        <w:pStyle w:val="Normal"/>
        <w:widowControl w:val="false"/>
        <w:tabs>
          <w:tab w:val="clear" w:pos="720"/>
          <w:tab w:val="right" w:pos="124" w:leader="dot"/>
          <w:tab w:val="right" w:pos="182" w:leader="dot"/>
          <w:tab w:val="left" w:pos="369" w:leader="dot"/>
          <w:tab w:val="right" w:pos="465" w:leader="dot"/>
          <w:tab w:val="right" w:pos="1060" w:leader="dot"/>
          <w:tab w:val="center" w:pos="2198" w:leader="dot"/>
          <w:tab w:val="right" w:pos="2256" w:leader="dot"/>
          <w:tab w:val="center" w:pos="2668" w:leader="dot"/>
          <w:tab w:val="right" w:pos="2865" w:leader="dot"/>
          <w:tab w:val="center" w:pos="2923" w:leader="dot"/>
          <w:tab w:val="center" w:pos="3331" w:leader="dot"/>
          <w:tab w:val="center" w:pos="3441" w:leader="dot"/>
          <w:tab w:val="center" w:pos="4670" w:leader="dot"/>
          <w:tab w:val="center" w:pos="4828" w:leader="dot"/>
          <w:tab w:val="center" w:pos="5088" w:leader="dot"/>
          <w:tab w:val="center" w:pos="5347" w:leader="dot"/>
          <w:tab w:val="right" w:pos="5952" w:leader="dot"/>
          <w:tab w:val="center" w:pos="6009" w:leader="dot"/>
          <w:tab w:val="right" w:pos="6278" w:leader="dot"/>
          <w:tab w:val="right" w:pos="6504" w:leader="dot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. Это приводит к растерянности, озлобленности, агрессии против родителей и других людей.</w:t>
      </w:r>
    </w:p>
    <w:p>
      <w:pPr>
        <w:pStyle w:val="Normal"/>
        <w:widowControl w:val="false"/>
        <w:tabs>
          <w:tab w:val="clear" w:pos="720"/>
          <w:tab w:val="right" w:pos="124" w:leader="dot"/>
          <w:tab w:val="right" w:pos="182" w:leader="dot"/>
          <w:tab w:val="left" w:pos="369" w:leader="dot"/>
          <w:tab w:val="right" w:pos="465" w:leader="dot"/>
          <w:tab w:val="right" w:pos="1060" w:leader="dot"/>
          <w:tab w:val="center" w:pos="2198" w:leader="dot"/>
          <w:tab w:val="right" w:pos="2256" w:leader="dot"/>
          <w:tab w:val="center" w:pos="2668" w:leader="dot"/>
          <w:tab w:val="right" w:pos="2865" w:leader="dot"/>
          <w:tab w:val="center" w:pos="2923" w:leader="dot"/>
          <w:tab w:val="center" w:pos="3331" w:leader="dot"/>
          <w:tab w:val="center" w:pos="3441" w:leader="dot"/>
          <w:tab w:val="center" w:pos="4670" w:leader="dot"/>
          <w:tab w:val="center" w:pos="4828" w:leader="dot"/>
          <w:tab w:val="center" w:pos="5088" w:leader="dot"/>
          <w:tab w:val="center" w:pos="5347" w:leader="dot"/>
          <w:tab w:val="right" w:pos="5952" w:leader="dot"/>
          <w:tab w:val="center" w:pos="6009" w:leader="dot"/>
          <w:tab w:val="right" w:pos="6278" w:leader="dot"/>
          <w:tab w:val="right" w:pos="6504" w:leader="dot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можно выделить два важных фактора, которые позитивно или негативно влияют на формирование детской агрессивности: расположение и неприятие.</w:t>
      </w:r>
    </w:p>
    <w:p>
      <w:pPr>
        <w:pStyle w:val="Normal"/>
        <w:widowControl w:val="false"/>
        <w:tabs>
          <w:tab w:val="clear" w:pos="720"/>
          <w:tab w:val="right" w:pos="124" w:leader="dot"/>
          <w:tab w:val="right" w:pos="182" w:leader="dot"/>
          <w:tab w:val="left" w:pos="369" w:leader="dot"/>
          <w:tab w:val="right" w:pos="465" w:leader="dot"/>
          <w:tab w:val="right" w:pos="1060" w:leader="dot"/>
          <w:tab w:val="center" w:pos="2198" w:leader="dot"/>
          <w:tab w:val="right" w:pos="2256" w:leader="dot"/>
          <w:tab w:val="center" w:pos="2668" w:leader="dot"/>
          <w:tab w:val="right" w:pos="2865" w:leader="dot"/>
          <w:tab w:val="center" w:pos="2923" w:leader="dot"/>
          <w:tab w:val="center" w:pos="3331" w:leader="dot"/>
          <w:tab w:val="center" w:pos="3441" w:leader="dot"/>
          <w:tab w:val="center" w:pos="4670" w:leader="dot"/>
          <w:tab w:val="center" w:pos="4828" w:leader="dot"/>
          <w:tab w:val="center" w:pos="5088" w:leader="dot"/>
          <w:tab w:val="center" w:pos="5347" w:leader="dot"/>
          <w:tab w:val="right" w:pos="5952" w:leader="dot"/>
          <w:tab w:val="center" w:pos="6009" w:leader="dot"/>
          <w:tab w:val="right" w:pos="6278" w:leader="dot"/>
          <w:tab w:val="right" w:pos="6504" w:leader="dot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ю агрессивности ребенка помогает расположение, использующее в своем арсенале умение слушать, теплоту общения, доброе слово, ласковый взгляд.</w:t>
      </w:r>
    </w:p>
    <w:p>
      <w:pPr>
        <w:pStyle w:val="Normal"/>
        <w:widowControl w:val="false"/>
        <w:tabs>
          <w:tab w:val="clear" w:pos="720"/>
          <w:tab w:val="right" w:pos="124" w:leader="dot"/>
          <w:tab w:val="right" w:pos="182" w:leader="dot"/>
          <w:tab w:val="left" w:pos="369" w:leader="dot"/>
          <w:tab w:val="right" w:pos="465" w:leader="dot"/>
          <w:tab w:val="right" w:pos="1060" w:leader="dot"/>
          <w:tab w:val="center" w:pos="2198" w:leader="dot"/>
          <w:tab w:val="right" w:pos="2256" w:leader="dot"/>
          <w:tab w:val="center" w:pos="2668" w:leader="dot"/>
          <w:tab w:val="right" w:pos="2865" w:leader="dot"/>
          <w:tab w:val="center" w:pos="2923" w:leader="dot"/>
          <w:tab w:val="center" w:pos="3331" w:leader="dot"/>
          <w:tab w:val="center" w:pos="3441" w:leader="dot"/>
          <w:tab w:val="center" w:pos="4670" w:leader="dot"/>
          <w:tab w:val="center" w:pos="4828" w:leader="dot"/>
          <w:tab w:val="center" w:pos="5088" w:leader="dot"/>
          <w:tab w:val="center" w:pos="5347" w:leader="dot"/>
          <w:tab w:val="right" w:pos="5952" w:leader="dot"/>
          <w:tab w:val="center" w:pos="6009" w:leader="dot"/>
          <w:tab w:val="right" w:pos="6278" w:leader="dot"/>
          <w:tab w:val="right" w:pos="6504" w:leader="dot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ятие, наоборот, стимулирует детскую агрессивность. Оно характеризуется безразличием, устранением от общения, нетерпимостью и властностью, враждебностью к факту существования ребенка. Непринятие ребе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Огромное значение в воспитании детей имеет поощрение: словом, взглядом, жестом, действием. Очень значимо для человека и наказание, ес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04" w:right="284" w:hanging="360"/>
        <w:jc w:val="both"/>
        <w:rPr/>
      </w:pPr>
      <w:r>
        <w:rPr>
          <w:sz w:val="28"/>
          <w:szCs w:val="28"/>
        </w:rPr>
        <w:t>Оно следует немедленно за проступ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865" w:leader="none"/>
        </w:tabs>
        <w:autoSpaceDE w:val="false"/>
        <w:ind w:left="100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о ребенку;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865" w:leader="none"/>
        </w:tabs>
        <w:autoSpaceDE w:val="false"/>
        <w:ind w:left="1004" w:right="284" w:hanging="360"/>
        <w:jc w:val="both"/>
        <w:rPr/>
      </w:pPr>
      <w:r>
        <w:rPr>
          <w:sz w:val="28"/>
          <w:szCs w:val="28"/>
        </w:rPr>
        <w:t>Оно суровое, но не жестоко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865" w:leader="none"/>
        </w:tabs>
        <w:autoSpaceDE w:val="false"/>
        <w:ind w:left="1004" w:right="284" w:hanging="360"/>
        <w:jc w:val="both"/>
        <w:rPr/>
      </w:pPr>
      <w:r>
        <w:rPr>
          <w:sz w:val="28"/>
          <w:szCs w:val="28"/>
        </w:rPr>
        <w:t>Оно оценивает действия ребенка, а не его человеческие качеств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65" w:leader="none"/>
        </w:tabs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Наказывая ребенка, отец и мать проявляют терпение, спокойствие и  выдержку.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анкетирование учащихся по проблемам класса (аналитическая справка)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ебя наказывают, то как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ебя поощряют, то как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«нельзя», которые бы ты хотел иметь в своей семье, когда тебя наказываю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Подходит к концу наша Очередная встреча. Хочется, чтобы она оказалась для вас полезной, вызвала раздумья, желание построить взаимоот</w:t>
        <w:softHyphen/>
        <w:t>ношения в своей семье по-новому...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 традиции каждый из вас получает «золотые» правила воспитания; связанные с темой данного собрания: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1. Учитесь слушать и слышать cвoeгo ребенка.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райтесь сделать так, чтобы только вы снимали его эмоциональное напряжение.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Не запрещайте детям выражать отрицательные эмоции. </w:t>
      </w:r>
    </w:p>
    <w:p>
      <w:pPr>
        <w:pStyle w:val="Normal"/>
        <w:widowControl w:val="false"/>
        <w:autoSpaceDE w:val="false"/>
        <w:ind w:left="284" w:right="284" w:firstLine="720"/>
        <w:jc w:val="both"/>
        <w:rPr/>
      </w:pPr>
      <w:r>
        <w:rPr>
          <w:sz w:val="28"/>
          <w:szCs w:val="28"/>
        </w:rPr>
        <w:t>4. Умейте принять и любить его таким, каков он есть.</w:t>
      </w:r>
    </w:p>
    <w:p>
      <w:pPr>
        <w:pStyle w:val="Normal"/>
        <w:widowControl w:val="false"/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виновение, послушание и исполнительность будут там, где они предъявляются разумно.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158" w:leader="none"/>
          <w:tab w:val="left" w:pos="3763" w:leader="none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 агрессивным проявлениям в поведении ребенка приводит агрессивность семьи.</w:t>
      </w:r>
    </w:p>
    <w:p>
      <w:pPr>
        <w:pStyle w:val="Normal"/>
        <w:widowControl w:val="false"/>
        <w:tabs>
          <w:tab w:val="clear" w:pos="720"/>
          <w:tab w:val="right" w:pos="76" w:leader="dot"/>
          <w:tab w:val="right" w:pos="124" w:leader="dot"/>
          <w:tab w:val="right" w:pos="182" w:leader="dot"/>
          <w:tab w:val="left" w:pos="369" w:leader="dot"/>
          <w:tab w:val="right" w:pos="465" w:leader="dot"/>
          <w:tab w:val="right" w:pos="566" w:leader="dot"/>
          <w:tab w:val="right" w:pos="1060" w:leader="dot"/>
          <w:tab w:val="right" w:pos="1454" w:leader="dot"/>
          <w:tab w:val="center" w:pos="2198" w:leader="dot"/>
          <w:tab w:val="right" w:pos="2260" w:leader="dot"/>
          <w:tab w:val="center" w:pos="2668" w:leader="dot"/>
          <w:tab w:val="right" w:pos="2865" w:leader="dot"/>
          <w:tab w:val="center" w:pos="2923" w:leader="dot"/>
          <w:tab w:val="center" w:pos="3331" w:leader="dot"/>
          <w:tab w:val="center" w:pos="3441" w:leader="dot"/>
          <w:tab w:val="center" w:pos="4670" w:leader="dot"/>
          <w:tab w:val="center" w:pos="4828" w:leader="dot"/>
          <w:tab w:val="center" w:pos="5088" w:leader="dot"/>
          <w:tab w:val="center" w:pos="5347" w:leader="dot"/>
          <w:tab w:val="right" w:pos="5952" w:leader="dot"/>
          <w:tab w:val="center" w:pos="6009" w:leader="dot"/>
          <w:tab w:val="right" w:pos="6278" w:leader="dot"/>
          <w:tab w:val="right" w:pos="6504" w:leader="dot"/>
        </w:tabs>
        <w:autoSpaceDE w:val="false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59:00Z</dcterms:created>
  <dc:creator>IC1</dc:creator>
  <dc:description/>
  <dc:language>en-US</dc:language>
  <cp:lastModifiedBy>Виктор-Дарья</cp:lastModifiedBy>
  <cp:lastPrinted>2006-03-23T08:33:00Z</cp:lastPrinted>
  <dcterms:modified xsi:type="dcterms:W3CDTF">2012-03-17T08:59:00Z</dcterms:modified>
  <cp:revision>2</cp:revision>
  <dc:subject/>
  <dc:title/>
</cp:coreProperties>
</file>