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Виды воспит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духовное</w:t>
      </w:r>
      <w:r>
        <w:rPr>
          <w:sz w:val="32"/>
          <w:szCs w:val="32"/>
        </w:rPr>
        <w:t xml:space="preserve"> – формирование ценностного отношения к жизни, обеспечивающего устойчивое и гармоничное развитие человека. Воспитание духовное – это воспитание чувства долга, справедливости, искренности, ответственности и других качеств, способных придать высший смысл и мыслям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нравственное</w:t>
      </w:r>
      <w:r>
        <w:rPr>
          <w:sz w:val="32"/>
          <w:szCs w:val="32"/>
        </w:rPr>
        <w:t xml:space="preserve"> – формирование нравственных отношений, способности к их совершенствованию и умению поступать с учетом общественных требований и норм, прочной системы привычного, повседневного мораль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полит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формирование у учащихся политического сознания ,отражающего отношения между государствами, нациями, партиями и умений разбираться в них с духовно-нравственных и этических позиций. Осуществляется на принципах объективности, вариативности, свободы выбора позиций и оценок в границах общественных ц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половое</w:t>
      </w:r>
      <w:r>
        <w:rPr>
          <w:sz w:val="32"/>
          <w:szCs w:val="32"/>
        </w:rPr>
        <w:t xml:space="preserve"> – систематическое, сознательно планируемое и осуществляемое     воздействие на формирование полового сознания и поведения детей, подготовка их к семейн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правово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процесс формирования правовой культуры и правового поведения, заключающийся в осуществлении правового всеобуча, преодолении правового нигилизма, формирование законопослушно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трудовое</w:t>
      </w:r>
      <w:r>
        <w:rPr>
          <w:sz w:val="32"/>
          <w:szCs w:val="32"/>
        </w:rPr>
        <w:t xml:space="preserve"> – совместная деятельность воспитателя и воспитанников, направленная на развитие у последних общетрудовых умений и способностей, психологической готовности к труду, формирование ответственного отношения к труду и его продуктам, на сознательный выбор профессии. Путь воспитания трудового – включение школьника в полную структуру труда: его планирование, организацию, осуществление, контроль, о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умственное</w:t>
      </w:r>
      <w:r>
        <w:rPr>
          <w:sz w:val="32"/>
          <w:szCs w:val="32"/>
        </w:rPr>
        <w:t xml:space="preserve"> – формирование интеллектуальной культуры, познавательных мотивов, умственных сил, мышления, мировоззрения и интеллектуальной свободы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физическое</w:t>
      </w:r>
      <w:r>
        <w:rPr>
          <w:sz w:val="32"/>
          <w:szCs w:val="32"/>
        </w:rPr>
        <w:t xml:space="preserve"> – система совершенствования человека, направленная на физическое развитие, укрепление здоровья, обеспечения высокой работоспособности и выработку потребности в постоянном физическом самосовершенствовании.</w:t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художественное</w:t>
      </w:r>
      <w:r>
        <w:rPr>
          <w:sz w:val="32"/>
          <w:szCs w:val="32"/>
        </w:rPr>
        <w:t xml:space="preserve"> – воспитание у воспитанников способности чувствовать, понимать, оценивать, любить искусство, наслаждаться им, развитие потребностей в художественно-творческой деятельности и создание эстетических ц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экологическое</w:t>
      </w:r>
      <w:r>
        <w:rPr>
          <w:sz w:val="32"/>
          <w:szCs w:val="32"/>
        </w:rPr>
        <w:t xml:space="preserve"> – целенаправленное развитие у подрастающего поколения высокой культуры, включающей в себя знания о природе и гуманное, ответственное отношение к ней как к наивысшей национальной и общечеловеческой ц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экономическое</w:t>
      </w:r>
      <w:r>
        <w:rPr>
          <w:sz w:val="32"/>
          <w:szCs w:val="32"/>
        </w:rPr>
        <w:t xml:space="preserve"> – целенаправленное взаимодействие воспитателей и воспитанников, направленное на формирование у последних знаний, умений и навыков, потребностей, интересов и стиля мышления, соответствующих природе, принципам и нормам рационального хозяйствования и организация производства, распределения и потреб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эстетическое</w:t>
      </w:r>
      <w:r>
        <w:rPr>
          <w:sz w:val="32"/>
          <w:szCs w:val="32"/>
        </w:rPr>
        <w:t xml:space="preserve"> – целенаправленное взаимодействие воспитателей и воспитанников, способствующее выработке и совершенствованию в подрастающем человеке способности воспринимать, правильно понимать, ценить и создавать прекрасное в жизни и искусстве, активно участвовать в творчестве, созидании по законам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оспитание этическое</w:t>
      </w:r>
      <w:r>
        <w:rPr>
          <w:sz w:val="32"/>
          <w:szCs w:val="32"/>
        </w:rPr>
        <w:t xml:space="preserve"> – целенаправленное взаимодействие воспитателей и воспитанников, имеющее своей целью выработку у последних правил хорошего тона, формирование культуры поведения и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2:00Z</dcterms:created>
  <dc:creator>User</dc:creator>
  <dc:description/>
  <dc:language>en-US</dc:language>
  <cp:lastModifiedBy>Loner-XP</cp:lastModifiedBy>
  <dcterms:modified xsi:type="dcterms:W3CDTF">2011-06-30T01:31:00Z</dcterms:modified>
  <cp:revision>3</cp:revision>
  <dc:subject/>
  <dc:title>Виды воспитания:</dc:title>
</cp:coreProperties>
</file>