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Каждая эпоха рождает свой взгляд на воспитание. </w:t>
      </w:r>
    </w:p>
    <w:p>
      <w:pPr>
        <w:pStyle w:val="Normal"/>
        <w:autoSpaceDE w:val="false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Е.Д. Худненко</w:t>
      </w:r>
    </w:p>
    <w:p>
      <w:pPr>
        <w:pStyle w:val="Normal"/>
        <w:autoSpaceDE w:val="false"/>
        <w:jc w:val="both"/>
        <w:rPr>
          <w:rFonts w:cs="Arial CYR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ab/>
        <w:t xml:space="preserve">Различные типы общества в различные исторические времена по-разному понимали цель и смысл воспитания. В последние десятилетия подход к воспитанию и соответственно, определение его как педагогического понятия существенно изменились. Это нашло отражение не только в различных педагогических теориях, но и в словарно-справочной литературе. Так в американском "Педагогическом словаре", изданном в Нью-Йорке в 1973 году, воспитание определялось как: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 CYR"/>
          <w:bCs/>
          <w:sz w:val="28"/>
          <w:szCs w:val="28"/>
        </w:rPr>
        <w:tab/>
        <w:t>- совокупность всех процессов, посредством которых человек развивает способности, отношения и другие формы поведения, позитивно ценные для общества, в котором живет;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- социальный процесс, с помощью которого люди подвергаются влиянию отобранного и контролируемого окружения (особенно такого, как школа),для того, чтобы они смогли достичь социальной компетентности и оптимального индивидуального развития.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В 1982 году в изданном так же "Кратком педагогическом словаре" воспитание трактуется как: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А) любой процесс, формальный или неформальный, который помогает развивать людей, включающий их знания, способности, образцы поведения и ценности;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Б) развивающий процесс, обеспеченный школой и другими учреждениями, который организован главным образом для научения и учебы;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В)общее развитие, получаемое индивидом через научение и учебу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 CYR"/>
          <w:bCs/>
          <w:sz w:val="28"/>
          <w:szCs w:val="28"/>
        </w:rPr>
        <w:tab/>
        <w:t>Воспитание - конкретно-историческое явление, тесно связанное с социально-экономическим, политическим и культурным состоянием общества, а также с его  социально-культурными особенност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 CYR"/>
          <w:bCs/>
          <w:sz w:val="28"/>
          <w:szCs w:val="28"/>
        </w:rPr>
        <w:tab/>
        <w:t>В современную эпоху целью воспитания является формирование личности, которая высоко ставит идеалы свободы, демократии, гуманизма, справедливости и имеет научные взгляды на окружающий мир. Формирование всесторонне и гармонично развитой личности становится основной целью современного воспит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 CYR"/>
          <w:bCs/>
          <w:sz w:val="28"/>
          <w:szCs w:val="28"/>
        </w:rPr>
        <w:t>Различные цели воспитания по-разному определяют и его содержание ,и характер его методик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 CYR"/>
          <w:bCs/>
          <w:sz w:val="28"/>
          <w:szCs w:val="28"/>
        </w:rPr>
        <w:t>В Европе, Америке, Японии имеется значительное разнообразие теорий и подходов к воспитанию. Первую группу составляют концепции, в которых воспитание рассматривается как более или менее жесткое руководство учащимися, формирование заданных обществом свойств личности. Это можно назвать авторитарной, технократической педагогикой. Воспитательным концепциям второй группы можно дать обобщенное название - гуманистическая школа. В общем, воспитательная система Запада базирует свои теории на философии прагматизма, позитивизма, экзистенциализма. Психоанализ и бихевиоризм являются психологической основой большинства воспитательных концепций Запада.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Воспитание - одна из основных категорий педагогики. Тем не менее общепринятого определения нет. Одно из объяснений тому -его многозначительность. Воспитание можно рассматривать как общественное явление, как деятельность, как процесс, как ценность, как систему, как взаимодействие, как воздействие и т.д.Каждое из этих значений справедливо,но ни одно из них не позволяет охарактеризовать воспитание в цел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 CYR"/>
          <w:bCs/>
          <w:sz w:val="28"/>
          <w:szCs w:val="28"/>
        </w:rPr>
        <w:tab/>
        <w:t>1. Воспитание(как общественное явление)-сложный и противоречивый социально-экономический процесс передачи новым поколениям общественно-экономического опыта, осуществляемый всеми социальными институтами: общественными организациями, средствами массовой информации и культуры, церковью, семьей, образовательными учреждениями разного уровня и направленности. Воспитание обеспечивает общественный прогресс и преемственность поколений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Arial CYR"/>
          <w:bCs/>
          <w:sz w:val="28"/>
          <w:szCs w:val="28"/>
        </w:rPr>
        <w:t>Воспитание осуществляется через влияние следующих факторов: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1. макрофактор (макро- большой)-страна, этнос, общество, государство, которые влияют на воспитание всех живущих в определенных странах.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2. мезофакторы(мезо- средний, промежуточный)- условия воспитания больших групп людей, выделяемых: по местности и типу поселения,в котором они живут (регион,село, город, поселок); по принадлежности к аудитории тех или иных сетей массовой коммуникации (радио, телевидение и т.д.).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3. микрофакторы (микро-маленький). К ним относятся факторы, непосредственно влияющие на конкретных людей, которые с ними взаимодействуют, семья и домашний очаг, соседство, группы сверстников, воспитательные организации, различные общественные, государственные, религиозные, частные и контрсоциальные организации, микросоциум.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Остановим свое внимание на микрофакторе, точнее сказать на семь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 CYR"/>
          <w:bCs/>
          <w:sz w:val="28"/>
          <w:szCs w:val="28"/>
        </w:rPr>
        <w:tab/>
        <w:t>Семья является одной из первых исторических общностей, на протяжении веков остается главным передатчиком от поколения к поколению социокультурного опыта.С воспитанием в семье начинается процесс усвоения ребенком общественных норм и нравственных ценностей, национальных и религиозных традиций. Не случайно воспитательная функция семьи признается учеными и обществом одной из важнейших. Динамичные изменения российской действительности в последние десятилетия оказали существенное (но далеко не всегда позитивное)влияние на семью как социальный институт и ее воспитательный потенциал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 CYR"/>
          <w:bCs/>
          <w:sz w:val="28"/>
          <w:szCs w:val="28"/>
        </w:rPr>
        <w:tab/>
        <w:t>Воспитательный потенциал семьи в широком смысле можно рассматривать как комплекс условий и средств,определяющих возможности реализации семьей ее воспитательной функции.Он объединяет материальные и бытовые условия жизнедеятельности, численность и структуру семьи, степень развития семейного коллектива, характер внутрисемейных отношений, жизненный опыт, образовательный уровень, ценностные ориентации, профессиональные качества родителей и т. д. Успешность воспитания во многом зависит от того, сколько времени родители уделяют детям и как организован семейный досуг. Отвечая на данный вопрос, только 26,1% родителей считают, что того времени, которое они тратят на воспитание детей, вполне достаточно (этот показатель получен в полных семьях). В неполных семьях лишь 18,8% придерживаются такого же мнения. Среди отцов этот показатель самый низкий – всего 15,5%. Еще 69% отцов отметили, что уделяют воспитанию детей времени меньше, чем хотелось. При этом чем больше трудностей вызывает у них этот процесс воспитания детей, тем менее активна их позиция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Arial CYR"/>
          <w:bCs/>
          <w:sz w:val="28"/>
          <w:szCs w:val="28"/>
        </w:rPr>
        <w:tab/>
        <w:t>Особый интерес вызывают взгляды на содержание воспитания. Исследование показало, что родители всех возрастов практически независимо от их образования признают необходимость воспитания в детях ответственности и трудолюбия. Именно эти качества являются в глазах родителей абсолютной ценностью. Третье место родители отдали высоким моральным качествам, выделив как приоритетное воспитание порядочности. 20% считают, что воспитание заключается прежде всего в том, чтобы уберечь ребенка от различных неприятностей. Особенно этот ответ характерен для возрастной группы старше  40 лет, что, возможно, объясняется трудностями, с которыми сталкиваются родители в воспитании детей подросткового возраста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Наиболее распространенными методами воспитания являются: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70% любовь, ласка, доброта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57% привлечение к домашнему труду, воспитание самостоятельности и ответственности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40 – 45% родители воспитывают детей на личном примере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30 – 35% взыскивают к их совести и честолюбию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12,9% иногда прибегают к денежным поощрениям (чаще это делают отцы)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Насилие как метод воздействия применяется крайне редко: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В экстренных случаях разрешение семейных конфликтов насилием в отношении детей допускают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29,2% матерей из неполных семей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22,9% матерей из полных семей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25,8% отцов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Проблемы, с которыми сталкиваются родители при воспитании детей: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40% - увлечение детей телевизором,видеофильмами, компьютерами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20% - отсутствие возможности контролировать детей постоянно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10% - отсутствие взаимопонимания между родителями и детьми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9% - отсутствие у детей настоящих друзей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1% - курение, пьянство, наркомания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20% - отвечая на вопрос о проблемах воспитания, не смогли их обозначить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 CYR"/>
          <w:bCs/>
          <w:sz w:val="28"/>
          <w:szCs w:val="28"/>
        </w:rPr>
        <w:tab/>
        <w:t>Серьезной и часто возникающей проблемой родители считают нехватку педагогических способностей, причем одинокие матери низко оценивают свои возможности в педагогике и возлагают свои обязанности на школу, хотя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60% воспитания ребенок получает в семье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30% в окружающем мире;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И только 10% - в школе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 CYR"/>
          <w:bCs/>
          <w:sz w:val="28"/>
          <w:szCs w:val="28"/>
        </w:rPr>
        <w:tab/>
        <w:t>Человек и ребенок – основные социокультурные ценности. Так Н.И.Пирогов считал, что государство и народ, и человечество существуют только для человека, а ребенок – цель самого себя, а не средство достижения какой-либо цели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 CYR"/>
          <w:bCs/>
          <w:sz w:val="28"/>
          <w:szCs w:val="28"/>
        </w:rPr>
        <w:tab/>
        <w:t>Воспитание – основное содержание педагогического процесса, целями которого являются: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- «сделать нас людьми, воспитать не негоциатов, моряков, солдат, юристов, но людей и граждан» Пирогов Н.И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ab/>
        <w:t>- открыть средства «к образованию в человеке такого характера, который противостоял бы напору всех случайностей жизни, спасал бы человека от их вредного, растлеющего влияния и давал бы ему возможность извлекать отовсюду только добрые результаты» Ушинский К.Д.</w:t>
      </w:r>
    </w:p>
    <w:p>
      <w:pPr>
        <w:pStyle w:val="Normal"/>
        <w:autoSpaceDE w:val="false"/>
        <w:jc w:val="both"/>
        <w:rPr/>
      </w:pPr>
      <w:r>
        <w:rPr>
          <w:rFonts w:cs="Arial CYR"/>
          <w:bCs/>
          <w:sz w:val="28"/>
          <w:szCs w:val="28"/>
        </w:rPr>
        <w:tab/>
        <w:t>- «приготовить нас воспитанием к внутренней борьбе, неминуемой и роковой, доставив нам все способы и всю энергию выдерживать неравный бой» Пирогов Н.И.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 CYR"/>
          <w:bCs/>
          <w:sz w:val="28"/>
          <w:szCs w:val="28"/>
        </w:rPr>
        <w:t>Воспитание (как педагогический процесс) – это:</w:t>
      </w:r>
    </w:p>
    <w:p>
      <w:pPr>
        <w:pStyle w:val="Normal"/>
        <w:autoSpaceDE w:val="false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ленаправленная профессиональная деятельность педагога, содействующая максимальному развитию      личности ребенка, вхождение его в контекст современной культуры, становлению как субъекта собственной жизни, формированию его мотивов и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остный, сознательно организованныйпедагогический процесс формирования и образования личности в учебно-воспитательных учреждениях специально подготовленным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ленаправленная, управляемая и открытая система воспитательного взаимодействия детей и взрослых, в которой воспитанник является паритетным участником   и есть возможность вносить в нее (систему) изменения, способствующую оптимальному развитию детей (в этом определении ребенок является объектом и субъект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редоставление      воспитаннику альтернативных способов поведения в различных ситуациях, оставляя за ним право выбора и поиска своего пу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цесс и результат целенаправленного влияния на развитие личности, ее отношений, черт, качеств, взглядов, убеждений, способов поведения в обществе (в этой позиции ребенок – объект педагогического во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целенаправленное создание условий для усвоения человеком культуры, перевода ее в личный опыт через организованное длительное воздействие на развитие индивида со стороны окружающих воспитательных институтов, социальной и природной среды, с учетом его потенциальных возможностей с целью стимулирования его саморазвития и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целенаправленное формирование личности на основе формирования:1) определенных отношений к предметам, явлениям окружающего мира;2) мировоззрения;3) поведения (как проявление отношений и мировозз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виды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оспитание духовное</w:t>
      </w:r>
      <w:r>
        <w:rPr>
          <w:sz w:val="28"/>
          <w:szCs w:val="28"/>
        </w:rPr>
        <w:t xml:space="preserve"> – формирование ценностного отношения к жизни, обеспечивающего устойчивое и гармоничное развитие человека. Воспитание духовное – это воспитание чувства долга, справедливости, искренности, ответственности и других качеств, способных придать высший смысл и мысля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оспитание нравственное</w:t>
      </w:r>
      <w:r>
        <w:rPr>
          <w:sz w:val="28"/>
          <w:szCs w:val="28"/>
        </w:rPr>
        <w:t xml:space="preserve"> – формирование нравственных отношений, способности к их совершенствованию и умению поступать с учетом общественных требований и норм, прочной системы привычного, повседневного морального по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политическое</w:t>
      </w:r>
      <w:r>
        <w:rPr>
          <w:sz w:val="28"/>
          <w:szCs w:val="28"/>
        </w:rPr>
        <w:t xml:space="preserve"> – формирование у учащихся политического сознания, отражающего отношения между государствами, нациями, партиями и умений разбираться в них с духовно-нравственных и этических позиций.  Осуществляется на принципах объективности, вариативности, свободы выбора позиций и оценок в границах общественных цен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половое</w:t>
      </w:r>
      <w:r>
        <w:rPr>
          <w:sz w:val="28"/>
          <w:szCs w:val="28"/>
        </w:rPr>
        <w:t xml:space="preserve"> – систематическое, сознательно планируемое и осуществляемое     воздействие на формирование полового сознания и поведения детей, подготовка их к семей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Воспитание правовое </w:t>
      </w:r>
      <w:r>
        <w:rPr>
          <w:sz w:val="28"/>
          <w:szCs w:val="28"/>
        </w:rPr>
        <w:t>– процесс формирования правовой культуры и правового поведения, заключающийся в осуществлении правового всеобуча, преодолении правового нигилизма,формирование законопослушного по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трудовое</w:t>
      </w:r>
      <w:r>
        <w:rPr>
          <w:sz w:val="28"/>
          <w:szCs w:val="28"/>
        </w:rPr>
        <w:t xml:space="preserve"> – совместная деятельность воспитателя и воспитанников, направленная на развитие у последних общетрудовых умений и способностей, психологической готовности к труду, формирование ответственного отношения к труду и его продуктам, на сознательный выбор профессии.Путь воспитания трудового – включение школьника в полную структуру труда: его планирование, организацию, осуществление, контроль, оцен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умственное</w:t>
      </w:r>
      <w:r>
        <w:rPr>
          <w:sz w:val="28"/>
          <w:szCs w:val="28"/>
        </w:rPr>
        <w:t xml:space="preserve"> – формирование интеллектуальной культуры, познавательных мотивов, умственных сил, мышления, мировоззрения и интеллектуальной свобод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оспитание физическое</w:t>
      </w:r>
      <w:r>
        <w:rPr>
          <w:sz w:val="28"/>
          <w:szCs w:val="28"/>
        </w:rPr>
        <w:t xml:space="preserve"> – система совершенствования человека, направленная на физическое развитие, укрепление здоровья, обеспечения высокой работоспособности и выработку потребности в постоянном физическом само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оспитание художественное</w:t>
      </w:r>
      <w:r>
        <w:rPr>
          <w:sz w:val="28"/>
          <w:szCs w:val="28"/>
        </w:rPr>
        <w:t xml:space="preserve"> – воспитание у воспитанников способности чувствовать, понимать, оценивать, любить искусство, наслаждаться им, развитие потребностей в художественно-творческой деятельности и создание эстетических цен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экологическое</w:t>
      </w:r>
      <w:r>
        <w:rPr>
          <w:sz w:val="28"/>
          <w:szCs w:val="28"/>
        </w:rPr>
        <w:t xml:space="preserve"> – целенаправленное развитие у подрастающего поколения высокой культуры, включающей в себя знания о природе и гуманное, ответственное отношение к ней как к наивысшей национальной и общечеловеческо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оспитание экономическое</w:t>
      </w:r>
      <w:r>
        <w:rPr>
          <w:sz w:val="28"/>
          <w:szCs w:val="28"/>
        </w:rPr>
        <w:t xml:space="preserve"> – целенаправленное взаимодействие воспитателей и воспитанников, направленное на формирование у последних знаний, умений и навыков, потребностей, интересов и стиля мышления, соответствующих природе, принципам и нормам рационального хозяйствования и организация производства, распределения и потреб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эстетическое</w:t>
      </w:r>
      <w:r>
        <w:rPr>
          <w:sz w:val="28"/>
          <w:szCs w:val="28"/>
        </w:rPr>
        <w:t xml:space="preserve"> – целенаправленное взаимодействие воспитателей и воспитанников, способствующее выработке и совершенствованию в подрастающем человеке способности воспринимать, правильно понимать, ценить и создавать прекрасное в жизни и искусстве, активно участвовать в творчестве, созидании по законам крас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оспитание этическое</w:t>
      </w:r>
      <w:r>
        <w:rPr>
          <w:sz w:val="28"/>
          <w:szCs w:val="28"/>
        </w:rPr>
        <w:t xml:space="preserve"> – целенаправленное взаимодействие воспитателей и воспитанников, имеющее своей целью выработку у последних правил хорошего тона, формирование культуры поведения и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спитание свободное – не стесняемое никакими ограничениями развития сил и способностей каждого ребенка, полное раскрытие его индивидуальности. Для воспитания свободного характерны категорическое отрицание системы воспитания и обучения, основанной на подавлении личности ребенка, регламентации всех сторон его жизни и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оспитание – относительно осмысленное и целенаправленное взращивание человека, более или менее последовательно способствующее адаптации в обществе и создающее условия для его обособления в соответствии со спецификой целей групп и организаций, в которых оно осуществляется, Это определение не является общепринятым. Оно лишь в ряду мно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отечественной педагогической литературе можно выделить несколько наиболее известных попыток общих подходов к раскрытию понятия «воспитание». Определяя объем понятия «воспитание», многие исследователи выде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широком социальном смысле как воздействие общества и социальной среды на человека вцелом, т.е. фактически отождествляют воспитание с социал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широком педагогическом смысле как педагогический компонент социализации, целенаправленное воздействие на ребенка воспитательными институтами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узком педагогическом смысле – воспитательная работа как целенаправленное формирование у детей системы определенных нравственно-эстетически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еще более узком значении – решение конкретных воспитательных задач ( например, воспитание определенных нравственных кач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методами воспитания следует понимать те специфические способы и примеры воспитательной работы, которые используются для организации разнообразной деятельности учащихся и формирования у них соответствующей потребностно-мотивационной сферы, взглядов и убеждений, выработки навыков и привычек поведения, а также его коррекции и совершенствования с целью формирования личностных свойств и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ак свидетельствуют приведенные примеры, к числу таких общих методов воспитани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(приу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обр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осу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лючение на другие ви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 методов воспитания следует отличать средства воситания. Средства воспитания – это те конкретные мероприятия или формы воспитательной работы ( беседы, собрания, вечера, экскурсии и т.д.), виды деятельности учащихся (учебные занятия, предметные кружки, конкурсы, олимпиады), а также наглядные пособия (кинодемонстрации, картины), которые используются в процессе реализации того или иного   метода. Например, убеждение                       как метод воспитания реализуется с помощью таких воспитательных средств как разъяснительные беседы на уроках и во внеурочное время по вопросам политики, нравственности, искусства и другим                  отношениям,собраниям и т.д.  В качестве средств метода упражнений выступают организация труда, патриотическая и художественно – эстетическая деятельность учащихс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ъединяя педагогические усилия,еля и родители должны хорошо знать те проблемы, над решением которых им стоит работать совместно. Круг этих проблем довольно широкий и с некоторой долей условности их можно разделить на три основны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первой группе следует отнести те проблемы, которые связаны с целями и содержанием образовательно–воспитательной работы школы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торую группу составляют проблемы методики стимулирования учащихся в семье к работе над своим личностным развитием и формир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 третьей группе относятся проблемы учета возрастных и индивидуальных особенностей учащихся в процессе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зультаты и пзитивная эффективность воспитания в условиях социального обновления общества определяется не сколько тем, как оно обеспечивает усвоение и воспроизводство человеком культурных ценностей и социального опыта, сколько готовностью и подготовленностью членов общества к сознательной активности и самостоятельности творческой деятельности, позволяющей им ставить и решать задачи, не имеющие аналогов в опыте прошлы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й результат воспитания – готовность и способность человека к самоизменению (самостроительству, самовоспит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Н.Толстой в дневниковых записях отме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спитание представлятся сложным и трудным только до тех пор, пока мы хотим, не воспитывая себя, воспитывать своих детей. Я не знаю ни одного действия, которое не включало бы воспитания себя. Два правила дал бы я для воспитания: самому не только жить хорошо, но и работать над собой, постоянно совершенствоваться, и ничего не скрывать из своей жизни о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джаспирова Г.М., Коджаспиров А.Ю. Педагогический словарь.Г.М.Коджаспирова, А.Ю.Коджаспиров, «Академия», 2001.-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ламов И.Ф. Педагогика. И.Ф.Харламов. «Университетское», 2002.-5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ляренко Л.Д. Педагогическая психология. Л.Д.Столяренко.»Феникс», 2000.-5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левко Г.К. Социально – воспитательные технологии.»Москва», 2005.-1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битова Г. Москвичи  о проблемах семейного воспитания (Сабитова Г.)Воспитание школьников – 2008 -№6 с.12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.Н.Степанов «Педагогу о воспитательной системе школы и класса». Учебно – методическое пособие. Творческий центр «Сфера», Москва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.Н.Степанов «Воспитательный процесс: изучение эффективности». Методические рекомендации. Творческий центр «Сфера»,Москва,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.А.Тартышная «Социальное становление школьника в начальной школе», Завуч начальной школы,- 2007.- №7,- с.3 – 20.</w:t>
      </w:r>
    </w:p>
    <w:p>
      <w:pPr>
        <w:pStyle w:val="Normal"/>
        <w:jc w:val="both"/>
        <w:rPr/>
      </w:pPr>
      <w:r>
        <w:rPr>
          <w:sz w:val="28"/>
          <w:szCs w:val="28"/>
        </w:rPr>
        <w:t>9. Г.Мисаренко «На пути к стандартам нового поколения», Сельская школа,-2008.- №6,-с.3-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В.Голованов, С.Евтушенко, Ю.Виноградов «Семья, классный руководитель, детский коллектив: воспитательное взаимодействие», Сельская школа,-2008.- №6,-с.28- 38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ий краевой институт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ние как общественное я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 педагогически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брагим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У СОШ № 1 с. Троиц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н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Воспитание как общественное явлени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воспитание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на содержание воспита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оспитания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оспитания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2. Воспитание как педагогический процесс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Виды воспита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Методы и средства воспита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 использованной литератур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31:00Z</dcterms:created>
  <dc:creator>User</dc:creator>
  <dc:description/>
  <dc:language>en-US</dc:language>
  <cp:lastModifiedBy>администратор</cp:lastModifiedBy>
  <cp:lastPrinted>2010-04-22T09:59:00Z</cp:lastPrinted>
  <dcterms:modified xsi:type="dcterms:W3CDTF">2012-03-17T10:44:00Z</dcterms:modified>
  <cp:revision>43</cp:revision>
  <dc:subject/>
  <dc:title>Каждая эпоха рождает свой взгляд на воспитание</dc:title>
</cp:coreProperties>
</file>