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ФОЛОГИЧЕСКИЙ РАЗБОР СЛ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801235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1235" cy="308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875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09587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тельные бывают качественные и относи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а ч е с т в е н н о е   п р и л а г а т е л ь н о е   обозначает качество предмета, т. е. такой признак, который может быть у предмета в большей или меньшей степени: сильный – более сильный, очень сильный; вкусный – более вкусный, очень вкусный; красивый – более красивый, очень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т н о с и т е л ь н о е   п р и л а г а т е л ь н о е   указывает на связь предмета с другим предметом, от названия которого образовано данное прилагательное. В частности, относительное прилагательное указывает на материал, из которого сделан предмет: фарфоровая посуда, железная кровать; на назначение предмета: торговый флот, приходо-расходная книга; на отношение предмета к месту, времени: утренняя зарядка, зимний день, здешний климат. Относительные прилагательные большей частью образованы от корней существительных: железо – железный, книга – книжный, утро – утрен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астным случаем относительных прилагательных являются притяжательные прилага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р и т я ж а т е л ь н ы е   п р и л а г а т е л ь н ы е   указывают на принадлежность данного предмета другому предмету (лицу): дядин стол, сестрина книга, медвежья бер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095875" cy="532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095875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875" cy="557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095875" cy="1482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095875" cy="502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клонение глаго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ъявительное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условное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повелительное</w:t>
      </w:r>
    </w:p>
    <w:p>
      <w:pPr>
        <w:pStyle w:val="Normal"/>
        <w:rPr/>
      </w:pPr>
      <w:r>
        <w:rPr>
          <w:sz w:val="28"/>
          <w:szCs w:val="28"/>
        </w:rPr>
        <w:t>работаю</w:t>
        <w:tab/>
        <w:t xml:space="preserve">              читал бы</w:t>
        <w:tab/>
        <w:t xml:space="preserve">                    пиши</w:t>
      </w:r>
    </w:p>
    <w:p>
      <w:pPr>
        <w:pStyle w:val="Normal"/>
        <w:rPr/>
      </w:pPr>
      <w:r>
        <w:rPr>
          <w:sz w:val="28"/>
          <w:szCs w:val="28"/>
        </w:rPr>
        <w:t>работал</w:t>
        <w:tab/>
        <w:t xml:space="preserve">             писала  бы</w:t>
        <w:tab/>
        <w:t xml:space="preserve">          читай</w:t>
      </w:r>
    </w:p>
    <w:p>
      <w:pPr>
        <w:pStyle w:val="Normal"/>
        <w:rPr/>
      </w:pPr>
      <w:r>
        <w:rPr>
          <w:sz w:val="28"/>
          <w:szCs w:val="28"/>
        </w:rPr>
        <w:t>буду работать</w:t>
        <w:tab/>
        <w:t xml:space="preserve">  сделали бы</w:t>
        <w:tab/>
        <w:t xml:space="preserve">         отм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голы в изъявительном наклонении</w:t>
      </w:r>
      <w:r>
        <w:rPr>
          <w:sz w:val="28"/>
          <w:szCs w:val="28"/>
        </w:rPr>
        <w:t xml:space="preserve"> обозначают действия, которые происходят, происходили или будут происходить на самом дел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голы в изъявительном наклонении</w:t>
      </w:r>
      <w:r>
        <w:rPr>
          <w:sz w:val="28"/>
          <w:szCs w:val="28"/>
        </w:rPr>
        <w:t xml:space="preserve"> изменяются по временам. В настоящем и будущем времени гласная конца основы неопределенной формы иногда отсекается, например: видеть — виж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изъявительном наклонении</w:t>
      </w:r>
      <w:r>
        <w:rPr>
          <w:sz w:val="28"/>
          <w:szCs w:val="28"/>
        </w:rPr>
        <w:t xml:space="preserve"> глаголы несовершенного вида имеют три времени: настоящее, прошедшее и будущее сложное, в глаголы совершенного вида — два времени: прошедшее и будущее прост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голы в условном наклонении</w:t>
      </w:r>
      <w:r>
        <w:rPr>
          <w:sz w:val="28"/>
          <w:szCs w:val="28"/>
        </w:rPr>
        <w:t xml:space="preserve"> обозначают действия, желаемые или возможные при определенных условия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ное наклонение глагола</w:t>
      </w:r>
      <w:r>
        <w:rPr>
          <w:sz w:val="28"/>
          <w:szCs w:val="28"/>
        </w:rPr>
        <w:t xml:space="preserve"> образуется от основы неопределенной формы глагола при помощи суффикса -л- и частицы бы (б). Эта частица может стоять после глагола и перед ним, может быть отделена от глагола другими слов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голы в условном наклонении</w:t>
      </w:r>
      <w:r>
        <w:rPr>
          <w:sz w:val="28"/>
          <w:szCs w:val="28"/>
        </w:rPr>
        <w:t xml:space="preserve"> изменяются по числам и в единственном числе — по ро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голы в повелительном наклонении</w:t>
      </w:r>
      <w:r>
        <w:rPr>
          <w:sz w:val="28"/>
          <w:szCs w:val="28"/>
        </w:rPr>
        <w:t xml:space="preserve"> выражают побуждение к действию, приказ, просьб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голы в повелительном наклонении</w:t>
      </w:r>
      <w:r>
        <w:rPr>
          <w:sz w:val="28"/>
          <w:szCs w:val="28"/>
        </w:rPr>
        <w:t xml:space="preserve"> употребляются обычно в форме 2-го л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голы в повелительном наклонении</w:t>
      </w:r>
      <w:r>
        <w:rPr>
          <w:sz w:val="28"/>
          <w:szCs w:val="28"/>
        </w:rPr>
        <w:t xml:space="preserve"> не изменяются по вре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повелительного наклонения</w:t>
      </w:r>
      <w:r>
        <w:rPr>
          <w:sz w:val="28"/>
          <w:szCs w:val="28"/>
        </w:rPr>
        <w:t xml:space="preserve"> образуются от основы настоящего или будущего простого времени с помощью суффикса -и- или нулевого суффикс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голы в повелительном наклонении</w:t>
      </w:r>
      <w:r>
        <w:rPr>
          <w:sz w:val="28"/>
          <w:szCs w:val="28"/>
        </w:rPr>
        <w:t xml:space="preserve"> в единственном числе имеют нулевое окончание, а во множественном — -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гда к глаголам повелительного наклонения </w:t>
      </w:r>
      <w:r>
        <w:rPr>
          <w:b/>
          <w:sz w:val="28"/>
          <w:szCs w:val="28"/>
        </w:rPr>
        <w:t>прибавляется частица</w:t>
      </w:r>
      <w:r>
        <w:rPr>
          <w:sz w:val="28"/>
          <w:szCs w:val="28"/>
        </w:rPr>
        <w:t xml:space="preserve"> -ка, которая несколько смягчает приказание.</w:t>
      </w:r>
    </w:p>
    <w:sectPr>
      <w:type w:val="nextPage"/>
      <w:pgSz w:orient="landscape" w:w="8419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5:36:00Z</dcterms:created>
  <dc:creator>root</dc:creator>
  <dc:description/>
  <cp:keywords/>
  <dc:language>en-US</dc:language>
  <cp:lastModifiedBy>root</cp:lastModifiedBy>
  <cp:lastPrinted>2013-05-04T19:58:00Z</cp:lastPrinted>
  <dcterms:modified xsi:type="dcterms:W3CDTF">2013-05-04T16:59:00Z</dcterms:modified>
  <cp:revision>6</cp:revision>
  <dc:subject/>
  <dc:title>МОРФОЛОГИЧЕСКИЙ РАЗБОР СЛОВА</dc:title>
</cp:coreProperties>
</file>