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РЕДМЕТ</w:t>
      </w:r>
      <w:r>
        <w:rPr>
          <w:b/>
          <w:i/>
          <w:sz w:val="32"/>
          <w:szCs w:val="32"/>
        </w:rPr>
        <w:t xml:space="preserve">:интегрированный курс «Художественный труд и искусство»    </w:t>
      </w:r>
      <w:r>
        <w:rPr>
          <w:sz w:val="32"/>
          <w:szCs w:val="32"/>
        </w:rPr>
        <w:t xml:space="preserve">УЧЕБНИК : </w:t>
      </w:r>
      <w:r>
        <w:rPr>
          <w:b/>
          <w:sz w:val="32"/>
          <w:szCs w:val="32"/>
        </w:rPr>
        <w:t>« Прекрасное рядом с тобой»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О.А.Куревина, Е.А. Лутцева                                                                                                                                </w:t>
      </w:r>
      <w:r>
        <w:rPr>
          <w:sz w:val="32"/>
          <w:szCs w:val="32"/>
        </w:rPr>
        <w:t>ИЗДАТЕЛЬСТВО: ООО «Баласс» 2006</w:t>
      </w: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КЛАСС:  </w:t>
      </w:r>
      <w:r>
        <w:rPr>
          <w:b/>
          <w:i/>
          <w:sz w:val="32"/>
          <w:szCs w:val="32"/>
        </w:rPr>
        <w:t>2</w:t>
        <w:tab/>
      </w:r>
    </w:p>
    <w:p>
      <w:pPr>
        <w:pStyle w:val="Normal"/>
        <w:tabs>
          <w:tab w:val="left" w:pos="708" w:leader="none"/>
          <w:tab w:val="left" w:pos="3020" w:leader="none"/>
        </w:tabs>
        <w:ind w:left="-840" w:right="-79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Согласно программе «Школа 2100» на учебный предмет «</w:t>
      </w:r>
      <w:r>
        <w:rPr>
          <w:b/>
          <w:i/>
          <w:sz w:val="32"/>
          <w:szCs w:val="32"/>
        </w:rPr>
        <w:t>Художественный труд и искусство</w:t>
      </w:r>
      <w:r>
        <w:rPr>
          <w:sz w:val="32"/>
          <w:szCs w:val="32"/>
        </w:rPr>
        <w:t>» выделено    68 часов. Календарно- тематическое планирование рассчитано на 68 часов (2 часа в неделю)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tbl>
      <w:tblPr>
        <w:tblW w:w="16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3120"/>
        <w:gridCol w:w="622"/>
        <w:gridCol w:w="848"/>
        <w:gridCol w:w="1505"/>
        <w:gridCol w:w="2305"/>
        <w:gridCol w:w="1560"/>
        <w:gridCol w:w="1680"/>
        <w:gridCol w:w="760"/>
        <w:gridCol w:w="1040"/>
        <w:gridCol w:w="1080"/>
      </w:tblGrid>
      <w:tr>
        <w:trPr>
          <w:trHeight w:val="7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9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-н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 содержа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ебования 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ровню подготовки обучающего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ц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контроля измери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дополни-</w:t>
            </w:r>
          </w:p>
          <w:p>
            <w:pPr>
              <w:pStyle w:val="Normal"/>
              <w:ind w:right="3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еобяз.обр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з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.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3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-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4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4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5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-5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-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и искус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ая сила искус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ным – дав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 теат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МНИ!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КРАСНОЕ В ПРИРОДЕ 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КРАСНОЕ В ЧЕЛОВЕ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КРАСНОЕ В ТРУДЕ 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ЫШЕННОЕ В ЖИЗ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ЫШАЮЩЕЕ ИСКУС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ГИЧЕСКОЕ ПЕРЕЖИВ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ИЩАЮЩЕЕ СТР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ЧЕСКОЕ ВОКРУГ НА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И ШУТ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НОЕ ДВИЖЕНИЕ ЖИЗ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ЖАНИЕ В ИСКУССТВ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И ЗВУК ВОКРУГ Н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ОЕНИЕ В ИСКУССТВ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В ИССКУСТВЕ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 В ИСКУССТВ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ЧАНИЕ ПРИРОДЫ В ИСКУССТВ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ДОЧНЫЙ МИР ПРЕДМЕТО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ЮРМО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ЖЕНИЕ СОБЫТИЯ В ИСКУССТВ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НОЕ ПРЕВРА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ЫГРЫВАЕМ ПЕСН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СОЗДАЛ ИСКУССТВО ДЛЯ ВЕЧ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И СТРОИТЬ ХРА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ЗАПЕЧАТЛЕЛ ДВИ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ТЕАТ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. с понят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.Формир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. с понят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.Формир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. с понят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.Форми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.Формир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ить призна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писывать предм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бобщ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пон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рие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 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обрать ошиб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навы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ить призна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писывать предм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бобщ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пон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рие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 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обрать ошиб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навы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ить призна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писывать предм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бобщ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пон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рие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вига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актёрское мастер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ра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ра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2:00Z</dcterms:created>
  <dc:creator>User</dc:creator>
  <dc:description/>
  <cp:keywords/>
  <dc:language>en-US</dc:language>
  <cp:lastModifiedBy>Щепилова</cp:lastModifiedBy>
  <cp:lastPrinted>2011-09-14T12:45:00Z</cp:lastPrinted>
  <dcterms:modified xsi:type="dcterms:W3CDTF">2011-09-14T08:45:00Z</dcterms:modified>
  <cp:revision>4</cp:revision>
  <dc:subject/>
  <dc:title>ПРЕДМЕТ:интегрированный курс «Художественный труд и искусство»    УЧЕБНИК : « Прекрасное рядом с тобой»  О</dc:title>
</cp:coreProperties>
</file>