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ое планирование в группе продленного дн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 2011-2012 учебный год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Шулаева Т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навыки сотрудничества, коллективного взаимодействия,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продуктивной деятельности через непосредственное знакомство с различными видами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различным видам деятельности в соответствии с индивидуальностью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равственные (усвоение моральных норм поведения через овладение нравственными понятиями) и эмоциональные (через эстетические представления в творческой деятельности) компоненты мировоззр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творческое воображение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самостоятельность;</w:t>
      </w:r>
    </w:p>
    <w:p>
      <w:pPr>
        <w:pStyle w:val="Normal"/>
        <w:rPr/>
      </w:pPr>
      <w:r>
        <w:rPr>
          <w:sz w:val="28"/>
          <w:szCs w:val="28"/>
        </w:rPr>
        <w:t>- осуществлять эстетическое, экологическое, нравственно – патриотическое, профессионально- ориентационное, физическое воспитание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отребность в здоровом образе жизни. Охранять жизн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ом планирование используются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ельно- развлек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- прав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-ния (да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дорожного движения, в школе,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: «Как я провел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ски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равилам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« Быть добр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словиц и поговорок о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«Будь вежлив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У него в порядке книжки и тетра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чист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ч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аши верны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истый класс» 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: «Мир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ко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уиц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Книга – твой лучший дру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бщественных местах.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Расти здоров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осенних лис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стилином 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ч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б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ликация из соленого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: «Огонь – друг, огонь вра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: «Моя любим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з приро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доровье. Встреча со школьной медсест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: «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б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.Б. дома. Повторение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сторожно тонкий л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ортрет моей ма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поем песни о м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маме.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ко дню м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мультфиль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Пришла 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Герои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Новом г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: «Новогоднее предст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неж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к Нов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оведения в обществен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авила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новогодняя игр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новогодних снеж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о Т.Б. на празднике «Ё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е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Как я провел 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едянках, санках с г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: «Моё поведение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ру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«Дв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рское дно» по предст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За добро, отвечай доб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Я помощник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ко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бисера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мники и 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«Валент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Служу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кры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о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ко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, мальчи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е домашнее живот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вес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Скоро 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н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н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Мой 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Школьный дне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Собака – друг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движения, культура поведения на улице, в транспо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сторожно тонкий л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сторожно сосу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ое да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дин дома. Т.Б. на дорогах. Правила поведения в общественных мес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Обо всем на св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ожарным можешь ты не бы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12 апреля – день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ко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Животные в годы Великой Отечествен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Наша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викторина» по произведениям Н.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нь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нимательно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ода, водоемы и окружающ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Настоящая дружба. Как ты ее понимаеш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пасные и безопасные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. О чем говорят выразительные дви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Удивительный мир раст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юбим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е « Мы растем  сильными и крепк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ячом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Первые признаки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 такое характер?». Непослуш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ловарь вежливых с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едупреждению несчастных случаев на улице и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«От дома до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Как правильно отдохну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Окончание учебного года во 2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9:00Z</dcterms:created>
  <dc:creator>inf</dc:creator>
  <dc:description/>
  <dc:language>en-US</dc:language>
  <cp:lastModifiedBy>inf</cp:lastModifiedBy>
  <cp:lastPrinted>2012-03-11T08:31:00Z</cp:lastPrinted>
  <dcterms:modified xsi:type="dcterms:W3CDTF">2012-03-11T05:35:00Z</dcterms:modified>
  <cp:revision>9</cp:revision>
  <dc:subject/>
  <dc:title/>
</cp:coreProperties>
</file>