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Научите ребенка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мелкомоторным навыкам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ля успешного обучения ребенку необходимо уметь точно и уверенно выполнять движения кистью, пальцами. Предлагаем контрольный лист мелкомоторных навыков. Он поможет сориентироваться в том, насколько Ваш ребенок овладел этими движениями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Ведущая рука (левая или правая). Пусть ребенок сам определится. Не проявляйте настойчивости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Легко выполняет вращательные движения. Завинчивает – развинчивает крышки, болты и т.д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Наливает жидкость в стаканы не пролив ни капли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Застегивает – расстегивает пуговицы, молнии, пряжки и т. д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Легко  вкладывает в определенную емкость мелкие предметы.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Умеет пользоваться инструментами для письма, рисования, вырезания. Имеет дома книжки – раскраски, составляет коллажи из старых открыток, из которых ребенок может вырезать все, что ему понрав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7:30:00Z</dcterms:created>
  <dc:creator>User</dc:creator>
  <dc:description/>
  <cp:keywords/>
  <dc:language>en-US</dc:language>
  <cp:lastModifiedBy>User</cp:lastModifiedBy>
  <dcterms:modified xsi:type="dcterms:W3CDTF">2014-08-24T07:42:00Z</dcterms:modified>
  <cp:revision>1</cp:revision>
  <dc:subject/>
  <dc:title>Научите ребенка</dc:title>
</cp:coreProperties>
</file>