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Согласовано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              заместитель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нач. кл.          директора по УВР                Орловской средн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1              _______ Казьмина Л. В.        _______ Анисимова Е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 2011 г.                                                     Приказ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___» _______ 2011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литературного кружка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сказки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(внеурочная деятельност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: Устинова Т. А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е народные сказки «Репка», «Курочка Ряб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заяц». Латвийская народная сказка «Заячий дом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а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Волк и семеро козлят». Таджикская народная сказка «Коза с кудрявыми нож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Сравнение сказок. Анализ содержания. Действующие л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эайцев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сказка «Маша и медвед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герская народная сказка «Два жадных медвежонка». Таджикская народная сказка «Хитрая лиса и глупый вол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ок. Составление вопросов по содержанию сказок. Сравнение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ри медведя». Обобщение  знаний детей о сказочном герое – медв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Иллюстрирование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народная сказка «Лиса и козё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джикская сказка «Чиж и Сл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ериканская сказка «Отчего у ослов длинные уши?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таджикской  сказ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сказка «Муравей и пшеничные зёр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ародов бауле. Берег Слоновой Кости. «Свинья и сл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онезийская сказка. «Крокодиловы слёз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Смоляной бы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рылатый, мохнатый да масленый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 Мамин-Сибиряк «Сказка про Козявочк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содерж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Мамин-Сибиряк «Сказка про Комара Комаровича – длинный нос и про мохнатого Мишу –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содерж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Мамин-Сибиряк «Сказка о том, как жила-была последняя мух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 Работа над содержанием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о щучьему велень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Чтение в лиц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юбимые сказки». Чтение ска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. Кроссвор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27:00Z</dcterms:created>
  <dc:creator>1</dc:creator>
  <dc:description/>
  <cp:keywords/>
  <dc:language>en-US</dc:language>
  <cp:lastModifiedBy>1</cp:lastModifiedBy>
  <cp:lastPrinted>2011-09-26T19:46:00Z</cp:lastPrinted>
  <dcterms:modified xsi:type="dcterms:W3CDTF">2012-02-20T03:28:00Z</dcterms:modified>
  <cp:revision>12</cp:revision>
  <dc:subject/>
  <dc:title>Муниципальное общеобразовательное учреждение</dc:title>
</cp:coreProperties>
</file>