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СЦЕНАРИЙ МЕРОПРИЯ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99"/>
          <w:sz w:val="28"/>
          <w:szCs w:val="28"/>
        </w:rPr>
      </w:pPr>
      <w:r>
        <w:rPr>
          <w:rFonts w:cs="Monotype Corsiva" w:ascii="Monotype Corsiva" w:hAnsi="Monotype Corsiva"/>
          <w:b/>
          <w:color w:val="CC0099"/>
          <w:sz w:val="28"/>
          <w:szCs w:val="28"/>
        </w:rPr>
        <w:t>«Ч А Й  –  Н А Ш   ЛЮБ И М Ы Й    Н А П И Т О К »</w:t>
      </w:r>
    </w:p>
    <w:p>
      <w:pPr>
        <w:pStyle w:val="Normal"/>
        <w:jc w:val="center"/>
        <w:rPr/>
      </w:pPr>
      <w:r>
        <w:rPr>
          <w:b/>
          <w:color w:val="CC0099"/>
          <w:sz w:val="28"/>
          <w:szCs w:val="28"/>
        </w:rPr>
        <w:t>(внеурочная деятельность 3-4 класс)</w:t>
      </w:r>
    </w:p>
    <w:p>
      <w:pPr>
        <w:pStyle w:val="Normal"/>
        <w:jc w:val="right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цева Ольга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школы  № 33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-2011 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полезных напитках, их употреблении и польз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 учащихся развитию творческих способностей, эстетического восприятия окружающего мира, умения ясно выражать свои мыс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дисциплины, коллектив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практические навык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работа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бята разделились на 3 команд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или на Руси до появления ча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 Руси появился ча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й – полезный напито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и костюмы и материал по теме, написали рефераты, нарисовали рисунки и плакаты, оформили класс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672330" cy="35039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ток под названием «чай» известен в мире уже более 5000 лет. Совершенно невозможно представить себе жизнь без чая. Но было время, когда чай употребляли только в Китае, который считается его родиной. Даже когда напиток стали с удовольствием пить в других странах, его так и называли «китайская травка». Но так было не всег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й, как напиток, который мы знаем сегодня, плотно вошел в жизнь россиян тольк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ытеснив из рациона травяные настои, отвары, взвары и т.п. Издревле на Руси народ собирал, сушил и заварил всякие травки, которые и жажду утолят, и с болезнями справиться помо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расскажет о том, что пили на Руси до появления ча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или на Руси до появления чая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90850</wp:posOffset>
            </wp:positionH>
            <wp:positionV relativeFrom="paragraph">
              <wp:posOffset>3810</wp:posOffset>
            </wp:positionV>
            <wp:extent cx="3124200" cy="234696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ченик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том, что пили наши деды и прадеды, можно написать целую сказку! Ведь редкая русская народная сказка не оканчивается присловием: </w:t>
      </w:r>
      <w:r>
        <w:rPr>
          <w:i/>
          <w:sz w:val="28"/>
          <w:szCs w:val="28"/>
        </w:rPr>
        <w:t>«и я там был, мед-пиво пил, по усам текло, а в рот не попало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 за мед такой, который так нахваливали наши предки и почему его «медом-пивом» называли? Дело в том, что слова «напиток» тогда и в помине не было. Сегодня мы называем напитком все жидкости, которые можно пить. Однако это слово появилось в русском языке всего,  каких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лет назад, а до этого такого общего термина не существовало. Разделяли питье по способам приготовления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тки подают на стол горячими или холодными, варят, настаивают или подвергают бр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ревних времен люди считали, что нет ничего целебнее и вкуснее природных даров, лугов, полей, лесов. Главное - уметь собрать эти дары и правильно использовать их соче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си издавна существовали свои традиционные напитки: из ягод и фруктов, из молока и сливок, горячий напиток из меда и пряностей – сбитень, квас, травяные и цветочные наст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как «напиток» мы определяем любую специально приготовленную жидкость  и нередко забываем тот первоначальный смысл, которое несло это слово. А вед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ск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е напитки, такие как мед, квас и сбитень – были очень питательными. Их основу всегда составляло натуральное высококалорийное сырье: хлеб, мука, солод, молоко, фруктовые и ягодные с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е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вас</w:t>
      </w:r>
    </w:p>
    <w:p>
      <w:pPr>
        <w:pStyle w:val="Normal"/>
        <w:ind w:left="709" w:hanging="731"/>
        <w:jc w:val="both"/>
        <w:rPr/>
      </w:pPr>
      <w:r>
        <w:rPr>
          <w:sz w:val="28"/>
          <w:szCs w:val="28"/>
        </w:rPr>
        <w:t xml:space="preserve">«На святой Руси у нас, 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Пили только русский квас.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Да водичку ключевую,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Леденящую такую.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ли себя от бед, 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Вот и жили по 100 лет.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Есть лекарство и для нас,</w:t>
      </w:r>
    </w:p>
    <w:p>
      <w:pPr>
        <w:pStyle w:val="Normal"/>
        <w:ind w:left="709" w:hanging="731"/>
        <w:jc w:val="both"/>
        <w:rPr>
          <w:sz w:val="28"/>
          <w:szCs w:val="28"/>
        </w:rPr>
      </w:pPr>
      <w:r>
        <w:rPr>
          <w:sz w:val="28"/>
          <w:szCs w:val="28"/>
        </w:rPr>
        <w:t>Пейте люди русский квас!» А. Лихачё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вас</w:t>
      </w:r>
      <w:r>
        <w:rPr>
          <w:sz w:val="28"/>
          <w:szCs w:val="28"/>
        </w:rPr>
        <w:t xml:space="preserve"> – исконно русский излюбленный напиток с давних пор и до наших дней. По всей вероятности, восточные славяне знали квас, задолго до образования Киевской Руси. Само слов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квас»,</w:t>
      </w:r>
      <w:r>
        <w:rPr>
          <w:sz w:val="28"/>
          <w:szCs w:val="28"/>
        </w:rPr>
        <w:t xml:space="preserve"> безусловно, русского происхождения. Означает оно </w:t>
      </w:r>
      <w:r>
        <w:rPr>
          <w:i/>
          <w:sz w:val="28"/>
          <w:szCs w:val="28"/>
        </w:rPr>
        <w:t xml:space="preserve">«кислый напит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 гласит, что давным-давно у крестьян случилось страшное – дождь намочил горшки с зерном, и оно стало киснуть. Крестьяне его высушили и смололи, но хлеб печь не стали, а развели негодную муку водой и дали настояться. Эта непонятная жидкость и была первым ква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вь к квасу на Руси была общая. Крестьяне пили его вместо воды, бояре порой предпочитали квас заморским винам. Его делали в монастырях и солдатских казармах, усадьбах и крестьянских избах. Люди, которые готовили квас, назывались квасниками, и иметь такую профессию было очень выгодно. Было много видов кваса, например яблочный и земляничный. Русские крестьяне, отправляясь на работу в поле или другую тяжёлую работу, брали с собой квас, так как считали, что он восстанавливает силы и снимает усталость. Это подтверждают не только народные пословицы и высказывания, но и современные исследовани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45130</wp:posOffset>
            </wp:positionH>
            <wp:positionV relativeFrom="paragraph">
              <wp:align>bottom</wp:align>
            </wp:positionV>
            <wp:extent cx="3169920" cy="237744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Квас, как хлеб, никогда не надое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квас много народу спа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худой квас лучше хорошей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Щи с мясом, а нет — так хлеб с квас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бы хлеб да квас, так и все у на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де квас не получил столь широкое распространение, как у русских. На Севере, вместе с кислой капустой квас служил единственным средством спасения от цинги в течение долгой зимы, когда не было никакой зел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равило, каждая хозяйка имела свой рецепт кваса. Со временем, самые удачливые получали всеобщее признание и в деревнях начинали делать </w:t>
      </w:r>
      <w:r>
        <w:rPr>
          <w:i/>
          <w:sz w:val="28"/>
          <w:szCs w:val="28"/>
        </w:rPr>
        <w:t>«Дарьин» квас», «Марьин квас»</w:t>
      </w:r>
      <w:r>
        <w:rPr>
          <w:sz w:val="28"/>
          <w:szCs w:val="28"/>
        </w:rPr>
        <w:t xml:space="preserve"> и т.д. Так, за свою многовековую историю, народу накопил массу всевозможных рецептов приготовления кв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и с квасов хранили в ледниках или холодных подвалах. Перед разливанием кваса в бочки, его сдабривали сахаром, медом, патокой, изюмом, хмелем, мятой. Одно характерно – русские всегда предпочитали свежеприготовленный  к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сы в России делали исключительно из полноценного натурального сырья – хлеб, плоды и ягоды, мед. К ним добавляли различные травы, коренья, пряности. Для фруктовых квасов использовали дикорастущие яблоки, груши, клюкву, бруснику, землянику, морошку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XV веку на Руси существовало более 500 сортов кв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уси в Петербурге за сутки продавали около 2 000000 бутылок кваса. Особенно много торговцев квасом было летом в Москве в Охотном ряду. 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москвичам особо полюбился квас из вареных гру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вкусовые достоинства и неповторимый аромат сделали этот напиток единственным в своем роде. Квас даже считали чудодейственным напитком, помогающим при всех болезнях. В посты, особенно в летнее время, главную пищу простого народа составлял квас с зелёным луком и чёрным хле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жажды и б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спасае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и полезный к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чера на перем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васу русского поп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ем уро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и «5» получил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ий уч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итень, збитень</w:t>
      </w:r>
      <w:r>
        <w:rPr>
          <w:sz w:val="28"/>
          <w:szCs w:val="28"/>
        </w:rPr>
        <w:t xml:space="preserve"> — старинный русский горячий напиток из воды, мёда и пряностей, в состав которых нередко входили лечебные травяные сборы. Впервые упомянут в славянских летописях в 1128 году. Большинство наших современников и понятия не имеют об этом напитке, а ведь ещё в прошлом веке он был любимым согревающим напитком русского нар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ли сбитень горячим, особенно в холодные зимние дни, как противовоспалительное и согревающее при простуде и для профилактики. Торговали сбитнем на улицах, в трактирах, чайных. Зимой продавцы сбитня носили его за спиной в огромных медных чайниках в виде самовара, покрытых теплой тканью. Ф</w:t>
      </w:r>
      <w:r>
        <w:rPr>
          <w:sz w:val="28"/>
          <w:szCs w:val="28"/>
        </w:rPr>
        <w:t>игура сбитенщика в прошлом веке была столь характерна для лиц русских городов, что изображение его можно встретить на лубочных картинках, старинных  гравюрах и акварел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итенщики, как правило, располагались в самых оживленных и многолюдных местах города. Самые же бойкие расхваливали свой товар стиха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Ай да сбитень, сбитенёк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Кушай: девки, паренёк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шайте и пейте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ег не жалей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битень сладкий на меду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 меду подкла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буду-то варить,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 все будут хвалить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ем у каждого сбитенщика был свой уникальный рецепт, т.к. единого рецепта не существует – главное чтобы в основе был мёд, а пряности и травы у каждого свои, соответственно менялся аромат, вкус и целебные свойства. Часто добавляли зверобой, лавровый лист, шалфей, имбирь, перец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отовили сбитень так: в горячей воде растворяли мёд. Затем добавляли пряности: имбирь, мускатный орех, лавровый лист, гвоздику, корицу и др. Всё кипятили. Употребляли его обязательно горячим. Иногда при изготовлении сбитня мед заменяли пато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кусу это уникальный продукт. Он сочетает жгучую пряность и медовую сладость. Подобных вкусовых свойств нет ни у одного сорта чая, кофе или напит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к такому сбитенщику и подходил замерзший люд. Особенно нужен был сбитень извозчикам и служащим, замерзавших в холодных лавках. Сегодня сбитень можно попробовать в таких древнерусских городах, как Владимир и Суздаль. Так как сбитень стал достопримечательностью русской кухни для иностранных турис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-ый ученик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ёд. </w:t>
      </w:r>
      <w:r>
        <w:rPr>
          <w:bCs/>
          <w:sz w:val="28"/>
          <w:szCs w:val="28"/>
        </w:rPr>
        <w:t>Сбитень перестали варить в начале ХХ века, после октябрьской революции, т.е. исчезла традиция ежедневного употребления мёда. Скорее всего, это и есть основная причина такого быстрого упадка здоровья целой нации. Мёд был частью нашей культуры и сопровождал славян на протяжении тысячелетий.</w:t>
      </w:r>
      <w:r>
        <w:rPr>
          <w:b/>
          <w:bCs/>
          <w:sz w:val="28"/>
          <w:szCs w:val="28"/>
        </w:rPr>
        <w:t xml:space="preserve"> «Мы - то, что мы едим»!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то же такое сказочный, русский мёд? Появился этот напиток на славянской земле в незапамятные времена. Ещё при князе Владимире, в 996 году, устроили грандиозный пир. Об этом рассказывает Лаврентьевская летоп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этого князь заказал сварить 300 бочек меда. Наши предки не только высоко чтили мёд-пиво, но и знали толк в его приготовл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ёд в старину варили приблизительно так: медовые соты разводили теплой водой, процеживали, добавляли хмель и варили. В эту уже охлажденную жидкость бросали ржаной хлеб, смазанный патокой, и дрожжи. Когда смесь начинала бродить, её сливали в бочки. Их закупоривали и клали в ледник. Там бочки хранили длительное время. Мёд надолго оставался свежим и крепость его не повышалас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х только медов не делали наши мудрые предки. Существовали огромное множество разных рецептов. Это был мёд и простой, и пресный, и красный, белый и боярский. Для улучшения вкуса и цвета, в мед иногда добавляли ягодный и фруктовый сок. Так готовили, например, смородиновый и вишневый меды. Они пользовались наибольшей популярностью среди ягодных ме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ёд готовили не только для увеселения, но он был полезен от болезней желудка, кишечника, при нервных, легочных и сердечных заболеваниях. И во времена, когда не было медикаментов, готовили всевозможные медовые напитки - приятные и лечебные одновременн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же давно не варят медов на Руси! А жаль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3260725" cy="279146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-ый учени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чные напитки. </w:t>
      </w:r>
      <w:r>
        <w:rPr>
          <w:bCs/>
          <w:sz w:val="28"/>
          <w:szCs w:val="28"/>
        </w:rPr>
        <w:t>Кружка молока или простокваши в русских крестьянских семьях всегда была, кстати, и в завтрак, и в обед, и в ужин. Кроме того, из молока делали масло, сливки и самые разнообразные кисломолочные проду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ние</w:t>
      </w:r>
      <w:r>
        <w:rPr>
          <w:i/>
          <w:sz w:val="28"/>
          <w:szCs w:val="28"/>
        </w:rPr>
        <w:t xml:space="preserve"> кисель </w:t>
      </w:r>
      <w:r>
        <w:rPr>
          <w:sz w:val="28"/>
          <w:szCs w:val="28"/>
        </w:rPr>
        <w:t>пошло именно от исконно русского деревенского блюда — овсяного киселя, а сладкие фруктово-ягодные кисели, появившиеся позднее, когда в России распространился картофель и картофельный крахмал, унаследовали это название. Овсяные, ржаные, пшеничные кисели относятся к древнейшим русским кушаньям. Им более 1000 лет. История о том, как кисель спас город, занесена в древнейшую русскую летопись «Повесть временных л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о чем поведал летописец Нестор: «X век на Руси выдался тяжелым: шла великая беспрерывная война с кочевыми племенами, которые совершали постоянные набеги на русские земли. Однажды печенеги осадили Белгород. Долго длилась осада, и начался в городе сильный голод. Тогда собралось народное вече и порешили горожане: лучше сдаться печенегам, чем всем умирать с голода. Но сказал один старец: «Не сдавайтесь еще три дня и сделайте то, что я вам вел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лел старец собрать со всего города остатки овса, пшеницы и отрубей, приготовить из них цежь (кисельный раствор) для варки киселя, да поискать меду и сделать из него пресладкую сыту (медовый взвар, разварной мед на воде). Затем приказал выкопать два колодца и поставить в них кадушки вровень с землей. В первую кадушку налили кисельный раствор, а во вторую медовый напито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другой день пригласили горожане нескольких печенегов и привели их к колодцам. Почерпнули ведром из первого колодца, сварили кисель, стали его есть сами, да запивать медовым напитком из второго колодца и угощать печенегов. Подивились те и решили, что </w:t>
      </w:r>
      <w:r>
        <w:rPr>
          <w:i/>
          <w:sz w:val="28"/>
          <w:szCs w:val="28"/>
        </w:rPr>
        <w:t>кормит русских сама земля.</w:t>
      </w:r>
      <w:r>
        <w:rPr>
          <w:sz w:val="28"/>
          <w:szCs w:val="28"/>
        </w:rPr>
        <w:t xml:space="preserve"> Вернувшись, поведали печенеги своим князьям, все что было, те сняли осаду и пошли от города восвояс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питкам из молока относятся: простокваша, кефир, ацидофилин, а также национальные кисломолочные напитки айран, кумыс, мацони, йогурт и др. Подробнее о некотор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остокваша </w:t>
      </w:r>
      <w:r>
        <w:rPr>
          <w:bCs/>
          <w:sz w:val="28"/>
          <w:szCs w:val="28"/>
        </w:rPr>
        <w:t>– это кисломолочный диетический продукт, вырабатываемый из цельного или обезжиренного пастеризованного, стерилизованного или  топленого коровьего молока сквашиванием его закваской, приготовленной на чистых культурах молочных бактерий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Кефир</w:t>
      </w:r>
      <w:r>
        <w:rPr>
          <w:bCs/>
          <w:sz w:val="28"/>
          <w:szCs w:val="28"/>
        </w:rPr>
        <w:t xml:space="preserve"> – это кисломолочный диетический продукт, вырабатываемый их пастеризованного коровьего молока путем сквашивания его закваской, приготовленной на кефирных грибках или специально подобранных чистых культурах, вызывающих молочнокислое и спиртовое брож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ой учени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и, травяные и цветочные настои. Сок</w:t>
      </w:r>
      <w:r>
        <w:rPr>
          <w:sz w:val="28"/>
          <w:szCs w:val="28"/>
        </w:rPr>
        <w:t> — напиток, популярный практически во всех странах мира. Наиболее распространены соки, выжатые из съедобных плодов растений (фруктов, овощей, ягод). Однако существуют соки, полученные из стеблей, корней, листьев различных, употребляемых в пищу трав (например, сок из стеблей сельдерея, сок из стеблей сахарного тростник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оявления на Руси привычного чая люди пользовались для утоления жажды и лечения дарами лесов, полей, луг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аривали цветы липы, шиповника, разнообразные травы. Многие травы обладают прекрасными очищающими и тонизирующими свойствами. Это смеси из ромашки, мяты, череды, зверобоя, шалфея. Некоторые настои трав универсальны и подходят абсолютно всем. Для приготовления настоев можно использовать свежие и сухие трав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пример, </w:t>
      </w:r>
      <w:r>
        <w:rPr>
          <w:bCs/>
          <w:i/>
          <w:sz w:val="28"/>
          <w:szCs w:val="28"/>
        </w:rPr>
        <w:t>боярышник</w:t>
      </w:r>
      <w:r>
        <w:rPr>
          <w:bCs/>
          <w:sz w:val="28"/>
          <w:szCs w:val="28"/>
        </w:rPr>
        <w:t xml:space="preserve"> обладает целебными свойствами, издавна используется в народной медицине. Содержит ценные вещества, вызывающие временный прилив крови к коже, а так же охлаждает и освежает кож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стой </w:t>
      </w:r>
      <w:r>
        <w:rPr>
          <w:bCs/>
          <w:i/>
          <w:sz w:val="28"/>
          <w:szCs w:val="28"/>
        </w:rPr>
        <w:t>крапивы</w:t>
      </w:r>
      <w:r>
        <w:rPr>
          <w:bCs/>
          <w:sz w:val="28"/>
          <w:szCs w:val="28"/>
        </w:rPr>
        <w:t xml:space="preserve"> обладает многими целебными свойствами. Белая крапива содержит танин, сапонин, обладающие тонизирующими и вяжущими свойствам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стой </w:t>
      </w:r>
      <w:r>
        <w:rPr>
          <w:bCs/>
          <w:i/>
          <w:sz w:val="28"/>
          <w:szCs w:val="28"/>
        </w:rPr>
        <w:t>ромашки</w:t>
      </w:r>
      <w:r>
        <w:rPr>
          <w:bCs/>
          <w:sz w:val="28"/>
          <w:szCs w:val="28"/>
        </w:rPr>
        <w:t xml:space="preserve"> не только прекрасно утоляет жажду, но и лечит желудок, снимает воспаление,  оказывает обезболивающий эффект, спасает от бессонницы, успокаивает нервную систему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Берёзовица</w:t>
      </w:r>
      <w:r>
        <w:rPr>
          <w:sz w:val="28"/>
          <w:szCs w:val="28"/>
        </w:rPr>
        <w:t xml:space="preserve"> считалась чуть ли не основным напитком славянских народов, вплоть 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ов, позднее она уступила своё первенство квас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 известна березовица славянам ещё со времен скифов. Напиток этот может быть двух видов: березовица простая и березовица пьяная. Натуральный березовый сок, не забродивший – полезный напиток, но почти безвкусный. Сок, который можно купить в магазине, делают с добавлением консервантов. С натуральным он ничего общего не имее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ёзовица или берёзовый сок – очень ценный продукт, оказывающий благотворное влияние на весь организм челове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на Руси всегда так любили и уважали белоствольное дерево, посвящая ему так много душевных песен и стихотворений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Белая берёза</w:t>
        <w:br/>
        <w:t>Под моим окном</w:t>
        <w:br/>
        <w:t>Принакрылась снегом,</w:t>
        <w:br/>
        <w:t>Точно серебро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ушистых ветках </w:t>
        <w:br/>
        <w:t>Снежною каймой,</w:t>
        <w:br/>
        <w:t>Распустились кисти</w:t>
        <w:br/>
        <w:t>Белой бахромой…» (С.Есенин)</w:t>
      </w:r>
    </w:p>
    <w:p>
      <w:pPr>
        <w:pStyle w:val="Style16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Русская народная песн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 поле берёза стояла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поле -  кудрявая стояла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ли, люли стоя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ерезой было связано немало народных приме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 берёзы течет много сока – к дождливому лету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гда берёза перед ольхой лист пустит –  лето будет сухо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берёза станет распускаться –  сей ове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-ой ученик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апитки из ягод, фруктов, овощей, морсы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большинство из нас подразумевает под словом морс? Слегка кисловатый сок из ягод? А ведь напиток этот намного сложнее и интереснее, чем кажется на первый взгляд. </w:t>
      </w:r>
      <w:r>
        <w:rPr>
          <w:bCs/>
          <w:sz w:val="28"/>
          <w:szCs w:val="28"/>
        </w:rPr>
        <w:t>На Руси широко использовался отвар различных ягод, соединенный с их соком – мо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утолял жажду еще наших предков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рс</w:t>
      </w:r>
      <w:r>
        <w:rPr>
          <w:sz w:val="28"/>
          <w:szCs w:val="28"/>
        </w:rPr>
        <w:t xml:space="preserve"> - один из древнейших русских напитков, упоминание, о котором можно найти еще в «Домострое». Само же название напитка произошло от слова «мурса», что в переводе означало «вода с мёдом». Для его приготовления на Руси издавна использовалис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есные ягод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вестные не только своим неповторимым вкусом и ароматом, но и </w:t>
      </w:r>
      <w:r>
        <w:rPr>
          <w:rStyle w:val="StrongEmphasis"/>
          <w:b w:val="false"/>
          <w:sz w:val="28"/>
          <w:szCs w:val="28"/>
        </w:rPr>
        <w:t>лечебными свойствами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примеру, </w:t>
      </w:r>
      <w:r>
        <w:rPr>
          <w:i/>
          <w:sz w:val="28"/>
          <w:szCs w:val="28"/>
        </w:rPr>
        <w:t>морс из брусники</w:t>
      </w:r>
      <w:r>
        <w:rPr>
          <w:sz w:val="28"/>
          <w:szCs w:val="28"/>
        </w:rPr>
        <w:t xml:space="preserve"> - полезен при простудных заболеваниях, хорошо утоляет жажду и повышает аппети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клюквы</w:t>
      </w:r>
      <w:r>
        <w:rPr>
          <w:sz w:val="28"/>
          <w:szCs w:val="28"/>
        </w:rPr>
        <w:t xml:space="preserve"> - обладает жаропонижающим действием, повышает тонус организма, аппетит. Из </w:t>
      </w:r>
      <w:r>
        <w:rPr>
          <w:i/>
          <w:sz w:val="28"/>
          <w:szCs w:val="28"/>
        </w:rPr>
        <w:t xml:space="preserve">ежевики </w:t>
      </w:r>
      <w:r>
        <w:rPr>
          <w:sz w:val="28"/>
          <w:szCs w:val="28"/>
        </w:rPr>
        <w:t>- нормализует деятельность желудочно-кишечного тракта, является общеукрепляющим и успокаивающим сред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орс из</w:t>
      </w:r>
      <w:r>
        <w:rPr>
          <w:i/>
          <w:sz w:val="28"/>
          <w:szCs w:val="28"/>
        </w:rPr>
        <w:t xml:space="preserve"> чер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лезен для глаз и хорош для детей при расстройствах желудка и кишечн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ы можно готовить и </w:t>
      </w:r>
      <w:r>
        <w:rPr>
          <w:rStyle w:val="StrongEmphasis"/>
          <w:b w:val="false"/>
          <w:sz w:val="28"/>
          <w:szCs w:val="28"/>
        </w:rPr>
        <w:t>из нескольких сортов ягод</w:t>
      </w:r>
      <w:r>
        <w:rPr>
          <w:sz w:val="28"/>
          <w:szCs w:val="28"/>
        </w:rPr>
        <w:t>, а также добавить овощи (свёклу, морковь...) Существует множество рецептов морса из смеси различных ягодных, фруктовых, овощных соков, что и полезно, и очень интересно по вкус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и один вид овощей не содержит такой высокий процент кальция, как </w:t>
      </w:r>
      <w:r>
        <w:rPr>
          <w:i/>
          <w:sz w:val="28"/>
          <w:szCs w:val="28"/>
        </w:rPr>
        <w:t>листья репы.</w:t>
      </w:r>
      <w:r>
        <w:rPr>
          <w:sz w:val="28"/>
          <w:szCs w:val="28"/>
        </w:rPr>
        <w:t xml:space="preserve"> Он более чем на пятьдесят процентов превышает все остальные минералы и соли в листьях репы, вместе взятые. Поэтому сок этот - великолепная пища для детей и людей, страдающих размягчением костей и зубов. Смешивая сок листьев репы с морковным соком и соком одуванчика, можно получить одно из самых эффективных средств, укрепляющих зубы и все костные ткани организм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Чёрная редька</w:t>
      </w:r>
      <w:r>
        <w:rPr>
          <w:sz w:val="28"/>
          <w:szCs w:val="28"/>
        </w:rPr>
        <w:t xml:space="preserve"> была известна еще в древнем Египте, а по некоторым данным и в Китае. В Россию редька попала из Азии, с караванами торговцев. Русские люди довольно быстро разобрались, что же это за овощ и нашли редьке достойное примен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си народные целители использовали сок редьки для лечения заболеваний органов дыхания, нормальной работы желудка и кишечника, при обильном выпадении волос. Северяне, в частности поморы, всегда брали с собой в плавание чёрную редьку, которая помогала справляться с цингой и другими заболевания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едьку в домашней кулинарии используют для  приготовления  салатов, смешивая для вкуса со сметаной, маслом. В сыром виде редьку едят вместе с морковкой или свеклой, а чтобы приглушить горьковатый вкус в составы добавляют мё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лечебных целях редька применяется очень широко. Соком редьки с мёдом лечат заболевания дыхательных путей, его используют при лечении атеросклероза, нормализации работы сердца, выведения излишней жидкости из организма при почечной и сердечной недостаточ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м редьки натирают суставы при ревматизме, артрите, при приступах радикулит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оманда расскажет о том, как на Руси появился 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61005</wp:posOffset>
            </wp:positionH>
            <wp:positionV relativeFrom="paragraph">
              <wp:posOffset>75565</wp:posOffset>
            </wp:positionV>
            <wp:extent cx="3284855" cy="246634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к на Руси появился ча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ченик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известен человечеству давно – культуре чая около 5 000 лет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 Руси издавна были традиционные напитки, но с напитком по имени «чай» не может сравниться никакой друг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«Если вы замерзли – чай согреет вас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м жарко – он вас освежи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расстроены – он вас подбодри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Если вы возбуждены – он успокоит вас»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ой чая принято считать Китай, где впервые стали выращивать чайные кусты. Из Китая чай распространился сначала по всей Юго-Восточной Азии, а затем по Великому шелковому пути. Путешественниками был привезен в Европ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чай в Китае употребляли как лекарственное средство. Позднее его стали подавать императору в качестве напитка с нежным ароматом и приятным вкус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тысячелетий назад возник иероглиф для обозначения чая. Само появление чая овеяно легенда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ученик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ю тоже считают родиной чайного куста. Так как 200 лет назад, в горных джунглях Индии в местности Ассами были обнаружены рощи дикорастущих чайных деревьев, высота которых доходила до 15 метров. Однако легенды, связанные с историей чая, уносят нас в Кита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й из легенд, в 1737 году до н.э., китайский император Шен Нанг кипятил воду в своем саду. Вдруг с куста, прямо в закипающую воду, слетело несколько листьев. Он попробовал воду и пришел в восторг от приятного вкуса и нежного запаха. Так был открыт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14015</wp:posOffset>
            </wp:positionH>
            <wp:positionV relativeFrom="paragraph">
              <wp:posOffset>95250</wp:posOffset>
            </wp:positionV>
            <wp:extent cx="3201035" cy="240093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а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японской легенде, священник отрезал свои смыкающиеся веки и бросил их на землю. Там где упали его веки, выросли 2 чайных куста, листья которых были способны отгонять сон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перь неважно, какая из этих историй, действительно, правда. Ведь сегодня чай стал одним из самых популярных напитков в мир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ных языках мира чай звучит так: «тха» или «цха». Позже стали говорить «ча»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португальски — ч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японски — 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английски — 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емецки — тэ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французски — 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турецки —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арабски — ша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ий ученик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чину, торговавшего на Руси чаем, называли </w:t>
      </w:r>
      <w:r>
        <w:rPr>
          <w:i/>
          <w:sz w:val="28"/>
          <w:szCs w:val="28"/>
        </w:rPr>
        <w:t>«чайником»,</w:t>
      </w:r>
      <w:r>
        <w:rPr>
          <w:sz w:val="28"/>
          <w:szCs w:val="28"/>
        </w:rPr>
        <w:t xml:space="preserve"> а женщину </w:t>
      </w:r>
      <w:r>
        <w:rPr>
          <w:i/>
          <w:sz w:val="28"/>
          <w:szCs w:val="28"/>
        </w:rPr>
        <w:t>«чайницей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ествуют легенда об «обезьяньем чае». Чайные деревья были очень высокими, люди не могли добраться до верхних листьев, поэтому для их сбора дрессировали обезьян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изготовления чая используют молодые листья и почки, покрытые серебристым пушк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бором чайных листьев занимаются в основном женщины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ученик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«Слышно, сквозь шум бегущей воды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-то прялка стучит.</w:t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ик под сводом вешней листвы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уло время цве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чудеснейший аромат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донес из-за го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 селении у перевал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ят полуденный чай». (Гао Ци, перевод И. Смирнов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03830</wp:posOffset>
            </wp:positionH>
            <wp:positionV relativeFrom="paragraph">
              <wp:posOffset>39370</wp:posOffset>
            </wp:positionV>
            <wp:extent cx="3423920" cy="257048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 Англии ежегодно выпивают </w:t>
      </w:r>
      <w:r>
        <w:rPr>
          <w:bCs/>
          <w:i/>
          <w:sz w:val="28"/>
          <w:szCs w:val="28"/>
        </w:rPr>
        <w:t>165 миллионов чашек чая.</w:t>
      </w:r>
      <w:r>
        <w:rPr>
          <w:bCs/>
          <w:sz w:val="28"/>
          <w:szCs w:val="28"/>
        </w:rPr>
        <w:t xml:space="preserve"> Чай полагается пить с молоком. В 5 вечера англичане рассаживаются в кресла, перед гостями стоит маленький столик, на нем чайник с заваркой, чайник с кипятком, молочник, сахарница и нарезанный ломтиками кекс. За обеденным столом пить чай не полагается. У настоящей хозяйки может не быть модного пальто или хороших туфель, но чайный сервиз есть обязательно. Вначале следует налить в чашку горячее молоко, а уж потом крепкий ча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итайские правители оберегали чай,  и под страхом смерти запрещали вывозить из страны семена или саженцы чайного дерева. Шли века. Путешественники и мореплаватели рассказывали о китайском напитке, но никто не знал, что этот такое. И всё же чай проник в Европу, но никто не умел им пользоваться. Поэтому случались разные смешные истор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глийский моряк привез в подарок своей матери фунт чая. Она решила угостить соседей заморским блюдом, сварила в кастрюле весь чай, потом слила горькую темно-коричневую воду в ведро, разложила по тарелкам вареные листья и приправила их растительным масл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чане относятся к самым большим любителям чая. Средний англичанин выпивает около четырех килограммов чая в год. Тогда как средний американец выпивает за то же время только полкилограмма ч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ый учени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мериканцы любят чай со льдом. Более 100 лет назад в Америке проходила важная выставка. Собралось много гостей и участников. Одним из них был владелец чайных плантаций в Индии. Его служащие должны были бесплатно раздавать гостям горячий свежезаваренный чай. Стояла жара, и чай никто не брал. Хозяин очень расстроился и приказал бросить в чашки с чаем кусочки льда. Этот напиток всем пришелся по вкус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й в пакетиках изобрели в Америке. Один американский торговец рассылал в качестве рекламы в рестораны, маленькие мешочки из тонкой ткани с чаем. А некоторые посетители стали опускать их в заварной чайник. Так появилась новая мода пить чай из пакет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которых районах Китая, чай пьют прямо из носика заварного чайника, который всегда носят с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ой учен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Восточное изобретенье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ему желательно варен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, если такового не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йдет и парочка конф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тка и в жару нет лучш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и на Севере зим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 зной облегчит Вашу душу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реет зимнею поро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вые в Россию чай завезен 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веке. Русский посол </w:t>
      </w:r>
      <w:r>
        <w:rPr>
          <w:bCs/>
          <w:i/>
          <w:sz w:val="28"/>
          <w:szCs w:val="28"/>
        </w:rPr>
        <w:t>боярин Василий Старков привез</w:t>
      </w:r>
      <w:r>
        <w:rPr>
          <w:bCs/>
          <w:sz w:val="28"/>
          <w:szCs w:val="28"/>
        </w:rPr>
        <w:t xml:space="preserve"> монгольскому хану богатые дары от царя </w:t>
      </w:r>
      <w:r>
        <w:rPr>
          <w:bCs/>
          <w:i/>
          <w:sz w:val="28"/>
          <w:szCs w:val="28"/>
        </w:rPr>
        <w:t>Михаила Федоровича Романова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Хан хорошо принял посла и в свою очередь передал для русского царя богатые дары, среди которых были аккуратные свертки с непонятной трав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 что это такое? - с обидой спросил посо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й самый дорогой подарок русскому царю! – ответил монгольский правитель, улыбая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й Старков попробовал этот напиток у хана, и он ему ужасно не понравился. Старков хотел его выбросить, но вспомнил слова хана о «дорогом подарке». Так среди прочих даров чай попал в Москву. Царь отведав неведомое питье, вытер рукавом густую бороду и молвил: «Ещё!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е быстро приобщились к чаю. Постепенно чай вытесни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жний русский напиток - ква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ой ученик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з чего же пили чай на Руси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«Стоит толстячок, подбоченивши бочок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61640</wp:posOffset>
            </wp:positionH>
            <wp:positionV relativeFrom="paragraph">
              <wp:posOffset>175260</wp:posOffset>
            </wp:positionV>
            <wp:extent cx="3155950" cy="2367280"/>
            <wp:effectExtent l="0" t="0" r="0" b="0"/>
            <wp:wrapTight wrapText="bothSides">
              <wp:wrapPolygon edited="0">
                <wp:start x="-63" y="0"/>
                <wp:lineTo x="-63" y="21428"/>
                <wp:lineTo x="21600" y="21428"/>
                <wp:lineTo x="21600" y="0"/>
                <wp:lineTo x="-6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умит, кипит, уходить не ве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о труба, в землю труба, </w:t>
      </w:r>
    </w:p>
    <w:p>
      <w:pPr>
        <w:pStyle w:val="Normal"/>
        <w:rPr/>
      </w:pPr>
      <w:r>
        <w:rPr>
          <w:sz w:val="28"/>
          <w:szCs w:val="28"/>
        </w:rPr>
        <w:t>В середине огонь, а кругом вода»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Самов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Я пыхчу, пыхчу, пыхчу —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греться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ка громко зазвен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йте чай, вода вскипела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Чайни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начнет говорить-раз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ай поскорее за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рюхе — бан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су — реш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— п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дна рука,</w:t>
      </w:r>
    </w:p>
    <w:p>
      <w:pPr>
        <w:pStyle w:val="Normal"/>
        <w:rPr/>
      </w:pPr>
      <w:r>
        <w:rPr>
          <w:sz w:val="28"/>
          <w:szCs w:val="28"/>
        </w:rPr>
        <w:t xml:space="preserve">И та на спине»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Заварной чайни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ценировка сценки (слуга и барин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жды на Руси произошла следующая история. Барин поручил своему слуге приготовить чай. По незнанию тот сварил чай, заправил его перцем, луком и петрушкой. Получив за это от барина взбучку, слуга сказал:</w:t>
      </w:r>
    </w:p>
    <w:p>
      <w:pPr>
        <w:pStyle w:val="Normal"/>
        <w:rPr/>
      </w:pPr>
      <w:r>
        <w:rPr>
          <w:sz w:val="28"/>
          <w:szCs w:val="28"/>
        </w:rPr>
        <w:t xml:space="preserve">- Как-то приказал мне б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крепче за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троду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с этим чае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тогда, налил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ыпал чай я весь в гор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укроп,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рушки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л и гада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ог не уг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догад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был чай посолить.</w:t>
      </w:r>
    </w:p>
    <w:p>
      <w:pPr>
        <w:pStyle w:val="Normal"/>
        <w:rPr/>
      </w:pPr>
      <w:r>
        <w:rPr>
          <w:b/>
          <w:sz w:val="28"/>
          <w:szCs w:val="28"/>
        </w:rPr>
        <w:t>Барин</w:t>
      </w:r>
      <w:r>
        <w:rPr>
          <w:sz w:val="28"/>
          <w:szCs w:val="28"/>
        </w:rPr>
        <w:t>: Что сделал окаянный? Иди с глаз долой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ой уч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чая и отношение к чаепитию русского народа хорошо характеризуют поговор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 пить – не дрова ру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ей чайку – забудешь т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 пьешь – до 100 лет прожив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м определялась степень гостеприимства и знания правил приличия. Хозяев, пригласившие гостей и не угостившие их чаем, считались людьми невежливыми и не гостеприим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ачалу чай ценился очень дорого, как и любые заморские товары. Но, несмотря на это, популярность чая постоянно 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атный вкусный 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стей наших встре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мы вам без л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мы любим от душ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йдет уж всё нам к чаю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утерброд, бисквит, пир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вот я вам предлаг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ть чай и скушать тор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ый учени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особенность русского чаепития это задушевная атмосфера тепла и уюта, располагающая к посиделкам и разговорам. На чай собиралась вся сем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…Смеркалось; на столе блист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пел вечерний самовар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тайский чайник нагрев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им клубился легкий па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литый, Ольгиной руко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ашкам темною струё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е душистый чай бежа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ливки мальчик подава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А.С. Пушкин «Евгений Онегин»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каждой российской губернии появился свой ритуал чаепития. Чай стали пить с медом, вареньем. Добавляли в него душистые травки - мяту, мелису, душицу, плоды шиповника, малины, землян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чайной основе готовились различные целебные отвары.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Русская церемония чаепития направлена на объединение духовного мира людей, собранных за столом, раскрытия каждой отдельной души перед обществом, семьей, друзьями, получение новых знаний. Чаепитие создаёт условия для душевного разговор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команда расскажет о полезном напитке – ча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8470</wp:posOffset>
            </wp:positionH>
            <wp:positionV relativeFrom="paragraph">
              <wp:posOffset>635</wp:posOffset>
            </wp:positionV>
            <wp:extent cx="3116580" cy="233934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Чай – полезный напиток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 ученик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Чай освежает тело, укрепляет дух, смягчает сердце, пробуждает мыли, прогоняет леность».</w:t>
      </w:r>
      <w:r>
        <w:rPr>
          <w:bCs/>
          <w:sz w:val="28"/>
          <w:szCs w:val="28"/>
        </w:rPr>
        <w:t xml:space="preserve"> Восточный философ и врач Ибн С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ай горячий, ароматный. И на вкус весьма приятны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недуги исцеляет, и усталость прогоня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лы новые дает и друзей за стол зов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 благодарностью  весь мир славит чудо – эликси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Чай –</w:t>
      </w:r>
      <w:r>
        <w:rPr>
          <w:bCs/>
          <w:sz w:val="28"/>
          <w:szCs w:val="28"/>
        </w:rPr>
        <w:t xml:space="preserve"> это прекрасный, </w:t>
      </w:r>
      <w:r>
        <w:rPr>
          <w:b/>
          <w:bCs/>
          <w:i/>
          <w:sz w:val="28"/>
          <w:szCs w:val="28"/>
        </w:rPr>
        <w:t>полезный напиток</w:t>
      </w:r>
      <w:r>
        <w:rPr>
          <w:bCs/>
          <w:sz w:val="28"/>
          <w:szCs w:val="28"/>
        </w:rPr>
        <w:t xml:space="preserve">. О благотворном влиянии чая знали уже давно. Чай хорошо утоляет жажду, снимает усталость, придает бодрость, поднимает настроение. Постепенно стали замечать, что чай оказывает положительное действие при целом ряде заболеваний: стимулирует обмен веществ, нормализует деятельность сердца, кровеносных сосудов, пищеварительной системы. Чай стал идеальным напитком путешественником, моряков, людей, выдерживающих большие физические и эмоциональные нагрузки.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учен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.Н. Толстой</w:t>
      </w:r>
      <w:r>
        <w:rPr>
          <w:bCs/>
          <w:sz w:val="28"/>
          <w:szCs w:val="28"/>
        </w:rPr>
        <w:t xml:space="preserve"> писал: «Я должен был выпивать много чая, так как без него не мог работать. От чая освобождались те возможности, которые дремали в глубине моей души, давая возможность созидать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действием чая улучшается умственная деятельность, увеличивается способность усваивать и перерабатывать информацию, улучшаются творческие способ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чай помогает похудеть, нормализует обмен веществ (попадая в организм, ускоряет процесс метаболизм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н способствует выведению из организма стронция-90, включая тот, что отложился в костях скелета. Чай можно пить и для компенсации излучения мониторов.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72105</wp:posOffset>
            </wp:positionH>
            <wp:positionV relativeFrom="paragraph">
              <wp:posOffset>173990</wp:posOffset>
            </wp:positionV>
            <wp:extent cx="3235325" cy="242633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е содержится фтор, который полезен для зубов. Зеленый чай способен убивать бактерии, из-за которых возникает кариес. По результатам исследований, проведенных в Англии, у детей, регулярно пьющих чай, заболеваемость кариесом сниж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60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Китае, выпив настой зеленого чая, заварку не выбрасывают, а сушат на солнце, потом складывают в мешочек, наполняют подушку и спят на ней. Отличное средство от бессонниц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мигрени следует выпить чашку крепкого черного чая с сахаром, головная боль утих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Чай подавляет рост злокачественных опухолей. В чае содержится цинк, необходимый беременным женщинам. Чай замедляет процесс старения клеток, способствует долголетию. Чай можно использовать для профилактики катарак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чае содержатся вещества, нейтрализующие  вредные излучения, поэтому чаепитие перед включенным телевизором защищает от облучения и защищает зре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ий учени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ный факт: </w:t>
      </w:r>
      <w:r>
        <w:rPr>
          <w:bCs/>
          <w:sz w:val="28"/>
          <w:szCs w:val="28"/>
        </w:rPr>
        <w:t>в Китае измельченные чайные листья, спрессованные в брикеты, лепешки – долго использовали в качестве дене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нение чая в народной медицине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Cs/>
          <w:sz w:val="28"/>
          <w:szCs w:val="28"/>
        </w:rPr>
        <w:t>Очень крепкий и сладкий горячий чай с молоком – противоядие при отравлении лечебными препаратами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лый чай с лимоном, черным перцем и медом – при простудных заболеваниях дыхательных путей и легких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6090</wp:posOffset>
            </wp:positionH>
            <wp:positionV relativeFrom="paragraph">
              <wp:posOffset>42545</wp:posOffset>
            </wp:positionV>
            <wp:extent cx="3169920" cy="237744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репкий охлажденный настой смеси зеленого и черного чая – средство для промывания глаз при воспалительных процессах век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 свежего чайного листа – может служить средством от ожогов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вание сухого зеленого чая – хорошо помогает от тошноты, при укачивании в машинах и при морской боле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-ый ученик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ждому времени года полезен определенный цвет чая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ой  лучше пить красный чай (он сочетается с молоком и сахаром) – высокое содержание протеина благотворно сказывается на пищеварении и усвоении жи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ной – душистые цветочные чаи с густым ароматом, они хорошо стимулируют энергию, устраняя накопившейся за зиму хол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ом – зеленый чай, он помогает легче переносить жа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енью – бирюзовый чай (улун), это что-то среднее между зеленым и красными чаями. Утоляет жажду, бодрит, поднимает настроение, укрепляет сопротивляемость организма болезням, а также является исключительно природным средством для похуд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На столе лежат баран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вар уже кип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й чай в сухой жестянк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гвоздики, звен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ходите чаев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рее, г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ушистого оп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ю в чайник брось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чаинки - шелестин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гвоздики зве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ватит нас на сто заваро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четыреста приварок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ыть сухими не хотим».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. Мендельштам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-ый ученик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чая просматривается и в устном народном творчеств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30830</wp:posOffset>
            </wp:positionH>
            <wp:positionV relativeFrom="paragraph">
              <wp:posOffset>1270</wp:posOffset>
            </wp:positionV>
            <wp:extent cx="3284220" cy="246888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Частуш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, какой стоит пиро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ки да ватр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поем же под ча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ые частуш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яске не жалей туф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лом – завар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вай-ка весе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-то станет жар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арчик разогрее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ю с травкой завар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дугом заболеет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те, напо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альзам от всех болезн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питка нет полез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доровым хочет бы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чая надо пи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а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д употреблением  - сухой и тверды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 употребления – сухой и мягкий. (Ча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ловицы и поговорки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чаем не скучаем, по семь чашек выпиваем. Чай не пить – так на свете не жить. Самовар кипит – уходить не велит. Выпей чайку – забудешь тоску. Чай пить – долго жи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роговорка: </w:t>
      </w:r>
      <w:r>
        <w:rPr>
          <w:bCs/>
          <w:i/>
          <w:sz w:val="28"/>
          <w:szCs w:val="28"/>
        </w:rPr>
        <w:t>Подогрела чайка чайник, пригласила 8 чаек: «Приходите все на чай, сколько чаек? Отвечай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родные приметы: </w:t>
      </w:r>
      <w:r>
        <w:rPr>
          <w:bCs/>
          <w:i/>
          <w:sz w:val="28"/>
          <w:szCs w:val="28"/>
        </w:rPr>
        <w:t>Чай пролить - к нечаянному недоразумению. В стакане или в чашке чаинка плавает – к подарку. Самовар зимой гудит – к морозу, играет – гостей зазывает, кто мимо пройдет – всяк зайд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екдот: </w:t>
      </w:r>
      <w:r>
        <w:rPr>
          <w:bCs/>
          <w:i/>
          <w:sz w:val="28"/>
          <w:szCs w:val="28"/>
        </w:rPr>
        <w:t>Вместо чая «Бодрость» в продажу поступил новый чай «Жадность»! (Все 25 пакетиков на одной ниточке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-ой ученик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выделить 4 традиции чаепит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- это общепринятая в мире английская традиция чаепития. Каждый из нас прекрасно знает эти примеры из жизни, когда в праздничный или особый день мама достает самый красивый и дорогой чайный сервиз из костного фарфора, накрывает белую скатерть и вся семья с гостями садится за стол, проводя время за чашечкой чая и вкусной выпечкой. За столом всегда помимо чашек с блюдцами стоит заварочный и молочный чайники, сахарница и ваза для выпечки. Подготовка к такому чаепитию – целый ритуа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ая – русская традиция чаепития. Это ритуал запивания чаем варенья из крыжовника и многочисленного количество баранок. Обычно, в таких случаях говорят: «Пойдем попьем чайку»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традиция – восточная. Это японская и китайская традиции чаепития, они самые древние, так как в Европе чай появился только в середине 16 века, а на востоке его употребляли уже тысячу лет. Японская и китайская традиции – больше относятся к употреблению зеленых видов чаев с добавками жасмина, лотоса и мяты.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Четвертая традиция – американская. Настоящие знатоки и гурманы чая называют её античной. Это привычка запивать бутерброд чаем из пакетика. В этом случае чай воспринимается больше как жидкость для запивания 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командам за выступление, а по традиции - финальная пес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под музыку «Голубой вагон», композитор В. Шаинский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72180</wp:posOffset>
            </wp:positionH>
            <wp:positionV relativeFrom="paragraph">
              <wp:posOffset>139065</wp:posOffset>
            </wp:positionV>
            <wp:extent cx="2779395" cy="1889125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.Вкусен, ароматен и полезен ча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го напитка не сыска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ли мы сегодня вам про ча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рады чаем угощ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ертью, скатертью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скорей накрыва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старается дядька – самовар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-каждому вкусного, сладког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69640</wp:posOffset>
            </wp:positionH>
            <wp:positionV relativeFrom="paragraph">
              <wp:posOffset>272415</wp:posOffset>
            </wp:positionV>
            <wp:extent cx="2779395" cy="192468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наливай-ка всем ароматный чай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наем лучшего доктора серьезного –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чай и скуку, и тоску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зрослых мы и малыше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ть ароматного чайку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ертью, скатертью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скорей накрыва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старается дядька – самовар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-каждому вкусного, сладкого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72180</wp:posOffset>
            </wp:positionH>
            <wp:positionV relativeFrom="paragraph">
              <wp:posOffset>30480</wp:posOffset>
            </wp:positionV>
            <wp:extent cx="2779395" cy="192722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наливай-ка всем ароматный ча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А теперь, чаепитие! Угощайте гостей вкусным и полезным чаем! 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b/>
          <w:color w:val="000000"/>
        </w:rPr>
        <w:t>Литерату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тихотворения собственного сочинения (Баранцева О.И.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Лутовинова И.С. Слово о пище русской", 2-е изд., перераб. СПб.,  Авалон, Азбука-классика,  2005 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Шумаков Д., Калинин С. Заваривание чая, изд. Петербургский Транзит,  2010 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Челнокова В.Н. Зеленый чай – аптека в стакане,  2-е изд. – Ростов н /Д: Феникс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006 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есниченко «Чай. Чайные церемонии и традиции в разных странах мира», АСТ, Сталкер, 2006 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Бахметьева Т.И., Соловьева  Г.Т.  Детские частушки, шутки, прибаутки, М: Сфера, 2002 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Использованные материалы и Интернет-ресурс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18">
        <w:r>
          <w:rPr>
            <w:rStyle w:val="InternetLink"/>
          </w:rPr>
          <w:t>http://supercook.ru/russian/rus-53.html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19">
        <w:r>
          <w:rPr>
            <w:rStyle w:val="InternetLink"/>
          </w:rPr>
          <w:t>http://ru.wikipedia.org/wiki/%D0%A7%D0%B0%D0%B9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0">
        <w:r>
          <w:rPr>
            <w:rStyle w:val="InternetLink"/>
          </w:rPr>
          <w:t>http://russamovar.ya.ru/replies.xml?item_no=32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1">
        <w:r>
          <w:rPr>
            <w:rStyle w:val="InternetLink"/>
          </w:rPr>
          <w:t>http://humorist.narod.ru/anekdot/anek113.htm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2">
        <w:r>
          <w:rPr>
            <w:rStyle w:val="InternetLink"/>
          </w:rPr>
          <w:t>http://tea.ru/204.html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3">
        <w:r>
          <w:rPr>
            <w:rStyle w:val="InternetLink"/>
          </w:rPr>
          <w:t>http://polezno-vsem.ru/prods-tea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4">
        <w:r>
          <w:rPr>
            <w:rStyle w:val="InternetLink"/>
          </w:rPr>
          <w:t>http://tea.web-3.ru/teastories/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5">
        <w:r>
          <w:rPr>
            <w:rStyle w:val="InternetLink"/>
          </w:rPr>
          <w:t>www.clubs.ya.ru-</w:t>
        </w:r>
      </w:hyperlink>
      <w:r>
        <w:rPr>
          <w:color w:val="000000"/>
        </w:rPr>
        <w:t xml:space="preserve"> клуб «Анонимные любители чая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тографии из личного архива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i/>
          <w:i/>
          <w:iCs/>
          <w:vanish/>
        </w:rPr>
      </w:pPr>
      <w:r>
        <w:rPr>
          <w:rFonts w:eastAsia="Calibri"/>
          <w:i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supercook.ru/russian/rus-53.html" TargetMode="External"/><Relationship Id="rId19" Type="http://schemas.openxmlformats.org/officeDocument/2006/relationships/hyperlink" Target="http://ru.wikipedia.org/wiki/&#1063;&#1072;&#1081;" TargetMode="External"/><Relationship Id="rId20" Type="http://schemas.openxmlformats.org/officeDocument/2006/relationships/hyperlink" Target="http://russamovar.ya.ru/replies.xml?item_no=32" TargetMode="External"/><Relationship Id="rId21" Type="http://schemas.openxmlformats.org/officeDocument/2006/relationships/hyperlink" Target="http://humorist.narod.ru/anekdot/anek113.htm" TargetMode="External"/><Relationship Id="rId22" Type="http://schemas.openxmlformats.org/officeDocument/2006/relationships/hyperlink" Target="http://tea.ru/204.html" TargetMode="External"/><Relationship Id="rId23" Type="http://schemas.openxmlformats.org/officeDocument/2006/relationships/hyperlink" Target="http://polezno-vsem.ru/prods-tea" TargetMode="External"/><Relationship Id="rId24" Type="http://schemas.openxmlformats.org/officeDocument/2006/relationships/hyperlink" Target="http://tea.web-3.ru/teastories/" TargetMode="External"/><Relationship Id="rId25" Type="http://schemas.openxmlformats.org/officeDocument/2006/relationships/hyperlink" Target="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9:00Z</dcterms:created>
  <dc:creator>Валентин Упоковкин</dc:creator>
  <dc:description/>
  <cp:keywords/>
  <dc:language>en-US</dc:language>
  <cp:lastModifiedBy>User</cp:lastModifiedBy>
  <cp:lastPrinted>2011-01-30T15:48:00Z</cp:lastPrinted>
  <dcterms:modified xsi:type="dcterms:W3CDTF">2012-11-17T22:12:00Z</dcterms:modified>
  <cp:revision>44</cp:revision>
  <dc:subject/>
  <dc:title/>
</cp:coreProperties>
</file>