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презентация  творческого  отчёта  Нургазиной  Зияды  Жубаткановны.  </w:t>
      </w:r>
    </w:p>
    <w:p>
      <w:pPr>
        <w:pStyle w:val="Normal"/>
        <w:rPr/>
      </w:pPr>
      <w:r>
        <w:rPr>
          <w:sz w:val="28"/>
          <w:szCs w:val="28"/>
        </w:rPr>
        <w:t>Слайд 2.           За  горами, за  лесами, за  широкими   степям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ядом  с  речкой Сыр - Дарьей, на  границе  с  Байконуро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тив  неба  на  земле  жил Жубаткан  в  одном  селе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 нареченною  своею Зайтуной, раскрасавицей 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укоделицей  тако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одились  у  них две  дочки, а  потом  и  два  сыноч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чки  получились  у  них  славные  красивые  и  исправны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лайд 3.         Зияда  вся  в  отца  пошла  нрав  у  неё  крутой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а  дороге  у  неё  не  сто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  цели  исправно  вперед  идёт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любой  камень по  капле пробьё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  долгом  времени  аль  вскоре  Зияда , закончив  школу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еред выбором  стоит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лайд 4.        Где? Куда  пойти  учиться? Где таланту  её  пригодиться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ияда  такой  печали  отродясь   не  видал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ала  думать  и  гадать, где  ей  счастье  попытать?</w:t>
      </w:r>
    </w:p>
    <w:p>
      <w:pPr>
        <w:pStyle w:val="Normal"/>
        <w:rPr/>
      </w:pPr>
      <w:r>
        <w:rPr>
          <w:sz w:val="28"/>
          <w:szCs w:val="28"/>
        </w:rPr>
        <w:t xml:space="preserve">Слайд 5.            Наконец, она  смекнула  ехать  надо  в  град - столицу,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му - разуму  учиться, чтобы  в  жизни  пригодитьс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седлать  конёк любой, чтобы  сердцу  было  любо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т  педколледж  на  пути  не  проехать, не  пройт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олько  на  порог  ступила,  сразу  Зина  понял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Что  искала – то  нашла, не  раздумывая  боле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ала  там  учиться  вскор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 конёк  был  не  простой  хитроватый, замысло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  началу  не  давался, все  брыкался  и  кусался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  Зиядушку - душку  этим  вовсе  не  смутишь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ем  строптивее  и не  доступней  становился  тот конёк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ем  стремительней и  настойчивее  Зияда  шла  на 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6.              Видит  пед.конёк. « О, нет! Эта  Зина  вовсе  не  лентяйка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не  безделиц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 все  руки  мастерица  и  умелиц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тал  конёк  ей  верой  и  правдой  служить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 Зияде   свою  пользу  приноси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едколледж  закончила  она  на  отлично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расный  диплом вручал  Царь ГорОНО  сам  лично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Слайд 7.       И  издал   в  тот же  миг  указ, отправляться  в  сей  же  час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рад  космический, испытать  свой  опыт  педагогически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  распределили в  школу  необычную, а  физико-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Математическую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айд  8.       Дети там -  Вундеркинды, как  один, и  учитель  для  них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Бог и  господин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лимпиадные  задания,  как  семечки  щелкал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етырехлетнюю  программу в три  года  обскакал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айд 9      Год  проходит слава  о  ней   пошла, как  об  учителе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лодом,  о  грамотно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ти  вокруг  неё  вьются, с  удовольствием всему  учиться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е  её  хвалят -не  нахвалятся, любуются -  не  налюбуютс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 конкурсах  разных   она  за  победу  бьётся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 телевидение  речь  её  рекою  льётс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ран- при   Учитель  года   Байнонура ей  в  руки  даётся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оощряется  денежной  премией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у  ни  дать,  ни взять всё  при  не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Слайд 10.    Ну,   пед.конёк  снова  службу  сослужи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вёл Зиядушку  с  князем  Восточным   Нургазиным  Рахатом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з  государства Урджарского, из  царства  Маканчинского.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улил  он  ей  горы  Тарбагатайские,  озеро  Алакольское 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здух   чистый экологический, не  то,  что  на  Байконур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рязный   космически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айд  11.    Зияда  вслед  за  мужем  своим  возвращается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на  родину  к  ни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али  они  жить  поживать  своих  детей  наживать.</w:t>
      </w:r>
    </w:p>
    <w:p>
      <w:pPr>
        <w:pStyle w:val="Normal"/>
        <w:rPr/>
      </w:pPr>
      <w:r>
        <w:rPr>
          <w:sz w:val="28"/>
          <w:szCs w:val="28"/>
        </w:rPr>
        <w:t>Слайд 12            Деток  трое  теперь  у  неё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ве  лапочки  дочки, и  любимый  сыночек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  сегодня, чтобы  её  поздравить пришла её  старшая  дочь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Ученица  7  класса. ( Испанский  танец  Маржан).</w:t>
      </w:r>
    </w:p>
    <w:p>
      <w:pPr>
        <w:pStyle w:val="Normal"/>
        <w:rPr/>
      </w:pPr>
      <w:r>
        <w:rPr>
          <w:sz w:val="28"/>
          <w:szCs w:val="28"/>
        </w:rPr>
        <w:t>Слайд 13.           И  прошёл  не  первый  год  Зияда  в  Маканчи живёт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лужит  в  школе  Найманбая,  где  учителей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Классных! </w:t>
      </w:r>
      <w:r>
        <w:rPr>
          <w:sz w:val="28"/>
          <w:szCs w:val="28"/>
        </w:rPr>
        <w:t xml:space="preserve"> целая  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 14.           А  потом  пришёл  указ РайОНО : </w:t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Всем учителям-боярам    времени,  не тратя  даром,</w:t>
      </w:r>
    </w:p>
    <w:p>
      <w:pPr>
        <w:pStyle w:val="Normal"/>
        <w:rPr/>
      </w:pPr>
      <w:r>
        <w:rPr>
          <w:rFonts w:cs="Calibri"/>
          <w:bCs/>
          <w:iCs/>
          <w:sz w:val="28"/>
          <w:szCs w:val="28"/>
        </w:rPr>
        <w:t xml:space="preserve">                                 </w:t>
      </w:r>
      <w:r>
        <w:rPr>
          <w:bCs/>
          <w:iCs/>
          <w:sz w:val="28"/>
          <w:szCs w:val="28"/>
        </w:rPr>
        <w:t>Срочно краткий  срок, образование своё  повысить»</w:t>
      </w:r>
    </w:p>
    <w:p>
      <w:pPr>
        <w:pStyle w:val="Normal"/>
        <w:rPr/>
      </w:pPr>
      <w:r>
        <w:rPr>
          <w:rFonts w:cs="Calibri"/>
          <w:bCs/>
          <w:iCs/>
          <w:sz w:val="28"/>
          <w:szCs w:val="28"/>
        </w:rPr>
        <w:t xml:space="preserve">                                 </w:t>
      </w:r>
      <w:r>
        <w:rPr>
          <w:bCs/>
          <w:iCs/>
          <w:sz w:val="28"/>
          <w:szCs w:val="28"/>
        </w:rPr>
        <w:t>А  пед.конёк   снова Зияду  везёт теперь  дальше  на  восток</w:t>
      </w:r>
    </w:p>
    <w:p>
      <w:pPr>
        <w:pStyle w:val="Normal"/>
        <w:rPr/>
      </w:pPr>
      <w:r>
        <w:rPr>
          <w:rFonts w:cs="Calibri"/>
          <w:bCs/>
          <w:iCs/>
          <w:sz w:val="28"/>
          <w:szCs w:val="28"/>
        </w:rPr>
        <w:t xml:space="preserve">                                </w:t>
      </w:r>
      <w:r>
        <w:rPr>
          <w:bCs/>
          <w:iCs/>
          <w:sz w:val="28"/>
          <w:szCs w:val="28"/>
        </w:rPr>
        <w:t xml:space="preserve">В  град, что  Семейем  зовётся, обучается  там  мастерству      </w:t>
      </w:r>
    </w:p>
    <w:p>
      <w:pPr>
        <w:pStyle w:val="Normal"/>
        <w:rPr/>
      </w:pPr>
      <w:r>
        <w:rPr>
          <w:rFonts w:cs="Calibri"/>
          <w:bCs/>
          <w:i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iCs/>
          <w:sz w:val="28"/>
          <w:szCs w:val="28"/>
        </w:rPr>
        <w:t>обучается  там СГУ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лайд 15.            А сейчас   детишек - нуляшек  чуть  ли  не  тридцать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олтунов  и   шалунов,  не  бывалых  драчуно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х  всех  надо  обучить, чему  нужно  научить,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 достойными  своей  родины Гражданами  быть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- Сегодня в этот  торжественный день пришли  с  Позд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 xml:space="preserve">равлениями  старшеклассники бывшие  ученики Зияды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Жубаткановны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 xml:space="preserve">( Нуляшек  за  руки  выводят ученики 10 класс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 xml:space="preserve">Бейбитова Ботагоз, Кузич Даша,Цапусто Вова)Слова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 xml:space="preserve">поздравления ребят, а затем поздравления малышей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 xml:space="preserve">(Монтаж  нуляшек, Песня    «Голубой  Вагон»)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лайд 16.         А  конёк  педагогический снова службу  сослужи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ияду   одарёнными ребятами работать научи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лайд   17.           И  уже  не  первый  год  едут  детки   в  град  Урджарски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корять  своим  умом.</w:t>
      </w:r>
    </w:p>
    <w:p>
      <w:pPr>
        <w:pStyle w:val="Normal"/>
        <w:rPr/>
      </w:pPr>
      <w:r>
        <w:rPr>
          <w:sz w:val="28"/>
          <w:szCs w:val="28"/>
        </w:rPr>
        <w:t xml:space="preserve">Слайд   18            Детям  грамоты  вручают, а  учителю  почёт, что  взрастил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кой  нар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-Со  словами  благодарности  пришли  учащиеся, с кото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рыми  она  добилась  призовых  мест  в районе. (Монтаж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(Слова  поздравления  говорят Азимбекова  Толгана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Турысбекова Ансаг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  19.           И  Районные, и  областные  олимпиады  по  плечу,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одтверждением  сертификаты служат  делу  мо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  20.           Зияда  кружок  открыла,   кукол  водит  там  она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ток  наших  обучает  кукловодству  мастерств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м  спектакли, фонограммы, кукол  новое  шить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рудным  делом  занялась,  но  твердит  оно  «моё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укольный  её  театр был  призёром  «Жауказын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 уже  не  первый  выпуск,  кукольников  целый  р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 xml:space="preserve">(За  выставленной  ширмой  девочки  работают  с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 xml:space="preserve">куклами, поют  песню про Зияду  на  мотив  песни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 xml:space="preserve">«Замечательный  сосед») Слова  поздравления  от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кукольников  говорит Леонидова  Айым.</w:t>
      </w:r>
    </w:p>
    <w:p>
      <w:pPr>
        <w:pStyle w:val="Normal"/>
        <w:rPr/>
      </w:pPr>
      <w:r>
        <w:rPr>
          <w:sz w:val="28"/>
          <w:szCs w:val="28"/>
        </w:rPr>
        <w:t>Слайд 21.         Осенью в  Урджаре  конкурс  проводился  не впервой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реди  учителей  начальных  классов  «Лучший»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ыбран  был  тако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 поверите, а  всё  же  расскажу  вам о нём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ияда  «Гран -При»   сумела  получить  уже  о  нё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том  и  град  - столице    была  она  награжден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лагодарностью  отмечена  от  института  И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  22.         Пед.конёк   ещё  помог девице  напечатать  в  столиц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« Суд  идёт»  её  урок напечатался  и  вот  публикации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  журнале  вы  конечно  уви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  23.        Ну,  в марте   целой  группой  ездили   опять  в  Урджар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 она  в  составе  группы  едет,  словно  на  пожар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м  они  фурор  свершили, и  за  это первое  место  пол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  24.      Уроки,  открытые  на  «Ура!»  проводит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  компьютером, с  Интернетом  дружи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 интерактивной  доской  на  т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Если  нужно  совета  спроси,  никогда  не  откаже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адо  будет, то  вам все и покаже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5 .      На  сцене  она  артистка,  любом  спектакле  активистк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«Весёлых стартах» - спортсменка, в  общем   создался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ртрет учителя со  стажем  в  20  ле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Ну,  теперь  предоставим  слово  самой  Зияде Жубаткан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яда:               Мне  хвалиться  не  удобно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а  и  дело  не  в  хвальб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сто  случай  подвернулся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ассказать  мне  о  себе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ЙД27    Я  работаю над темой: «Применение инновационных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ехнологий  на  уроках в  начальных  классах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ЛАЙД28    Цель  моей  работы  этой «</w:t>
      </w:r>
      <w:r>
        <w:rPr>
          <w:b/>
          <w:bCs/>
          <w:sz w:val="28"/>
          <w:szCs w:val="28"/>
        </w:rPr>
        <w:t xml:space="preserve">Повышать эффективность урока путем </w:t>
      </w:r>
    </w:p>
    <w:p>
      <w:pPr>
        <w:pStyle w:val="Normal"/>
        <w:rPr>
          <w:rFonts w:ascii="Arial Black" w:hAnsi="Arial Black" w:eastAsia="+mn-ea" w:cs="+mn-cs"/>
          <w:b/>
          <w:b/>
          <w:bCs/>
          <w:shadow/>
          <w:color w:val="000082"/>
          <w:sz w:val="56"/>
          <w:szCs w:val="56"/>
        </w:rPr>
      </w:pPr>
      <w:r>
        <w:rPr>
          <w:rFonts w:cs="Calibri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внедрения  инновационных технологий»</w:t>
      </w:r>
      <w:r>
        <w:rPr>
          <w:rFonts w:eastAsia="+mn-ea" w:cs="+mn-cs" w:ascii="Arial Black" w:hAnsi="Arial Black"/>
          <w:b/>
          <w:bCs/>
          <w:shadow/>
          <w:color w:val="000082"/>
          <w:sz w:val="56"/>
          <w:szCs w:val="56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shadow/>
          <w:color w:val="000082"/>
          <w:sz w:val="56"/>
          <w:szCs w:val="56"/>
        </w:rPr>
        <w:t xml:space="preserve">        </w:t>
      </w:r>
      <w:r>
        <w:rPr>
          <w:rFonts w:eastAsia="+mn-ea" w:cs="+mn-cs" w:ascii="Arial Black" w:hAnsi="Arial Black"/>
          <w:bCs/>
          <w:shadow/>
          <w:sz w:val="28"/>
          <w:szCs w:val="28"/>
        </w:rPr>
        <w:t>«</w:t>
      </w:r>
      <w:r>
        <w:rPr>
          <w:b/>
          <w:bCs/>
          <w:sz w:val="28"/>
          <w:szCs w:val="28"/>
        </w:rPr>
        <w:t>Слить обучение, воспитание и развитие в единый процесс,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учить детей без принуждения, сделать учение радостным»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вать творческие способности учащихся: находчивость,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умение работать в коллективе».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Здесь  обратите  свое  вы  внимание вот  мой  девиз:</w:t>
      </w:r>
    </w:p>
    <w:p>
      <w:pPr>
        <w:pStyle w:val="Normal"/>
        <w:rPr/>
      </w:pPr>
      <w:r>
        <w:rPr>
          <w:sz w:val="28"/>
          <w:szCs w:val="28"/>
        </w:rPr>
        <w:t xml:space="preserve">СЛАЙД29     </w:t>
      </w:r>
      <w:r>
        <w:rPr>
          <w:b/>
          <w:bCs/>
          <w:sz w:val="28"/>
          <w:szCs w:val="28"/>
        </w:rPr>
        <w:t xml:space="preserve">«Ни шагу назад! Ни шагу на месте! А только вперёд! И только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Все  вместе!» 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Прежде чем  спеть, вам хочу  предупредить, особым  талантом                 петь я никогда  не  отличалась. Заранее,  приношу  извинения за  своё  п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 30                 </w:t>
      </w:r>
      <w:r>
        <w:rPr>
          <w:rFonts w:cs="Verdana" w:ascii="Verdana" w:hAnsi="Verdana"/>
          <w:sz w:val="44"/>
          <w:szCs w:val="44"/>
        </w:rPr>
        <w:t>Моя  песня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В школу с утра я вновь иду,  В сумку учебник прячу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Все для работы я найду – Я не могу иначе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Ножницы, нитки, кнопки, клей,  Бинт, валерьянка, пластырь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Тех успокой, тому – пришей – Я педагог и пастырь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Сели обедать – я им мать, Вышли гулять – я няня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Всех пожалеть и всех понять –Сердце мое не камень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Вечер настал – домой иду, Молча, усталость прячу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Дело и дома я найду – Я не могу иначе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Ночью про школу сны смотрю, Снятся и там задачи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Утром обед семье варю – Я не могу иначе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Так и тружусь я день за днем, Крест свой несу, как знамя.</w:t>
      </w:r>
    </w:p>
    <w:p>
      <w:pPr>
        <w:pStyle w:val="Normal"/>
        <w:rPr>
          <w:sz w:val="28"/>
          <w:szCs w:val="28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Школа моя – второй мой дом. Сердце мое не камен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sz w:val="28"/>
          <w:szCs w:val="28"/>
        </w:rPr>
        <w:t xml:space="preserve">СЛАЙД  31.    </w:t>
      </w:r>
      <w:r>
        <w:rPr>
          <w:bCs/>
          <w:i/>
          <w:sz w:val="28"/>
          <w:szCs w:val="28"/>
        </w:rPr>
        <w:t>Моё  педагогическое  кредо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Многому я научился у своих наставников,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ещё более – у своих товарищей,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но более всего – у своих ученик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ЙД  32. Так как  начальная  школа  является  базой всего  процесса  обучения  в  школе, предлагаю  вам  ознакомиться  со  строительством   Дома. За  фундамент  возьмём  </w:t>
      </w:r>
      <w:r>
        <w:rPr>
          <w:b/>
          <w:sz w:val="28"/>
          <w:szCs w:val="28"/>
        </w:rPr>
        <w:t>инновационное  обуч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ждение  новой  идеи,</w:t>
      </w:r>
      <w:r>
        <w:rPr>
          <w:rFonts w:eastAsia="+mn-ea" w:cs="+mn-cs" w:ascii="Century Gothic" w:hAnsi="Century Gothic"/>
          <w:b/>
          <w:bCs/>
          <w:color w:val="000000"/>
          <w:kern w:val="2"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Изобретение,</w:t>
      </w:r>
      <w:r>
        <w:rPr>
          <w:rFonts w:eastAsia="+mn-ea" w:cs="+mn-cs" w:ascii="Century Gothic" w:hAnsi="Century Gothic"/>
          <w:b/>
          <w:bCs/>
          <w:color w:val="000000"/>
          <w:kern w:val="2"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Практическое применение,</w:t>
      </w:r>
      <w:r>
        <w:rPr>
          <w:rFonts w:eastAsia="+mn-ea" w:cs="+mn-cs" w:ascii="Century Gothic" w:hAnsi="Century Gothic"/>
          <w:b/>
          <w:bCs/>
          <w:color w:val="000000"/>
          <w:kern w:val="2"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Господство новшества,  Работа  на  опережение,</w:t>
      </w:r>
      <w:r>
        <w:rPr>
          <w:rFonts w:eastAsia="+mn-ea" w:cs="+mn-cs" w:ascii="Century Gothic" w:hAnsi="Century Gothic"/>
          <w:b/>
          <w:bCs/>
          <w:color w:val="000000"/>
          <w:kern w:val="2"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Открытость будущему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правленность  на  гуманность,</w:t>
      </w:r>
      <w:r>
        <w:rPr>
          <w:rFonts w:eastAsia="+mn-ea" w:cs="+mn-cs" w:ascii="Century Gothic" w:hAnsi="Century Gothic"/>
          <w:b/>
          <w:bCs/>
          <w:color w:val="000000"/>
          <w:kern w:val="2"/>
          <w:sz w:val="40"/>
          <w:szCs w:val="40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Обязательное присутствие элементо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творчеств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СЛАЙД</w:t>
      </w:r>
      <w:r>
        <w:rPr>
          <w:bCs/>
          <w:sz w:val="28"/>
          <w:szCs w:val="28"/>
        </w:rPr>
        <w:t xml:space="preserve">    33:</w:t>
      </w:r>
      <w:r>
        <w:rPr>
          <w:rFonts w:cs="Century Gothic" w:ascii="Century Gothic" w:hAnsi="Century Gothic"/>
          <w:b/>
          <w:bCs/>
          <w:i/>
          <w:iCs/>
          <w:color w:val="2413A5"/>
          <w:kern w:val="2"/>
          <w:sz w:val="44"/>
          <w:szCs w:val="44"/>
        </w:rPr>
        <w:t xml:space="preserve"> </w:t>
      </w:r>
      <w:r>
        <w:rPr>
          <w:b/>
          <w:bCs/>
          <w:i/>
          <w:iCs/>
          <w:sz w:val="28"/>
          <w:szCs w:val="28"/>
        </w:rPr>
        <w:t>«Ученик – это душа, ищущая свет, а учитель – носитель света. Урок – это пространство и время, в которых происходит их слияние, единение»                              Ш.А.Амонашвил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Хочу  поделиться «секретами» нескучных уроков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мена видов деятельности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 выступает в роли учителя и учит своему открытию всех учеников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атмосферы творчеств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дидактических игр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ысль появляется в движении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е элементов театральной педагогики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ет каждый, отвечает каждый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ситуации успех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проблемной ситуации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 – на кончиках пальчиков (приёмы практической работы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ые физминутки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Работа в группах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ействовать на уроке все психические процессы: восприятие, воображение, речь, память, мышление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пользование ИКТ, опорных схем, наглядного материала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е нетрадиционных уроков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СЛАЙД</w:t>
      </w:r>
      <w:r>
        <w:rPr>
          <w:bCs/>
          <w:sz w:val="28"/>
          <w:szCs w:val="28"/>
        </w:rPr>
        <w:t xml:space="preserve">    34:</w:t>
      </w:r>
      <w:r>
        <w:rPr>
          <w:rFonts w:cs="Century Gothic" w:ascii="Century Gothic" w:hAnsi="Century Gothic"/>
          <w:b/>
          <w:bCs/>
          <w:color w:val="FFFF00"/>
          <w:kern w:val="2"/>
          <w:sz w:val="48"/>
          <w:szCs w:val="48"/>
        </w:rPr>
        <w:t xml:space="preserve"> </w:t>
      </w:r>
      <w:r>
        <w:rPr>
          <w:b/>
          <w:bCs/>
          <w:sz w:val="28"/>
          <w:szCs w:val="28"/>
        </w:rPr>
        <w:t>«ВРЕДНЫЕ» СОВЕТЫ УЧИТЕЛЮ, которому надоело вести скучные уроки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 «разжевывайте» смысл задания.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радуйтесь неправильному ответу.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 бойтесь отказа.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йте принять шум, если он имеет деловой характер.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дьте готовы к неожиданностя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СЛАЙД</w:t>
      </w:r>
      <w:r>
        <w:rPr>
          <w:bCs/>
          <w:sz w:val="28"/>
          <w:szCs w:val="28"/>
        </w:rPr>
        <w:t xml:space="preserve">    35: Вот  эти формы  обучения  только  небольшая  часть  того , что  я  использую  на  уроке</w:t>
      </w:r>
    </w:p>
    <w:p>
      <w:pPr>
        <w:pStyle w:val="Normal"/>
        <w:rPr/>
      </w:pPr>
      <w:r>
        <w:rPr>
          <w:bCs/>
          <w:sz w:val="28"/>
          <w:szCs w:val="28"/>
          <w:lang w:val="kk-KZ"/>
        </w:rPr>
        <w:t>СЛАЙД</w:t>
      </w:r>
      <w:r>
        <w:rPr>
          <w:bCs/>
          <w:sz w:val="28"/>
          <w:szCs w:val="28"/>
        </w:rPr>
        <w:t xml:space="preserve">    36: Мониторинг  успеваемости  учащихся  за  последние  годы              работ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СЛАЙД</w:t>
      </w:r>
      <w:r>
        <w:rPr>
          <w:bCs/>
          <w:sz w:val="28"/>
          <w:szCs w:val="28"/>
        </w:rPr>
        <w:t xml:space="preserve">    37:</w:t>
      </w:r>
      <w:r>
        <w:rPr>
          <w:rFonts w:eastAsia="+mn-ea" w:cs="+mn-cs"/>
          <w:b/>
          <w:bCs/>
          <w:color w:val="BED3F9"/>
          <w:kern w:val="2"/>
          <w:sz w:val="108"/>
          <w:szCs w:val="108"/>
        </w:rPr>
        <w:t xml:space="preserve"> </w:t>
      </w:r>
      <w:r>
        <w:rPr>
          <w:b/>
          <w:bCs/>
          <w:sz w:val="28"/>
          <w:szCs w:val="28"/>
        </w:rPr>
        <w:t xml:space="preserve">Тема моей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следовательской работы: 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«Наблюдение  за  уровнем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нности на  уроках  и внеклассных мероприятиях».  </w:t>
      </w:r>
    </w:p>
    <w:p>
      <w:pPr>
        <w:pStyle w:val="Normal"/>
        <w:rPr>
          <w:rFonts w:eastAsia="+mj-ea" w:cs="+mj-cs"/>
          <w:b/>
          <w:b/>
          <w:bCs/>
          <w:kern w:val="2"/>
          <w:sz w:val="32"/>
          <w:szCs w:val="32"/>
        </w:rPr>
      </w:pPr>
      <w:r>
        <w:rPr>
          <w:bCs/>
          <w:sz w:val="28"/>
          <w:szCs w:val="28"/>
          <w:lang w:val="kk-KZ"/>
        </w:rPr>
        <w:t>СЛАЙД</w:t>
      </w:r>
      <w:r>
        <w:rPr>
          <w:bCs/>
          <w:sz w:val="28"/>
          <w:szCs w:val="28"/>
        </w:rPr>
        <w:t xml:space="preserve">    3</w:t>
      </w:r>
      <w:r>
        <w:rPr>
          <w:b/>
          <w:bCs/>
          <w:sz w:val="28"/>
          <w:szCs w:val="28"/>
        </w:rPr>
        <w:t>8:</w:t>
      </w:r>
      <w:r>
        <w:rPr>
          <w:rFonts w:eastAsia="+mj-ea" w:cs="+mj-cs"/>
          <w:b/>
          <w:bCs/>
          <w:color w:val="FFFF00"/>
          <w:kern w:val="2"/>
          <w:sz w:val="80"/>
          <w:szCs w:val="80"/>
        </w:rPr>
        <w:t xml:space="preserve"> </w:t>
      </w:r>
      <w:r>
        <w:rPr>
          <w:rFonts w:eastAsia="+mj-ea" w:cs="+mj-cs"/>
          <w:b/>
          <w:bCs/>
          <w:kern w:val="2"/>
          <w:sz w:val="32"/>
          <w:szCs w:val="32"/>
        </w:rPr>
        <w:t xml:space="preserve">Мною  были  проведены тесты по  определению  уровня  воспитанности  вот  результаты этих  тес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Д</w:t>
      </w:r>
      <w:r>
        <w:rPr>
          <w:b/>
          <w:bCs/>
          <w:sz w:val="28"/>
          <w:szCs w:val="28"/>
        </w:rPr>
        <w:t>иаграмма уровня воспитанности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рудиция  хромает,  а  также  и  эстетика, отношение  к  природе чуть-чуть  выше, отношение  к  труду  и  к  обществу  стоят  вышепере-численных  раннее и  самое  удивительное, хотя  нет скорее, очевидное  многие  дети  по отношению  к  себе ставят  себя  выше други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АЙД  39:         Перед  вами  диаграмма интересов учащихся большое  количество  детей  занимает  интерес  к  окружающему  миру, потом занимательный  русский  язык, затем занимательная  математика, и  как  не  странно  ИЗО стоит  на  последнем  месте.</w:t>
      </w:r>
    </w:p>
    <w:p>
      <w:pPr>
        <w:pStyle w:val="Normal"/>
        <w:rPr/>
      </w:pPr>
      <w:r>
        <w:rPr>
          <w:bCs/>
          <w:sz w:val="28"/>
          <w:szCs w:val="28"/>
        </w:rPr>
        <w:t>СЛАЙД   40: Многие  люди  считают,  что  всё  знают, и  что  учиться не  нужно, они  крупно  ошибаются.</w:t>
      </w:r>
    </w:p>
    <w:p>
      <w:pPr>
        <w:pStyle w:val="Normal"/>
        <w:rPr/>
      </w:pPr>
      <w:r>
        <w:rPr>
          <w:bCs/>
          <w:sz w:val="28"/>
          <w:szCs w:val="28"/>
        </w:rPr>
        <w:t>Есть  хорошая  пословица: «ВЕК ЖИВИ -  ВЕК УЧИСЬ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образование, как  радуга состоит  из  разных  нюансов: такие,  ка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 в  своей  работе  Интернет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 квалификации на  курсах  усовершенствова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 и  использование методических   пособи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ьютерно быть  грамотн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 по  возможности  электронные  учебник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писывание предметных  журналов  и  газет.</w:t>
      </w:r>
    </w:p>
    <w:p>
      <w:pPr>
        <w:pStyle w:val="Normal"/>
        <w:rPr/>
      </w:pPr>
      <w:r>
        <w:rPr>
          <w:bCs/>
          <w:sz w:val="28"/>
          <w:szCs w:val="28"/>
        </w:rPr>
        <w:t>Слайд 41 Добрые феи, ведущие в знанья,</w:t>
        <w:br/>
        <w:t>Дарящие радость, несущие свет.</w:t>
        <w:br/>
        <w:t>Надежд вам счастливых, большого признанья,</w:t>
        <w:br/>
        <w:t>И новых находок, и новых  побед.</w:t>
      </w:r>
    </w:p>
    <w:p>
      <w:pPr>
        <w:pStyle w:val="Normal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</w:p>
    <w:p>
      <w:pPr>
        <w:pStyle w:val="Normal"/>
        <w:ind w:left="15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30:00Z</dcterms:created>
  <dc:creator>XP GAME 2009</dc:creator>
  <dc:description/>
  <cp:keywords/>
  <dc:language>en-US</dc:language>
  <cp:lastModifiedBy>Зияда</cp:lastModifiedBy>
  <dcterms:modified xsi:type="dcterms:W3CDTF">2012-03-16T17:32:00Z</dcterms:modified>
  <cp:revision>6</cp:revision>
  <dc:subject/>
  <dc:title/>
</cp:coreProperties>
</file>