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сис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 младших 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уроках литературного чт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основе работы - </w:t>
      </w:r>
      <w:r>
        <w:rPr>
          <w:b/>
          <w:bCs/>
        </w:rPr>
        <w:t xml:space="preserve">идеи </w:t>
      </w:r>
      <w:r>
        <w:rPr/>
        <w:t xml:space="preserve">оптимизации учебно-воспитательного процесса, поиска творческих приемов речевого развития учащихся начальной школы, создания на уроке благоприятной психологической атмосферы. Работа строится на </w:t>
      </w:r>
      <w:r>
        <w:rPr>
          <w:b/>
          <w:bCs/>
        </w:rPr>
        <w:t xml:space="preserve">принципах </w:t>
      </w:r>
      <w:r>
        <w:rPr/>
        <w:t>научности, наглядности, учета возрастных и психологических особенностей детей (опора на их ведущие каналы восприятия информации), педагогики сотрудничества.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тическое обоснование:</w:t>
      </w:r>
      <w:r>
        <w:rPr/>
        <w:t xml:space="preserve"> концепция поэтапного формирования умственных действий П.Я. Гальперина; теории Л.С. Выготского, А.Н. Леонтьева по психологии реч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/>
        <w:t xml:space="preserve"> данной работы явилось создание условий для успешного речевого развития учащихся начальной школы на уроках литературного чтения путём решения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определение наиболее эффективных путей речевого развития детей на уроках литературного чтения;</w:t>
      </w:r>
    </w:p>
    <w:p>
      <w:pPr>
        <w:pStyle w:val="Normal"/>
        <w:ind w:firstLine="708"/>
        <w:jc w:val="both"/>
        <w:rPr/>
      </w:pPr>
      <w:r>
        <w:rPr/>
        <w:t>- разработка системы развивающих упражнений для расширения словарного запаса учащихся с учетом их типов восприятия, а также для формирования способности перевода информации из одной системы восприятия, обработки и хранения информации в другую;</w:t>
      </w:r>
    </w:p>
    <w:p>
      <w:pPr>
        <w:pStyle w:val="Normal"/>
        <w:ind w:firstLine="708"/>
        <w:jc w:val="both"/>
        <w:rPr/>
      </w:pPr>
      <w:r>
        <w:rPr/>
        <w:t>- устранение пробелов в развитии грамматического строя речи;</w:t>
      </w:r>
    </w:p>
    <w:p>
      <w:pPr>
        <w:pStyle w:val="Normal"/>
        <w:ind w:firstLine="708"/>
        <w:jc w:val="both"/>
        <w:rPr/>
      </w:pPr>
      <w:r>
        <w:rPr/>
        <w:t>- обогащение словарного запаса, развитие интереса к слову, к речи;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.</w:t>
      </w:r>
      <w:r>
        <w:rPr/>
        <w:t xml:space="preserve"> Научные исследования и опыт педагогов показывают, что неумение выразить свою мысль, бедный словарный запас, негибкость в использовании синонимов и антонимов могут существенно затормозить развитие школьников. </w:t>
      </w:r>
    </w:p>
    <w:p>
      <w:pPr>
        <w:pStyle w:val="Normal"/>
        <w:jc w:val="both"/>
        <w:rPr/>
      </w:pPr>
      <w:r>
        <w:rPr/>
        <w:tab/>
        <w:t>В настоящее время актуальность развития речевых способностей не вызывает сомнений и приобретает особое значение. Ни для кого не секрет, что во время обучения в начальных классах у ребёнка возникают трудности, особенно в овладении русским языком  связано с недостаточным уровнем развития речи. Многие дети с трудом строят фразы, не умеют грамматически правильно оформить предложение, у них бедный словарный запас. Следовательно, надо начинать уделять внимание развитию речи как можно раньш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хнологии:</w:t>
      </w:r>
      <w:r>
        <w:rPr/>
        <w:t xml:space="preserve"> коммуникативно-деятельностного подхода, приемы развивающего обучения, информационные технологии в образован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тоды обучения:</w:t>
      </w:r>
      <w:r>
        <w:rPr/>
        <w:t xml:space="preserve"> Интерактивные, наглядные, практические, самостоятельной работы, творческой работы. Для реализации цели мной разработана система упражнений игрового характера, направленных на развитие различных каналов восприятия информации и способности перевода информации из одной системы обработки информации в другую, а также система вопросов и заданий для диагностики ведущего типа восприятия и уровня речевого развития. С целью координации работы всех систем восприятия после изучения каждой темы учащимися самостоятельно выполняются различные  проекты с использованием новых слов (рисунки, аппликации, сочинения и др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обенности содержания.</w:t>
      </w:r>
      <w:r>
        <w:rPr/>
        <w:t xml:space="preserve"> Речевые нарушения и ограниченность словарного запаса - одна из причин низкой успеваемости учащихся. Речь человека тесно связана с его вниманием и памятью, образным мышлением, восприятием. В зависимости от преобладающей роли того или иного органа чувств различают зрительное, слуховое, кинестетическое восприятие информации. Как правило, младший школьник опирается на одну из трех, ведущую систему восприятия, что и порождает многие трудности при освоении школьной программы. Если у ребенка развиты зрительная, слуховая и кинестетическая системы восприятия и возможен перевод из одной системы в другую, то такой ребенок обладает высокой способностью к обучению.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о, чтобы работа над словом велась в нескольких направлен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Орфоэпия </w:t>
      </w:r>
      <w:r>
        <w:rPr/>
        <w:t xml:space="preserve">(правила литературного произношения). </w:t>
      </w:r>
    </w:p>
    <w:p>
      <w:pPr>
        <w:pStyle w:val="Normal"/>
        <w:jc w:val="both"/>
        <w:rPr/>
      </w:pPr>
      <w:r>
        <w:rPr/>
        <w:t>Слово должно прозвучать! Можно произнести его с ребёнком хором, проговорить по слогам (особенно те слова, в произношении которых ученик может допустить ошибки). Многократное повторение обеспечивает хорошее усвоение произносимых н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Лексико-семантическая сторона</w:t>
      </w:r>
      <w:r>
        <w:rPr/>
        <w:t xml:space="preserve"> </w:t>
      </w:r>
      <w:r>
        <w:rPr>
          <w:b/>
          <w:i/>
        </w:rPr>
        <w:t>речи</w:t>
      </w:r>
      <w:r>
        <w:rPr/>
        <w:t xml:space="preserve"> (словарный состав языка (стиль произведений), смысл языковой единиц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у над лексическим значением слова лучше начать с самостоятельного объяснения ребёнком смысла, с опорой на предложения, догадки, ассоциации. Для понимания значения слова важную роль играет контекст. На него также необходимо обращать внимание. Далее надо осуществить подбор синонимов, антонимов, отметить однозначность, многозначность слова. И как завершающий этап в этом направлении – обращение к толковому словар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нь важно заставить слово работать: составить  с ним словосочетания и предложения; объяснить разницу между парами слов, сходных по звучанию, но разных по значению (например: «экономный» - «экономичный»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Этимология</w:t>
      </w:r>
      <w:r>
        <w:rPr/>
        <w:t xml:space="preserve"> (происхождение того или иного слова или выраж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направление помогает объяснить и запомнить  слово и его написание. Особенность его в том, что здесь формируется интерес к слову, языку, к его ис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 xml:space="preserve">Творческое направление. </w:t>
      </w:r>
    </w:p>
    <w:p>
      <w:pPr>
        <w:pStyle w:val="Normal"/>
        <w:jc w:val="both"/>
        <w:rPr/>
      </w:pPr>
      <w:r>
        <w:rPr/>
        <w:t>Ознакомление со словом должно продолжиться творческими заданиями: художественными, выборочными или подробными пересказами, сочинениями с обязательным включением изучаемых слов (например: сочинение на тему «Слово о словах»).</w:t>
      </w:r>
    </w:p>
    <w:p>
      <w:pPr>
        <w:pStyle w:val="Normal"/>
        <w:jc w:val="both"/>
        <w:rPr/>
      </w:pPr>
      <w:r>
        <w:rPr/>
        <w:tab/>
        <w:t xml:space="preserve">В своей работе я использую игры и задания, позволяющие устранить пробелы в развитии грамматического строя речи, обогатить словарный запас ребёнка, развить интерес к слову, к речи, расширить знания и кругозор, что, несомненно, послужит хорошей базой для успешного обучения. Параллельно с развитием речи у ребёнка тренируется память, внимание, он учится размышлять, делать выводы, анализировать и фантазировать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бота над произнош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резвычайно важна произносительная сторона речи: хорошая дикция, отчётливое выговаривание звуков. У младших школьников нередко встречаются дефекты речи, обычно плохое выговаривание отдельных звуков речи – р/л, с/ш и некоторых других. Поэтому методика развития речи   тесно связана с логопедией – практикой исправления недочётов произношения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ыхательная гимнастика</w:t>
      </w:r>
    </w:p>
    <w:p>
      <w:pPr>
        <w:pStyle w:val="Normal"/>
        <w:jc w:val="both"/>
        <w:rPr/>
      </w:pPr>
      <w:r>
        <w:rPr/>
        <w:t>Для развития навыка чтения я использую специальные упражнения, которые включаю в каждый урок. Эта работа вносит в урок оживление, делает его более интересным и эмоциональным. Речевая гимнастика,  которая проводится в начале урока, включает в себя 2-3 упражнения на тренировку дыхания, голоса, дикции. Правильно дышать – это знач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тно для окружающих делать вдох (плечи при этом неподвиж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ремя запасаться воздух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епенно плавно выдыхать, расходуя воздух равномерно.</w:t>
      </w:r>
    </w:p>
    <w:p>
      <w:pPr>
        <w:pStyle w:val="Normal"/>
        <w:jc w:val="both"/>
        <w:rPr/>
      </w:pPr>
      <w:r>
        <w:rPr>
          <w:i/>
        </w:rPr>
        <w:t>Например: Упражнение 1.</w:t>
      </w:r>
      <w:r>
        <w:rPr/>
        <w:t xml:space="preserve"> Сели прямо, спинки выпрямили, головку подняли, улыбнулись. Правую руку положили на верхнюю часть живота, почувствовали нижнюю часть рёбер. Вдохнули. Плечи неподвижны, «работают» живот и грудная клетка. Плавно, неспеша выдохнули. Повторяем 3-4 раза. </w:t>
      </w:r>
    </w:p>
    <w:p>
      <w:pPr>
        <w:pStyle w:val="Normal"/>
        <w:jc w:val="both"/>
        <w:rPr/>
      </w:pPr>
      <w:r>
        <w:rPr>
          <w:i/>
        </w:rPr>
        <w:t>Упражнение 2.</w:t>
      </w:r>
      <w:r>
        <w:rPr/>
        <w:t xml:space="preserve"> Задуй 1, 3, 5, много свечей на тор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Артикуляция.   </w:t>
      </w:r>
    </w:p>
    <w:p>
      <w:pPr>
        <w:pStyle w:val="Normal"/>
        <w:jc w:val="both"/>
        <w:rPr/>
      </w:pPr>
      <w:r>
        <w:rPr/>
        <w:t>Артикуляция – в переводе с латинского «членораздельно выговаривать». Работа органов речи, направленная на производство зву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пражнения со слогами.</w:t>
      </w:r>
    </w:p>
    <w:p>
      <w:pPr>
        <w:pStyle w:val="Normal"/>
        <w:jc w:val="both"/>
        <w:rPr/>
      </w:pPr>
      <w:r>
        <w:rPr/>
        <w:t xml:space="preserve">Например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с таблицей составления слогов: - Составь слог в клетке пересечения согласной и гласной бук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ение по таблице – треугольнику, где смотрят на букву в центре треугольника и читают слоги: мы, мо, мы, му, 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Чистоговорки»</w:t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/>
      </w:pPr>
      <w:r>
        <w:rPr/>
        <w:t>Ра-ра-ра- начинается игра.</w:t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/>
      </w:pPr>
      <w:r>
        <w:rPr/>
        <w:t>Ры-ры-ры – у нас в руках шары.</w:t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/>
      </w:pPr>
      <w:r>
        <w:rPr/>
        <w:t>Ру-ру-ру – ….</w:t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/>
      </w:pPr>
      <w:r>
        <w:rPr/>
        <w:t xml:space="preserve">- Досочиняйте стихи сами. </w:t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/>
      </w:pPr>
      <w:r>
        <w:rPr/>
        <w:t xml:space="preserve">В моей копилке много таких упражнений для работы со слогами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)     Упражнения со словами.</w:t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/>
      </w:pPr>
      <w:r>
        <w:rPr/>
        <w:t>Например. Чтение слов, отличающихся одной буквой.</w:t>
      </w:r>
    </w:p>
    <w:p>
      <w:pPr>
        <w:pStyle w:val="Normal"/>
        <w:tabs>
          <w:tab w:val="clear" w:pos="708"/>
          <w:tab w:val="left" w:pos="1065" w:leader="none"/>
          <w:tab w:val="left" w:pos="3540" w:leader="none"/>
          <w:tab w:val="left" w:pos="5670" w:leader="none"/>
        </w:tabs>
        <w:jc w:val="both"/>
        <w:rPr/>
      </w:pPr>
      <w:r>
        <w:rPr/>
        <w:t>Мел  - мель, мыл – мил, мал – мял, мышка – мошка, мишка - миска и многие другие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Обогащение и активизация словарного запаса.</w:t>
      </w:r>
    </w:p>
    <w:p>
      <w:pPr>
        <w:pStyle w:val="Normal"/>
        <w:jc w:val="both"/>
        <w:rPr/>
      </w:pPr>
      <w:r>
        <w:rPr/>
        <w:t>Мною составлены и систематизированы задания, на обогащение словарного запаса школьников, т.к. богатство словаря – признак высокого развития  как общества в целом, так и каждого человека в отдельности. Это упражнения на объяснение образных сравнений, подбор антонимов, синонимов, образования степени сравнения и т.д. при выполнении этих упражнений применяю приемы развивающего обучения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Средства речевой выразительности.</w:t>
      </w:r>
    </w:p>
    <w:p>
      <w:pPr>
        <w:pStyle w:val="Normal"/>
        <w:jc w:val="both"/>
        <w:rPr/>
      </w:pPr>
      <w:r>
        <w:rPr/>
        <w:t xml:space="preserve">Систематизирована и постоянно пополняется копилка четверостиший, песенок, загадок, скороговорок, которые сначала анализируем, а затем готовим для выразительного чтения. Средства речевой выразительности – интонация, логическое ударение, различные паузы.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звивать речь младшего школьника мы должны на каждом уроке, и, особенно, на уроках литературного чтения. Все представленные в методической системе методы и приёмы речевого развития помогают ученику не только при работе со словом и при работе с текстом, но и способствует улучшению техники чтения. Для анализа эффективности данной работы проводилась диагностика чёткости выговаривания звуков, использования средств речевой выразительности, оценка выполнения требований к технике чтения. Результаты подтвердили целесообразность и эффективность применения данной системы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54"/>
        <w:gridCol w:w="2146"/>
        <w:gridCol w:w="180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ёткость выговаривания зву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редств речевой вырази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 техники чт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чевые упражнения, как правило, не дают заметного эффекта за короткий срок. В развитии речи нужна долгая, кропотливая работа учащихся и учителей. Временные неудачи, срывы не должны пугать ни тех, ни других. Систематическая работа по развитию речи обязательно приведёт к успеху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42:00Z</dcterms:created>
  <dc:creator>Direktor</dc:creator>
  <dc:description/>
  <cp:keywords/>
  <dc:language>en-US</dc:language>
  <cp:lastModifiedBy>Direktor</cp:lastModifiedBy>
  <dcterms:modified xsi:type="dcterms:W3CDTF">2012-03-24T09:42:00Z</dcterms:modified>
  <cp:revision>3</cp:revision>
  <dc:subject/>
  <dc:title/>
</cp:coreProperties>
</file>