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классное занятие по русскому языку в 3 клас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БОУ СОШ № 1 имени З.Я.Лавровского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аницы Ленинградско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нинградского район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одарского кра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 Масленникова Лидия Алексеевна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 Слова-друзья (Синонимы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закрепить и расширить 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иноним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ечь, интерес к родному язык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кругозор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логик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коммуникативные компетенции младших школь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Великий и могучий русский язы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зык, на котором мы говорим, красив и богат. Богатство его заключается в выразительной стороне слова, его звучании и 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Многие русские слова,- заметил К. Г. Паустовский,- сами по себе излучают поэзию, подобно тому, как драгоценные камни излучают таинственный блеск». На занятиях мы узнаем, в чём  богатство и красота  русского язы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Омоним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жде чем говорить о новых, очень интересных словах, попрощаемся со старыми нашими знакомыми, словами-близне</w:t>
        <w:softHyphen/>
        <w:t>цами. Вот стихотворение Д. Лукича об одном таком знаком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лай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ного разных есть ключе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люч-родник среди камней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люч скрипичный, завитой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обычный Ключ дверн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слова-близнец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чему слова «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люч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родник), «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люч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крипичный) и «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верной) называются омонимам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едите примеры омо</w:t>
        <w:softHyphen/>
        <w:t>ним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то такое омоним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так, омонимы - это слова, которые звучат и пишутся одинаково, но имеют разное значен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Синони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 сегодня мы познакомим</w:t>
        <w:softHyphen/>
        <w:t>ся с такими словами, которые по-разному называют один и тот же предмет, признак или действ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от один пример. Как по-другому назвать ключ, где можно напитьс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дник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ажи: «Родник»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вот возник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ежит в зеленой чащ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еселый ключ журчащ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ы и родник зовем ключ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Ключ от дверей тут не причем!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.Барт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ные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одн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люч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ывают одно и то же. И таких слов в русском языке много. С ними вы не раз встре</w:t>
        <w:softHyphen/>
        <w:t>чались на уроках чтения и, конечно, сразу же вспомните, когда услышите небольшую историю о Незнайке и его друзья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Клубе веселых человечков переполох: исчез Незнайка. Никто не видел его с самого утра. Пропал, как в воду кану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 думаю, он снова улетел на Луну,— сказал Гурвине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Нет, нет! Он бы опять взял с собой Пончика. А я только утром его видела,- возразила Дюймовочка. Она помолчала и, вспомнив что-то, добавила:- Правда, у него был очень загадоч</w:t>
        <w:softHyphen/>
        <w:t>ный ви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Безобразие!- кричал Буратино.- Почему он все время мешает нам? И теперь мы опоздаем на встречу с ребят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Подождем еще немного и пойдем без него,- решил Ка</w:t>
        <w:softHyphen/>
        <w:t>рандаш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инуты через три дверь распахнулась, и в комнату ворвался Незнайка. За ним вбежали Пончик и Сиропч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Я не опоздал? - спросил Незнайка. Он посмотрел на дру</w:t>
        <w:softHyphen/>
        <w:t>зей и понял, что провинил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Не сердитесь на на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Не обижайтесь,- попросил Понч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Не дуйтесь,- прошептал Сиропч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Где вы были?- строго сдвинул брови Карандаш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В школе. Тут недалеко,- сообщил Незнайк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Совсем близко,- подтвердил Понч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Рядом,- пролепетал Сиропчи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Что же вы там делали?- заинтересовались веселые че</w:t>
        <w:softHyphen/>
        <w:t xml:space="preserve">ловечки.- И почему вы так странно отвечаете? Все говорите об одном и том же, но по- разному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  узнал,- объяснил  Незнайка,- что ребятам обещали рассказать сегодня о словах-друзьях. Их еще называ</w:t>
        <w:softHyphen/>
        <w:t>ют... называют... Как их называют? - обратился Незнайка к Пончик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Их называют синонимами,- в один голос ответили Пон</w:t>
        <w:softHyphen/>
        <w:t>чик и Сиропч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Вот-вот!- воскликнул Незнайка.- Например, можно ска</w:t>
        <w:softHyphen/>
        <w:t>зать: Дюймовочка маленькая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А можно, - перебил Незнайку Пончик,- по-другому: Дюй</w:t>
        <w:softHyphen/>
        <w:t>мовочка небольшая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А еще лучше,- вмешался Сиропчик,- Дюймовочка кро</w:t>
        <w:softHyphen/>
        <w:t>шечна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знайка одобрительно посмотрел на друзей и продолжал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Ведь можно сказать так: Пончик и Сиропчик - мои друзь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А я скажу: Незнайка и Сиропчик - мои товарищи,- подтвердил Пончи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И я тоже: Незнайка и Пончик - мои приятели,- согла</w:t>
        <w:softHyphen/>
        <w:t>сился Сиропчи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Друзья, товарищи, приятели! Мы же опаздываем! - по</w:t>
        <w:softHyphen/>
        <w:t>слышалось со всех сторо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ыстро бежим в школу! - скомандовал Карандаш. - А по пути мы узнаем все остально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еселые человечки поспешили к ребятам, но еще долго слышался голос Незнайки: «Вот, например, ограда..., лет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к..., богатырь...» Все называли какие-то слова, но мы не расслы</w:t>
        <w:softHyphen/>
        <w:t xml:space="preserve">шали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слова называются синонимам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спомните, какие примеры приводили Незнайка и его друзь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 по-другому можно сказа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знай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счез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верь неожидан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скрылас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знай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бежа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комнат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 Пончика бы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аинствен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синонимы вы подберете к слова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гра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бор, изгородь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етч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илот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огатыр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илач)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йти синонимы в стихотворения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ураны, вьюги и метели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к много с ними канител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к много шума, толкотн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к надоели мне они!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к проворчал мороз угрюмый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речку лед сковал без шум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ревья скрыла седин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наступила Тиши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Берес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ябнет ос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ожит на ветру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ынет на солнышке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знет в жар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. Токмак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б дождя и вет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се не бои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сказал, что дуб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шно простудить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ь до поздней осе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тоит зелен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, дуб выносливый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, закаленный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. Токмаков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называют синонимы поочередно из каждого прочитан</w:t>
        <w:softHyphen/>
        <w:t>ного стихотворения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акой частью речи могут быть синонимы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Слай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инонимы могут обознача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ураны — вьюги — метели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йств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ябнет — стынет — мерзнет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зна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нос</w:t>
        <w:softHyphen/>
        <w:t>ливый — закаленный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йди друзей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ченики получают карточки со словами и ищут себе пар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лфавит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куратны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гонь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ы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алун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ка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истый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бу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ни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м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ыгать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орни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ос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валер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сный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елый             храбр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омился          уста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естить         прове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сть               печа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нонимы в пословицах  и поговорк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ие синонимы встречаются в пословицах и поговорка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пеши не спеши, а поторапливайся. 2) Приятелей много, а друга нет. </w:t>
      </w:r>
    </w:p>
    <w:p>
      <w:pPr>
        <w:pStyle w:val="Normal"/>
        <w:autoSpaceDE w:val="false"/>
        <w:spacing w:lineRule="auto" w:line="360" w:before="0" w:after="0"/>
        <w:ind w:left="7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 Переливает из пустого в порожнее?</w:t>
      </w:r>
    </w:p>
    <w:p>
      <w:pPr>
        <w:pStyle w:val="Normal"/>
        <w:autoSpaceDE w:val="false"/>
        <w:spacing w:lineRule="auto" w:line="360" w:before="0" w:after="0"/>
        <w:ind w:left="75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5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иноним из четырёх букв.</w:t>
      </w:r>
    </w:p>
    <w:p>
      <w:pPr>
        <w:pStyle w:val="Normal"/>
        <w:autoSpaceDE w:val="false"/>
        <w:spacing w:lineRule="auto" w:line="360" w:before="0" w:after="0"/>
        <w:ind w:left="435" w:hanging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(Работа в пара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ими синонимами (из четырех букв) можно заменить та</w:t>
        <w:softHyphen/>
        <w:t xml:space="preserve">кие слов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арточки на стола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ятель, противник, солдат, шагать, красный, пе</w:t>
        <w:softHyphen/>
        <w:t>чаль, рабо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, враг, воин (боец), идти, алый, горе, труд (дело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торое название живот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лай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аких зверей называют так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сой, косолапый, серый, со</w:t>
        <w:softHyphen/>
        <w:t>хатый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яц, медведь, волк (заяц), лось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зовите по-друго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лай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звания, каких животных и птиц мы вспоминаем, чтобы на</w:t>
        <w:softHyphen/>
        <w:t xml:space="preserve">звать храбреца, задиру, хитреца, увальня, безбилетника? Отв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ел, петух, лиса, медведь (тюлень), заяц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бери к рисункам синони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лай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Назови  лишь те слова,  к которым можно подобрать синони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уна- месяц, собака - пес, лошадь - конь, доктор - врач, бегемот - гиппопота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К каждому слову можно подобрать синоним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Не к каждому слову возможен подбор сино</w:t>
        <w:softHyphen/>
        <w:t>ним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инони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человек употребляет синонимы в реч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инонимы часто употребляются в народных сказках, например: в некотором царстве, в некотором государстве; знать не знаю и не ведаю; тоска-кручина горькая; путь-дорога дальняя и т. п. Прочитайте сказки и найдите в них слова-синони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7:00Z</dcterms:created>
  <dc:creator>User</dc:creator>
  <dc:description/>
  <cp:keywords/>
  <dc:language>en-US</dc:language>
  <cp:lastModifiedBy>Valued Acer Customer</cp:lastModifiedBy>
  <dcterms:modified xsi:type="dcterms:W3CDTF">2013-02-22T07:52:00Z</dcterms:modified>
  <cp:revision>11</cp:revision>
  <dc:subject/>
  <dc:title/>
</cp:coreProperties>
</file>