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№5 Адмиралтейского района Санкт-Петербург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276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МО 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/</w:t>
            </w:r>
            <w:r>
              <w:rPr>
                <w:sz w:val="28"/>
                <w:szCs w:val="28"/>
                <w:u w:val="single"/>
              </w:rPr>
              <w:t xml:space="preserve"> Юрченко Ю.В.</w:t>
            </w:r>
          </w:p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 xml:space="preserve">6  </w:t>
            </w:r>
            <w:r>
              <w:rPr>
                <w:sz w:val="28"/>
                <w:szCs w:val="28"/>
              </w:rPr>
              <w:t xml:space="preserve">  от 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 июня 2012 года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spacing w:lineRule="auto" w:line="276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 w:val="28"/>
                <w:szCs w:val="28"/>
              </w:rPr>
              <w:t xml:space="preserve">  от 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31»  августа 2012 года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spacing w:lineRule="auto" w:line="276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С(К)ОУ</w:t>
            </w:r>
          </w:p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ида) №5</w:t>
            </w:r>
          </w:p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sz w:val="28"/>
                <w:szCs w:val="28"/>
              </w:rPr>
              <w:t>_____/</w:t>
            </w:r>
            <w:r>
              <w:rPr>
                <w:sz w:val="28"/>
                <w:szCs w:val="28"/>
                <w:u w:val="single"/>
              </w:rPr>
              <w:t xml:space="preserve"> Н.Н. Львовская</w:t>
            </w:r>
          </w:p>
          <w:p>
            <w:pPr>
              <w:pStyle w:val="Style16"/>
              <w:spacing w:lineRule="auto" w:line="276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_____  от </w:t>
            </w:r>
          </w:p>
          <w:p>
            <w:pPr>
              <w:pStyle w:val="Style16"/>
              <w:spacing w:lineRule="auto" w:line="276" w:before="0" w:after="0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1__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Юрченко Юлии Владимировны, первая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ю речи,  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 - 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6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  <w:b w:val="false"/>
        </w:rPr>
        <w:t>Паспорт рабочей программы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</w:rPr>
        <w:t xml:space="preserve">Пояснительная записка 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rStyle w:val="StrongEmphasis"/>
          <w:b w:val="false"/>
        </w:rPr>
        <w:t>Содержание   учебного курса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</w:rPr>
        <w:t>Учебно-тематический план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bCs/>
        </w:rPr>
      </w:pPr>
      <w:r>
        <w:rPr/>
        <w:t>Перечень</w:t>
      </w:r>
      <w:r>
        <w:rPr>
          <w:iCs/>
        </w:rPr>
        <w:t xml:space="preserve">   учебно-методических средств обучения</w:t>
      </w:r>
      <w:r>
        <w:rPr/>
        <w:t>, ЭОР (электронных образовательных ресурсов) и современных образовательных технологий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 к уровню подготовки обучающихся 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трольно-измерительные материалы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bCs/>
        </w:rPr>
      </w:pPr>
      <w:r>
        <w:rPr>
          <w:rStyle w:val="StrongEmphasis"/>
          <w:b w:val="false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</w:rPr>
        <w:t>Список литературы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750" w:hanging="0"/>
        <w:jc w:val="center"/>
        <w:rPr/>
      </w:pPr>
      <w:r>
        <w:rPr/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  (с корректировк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тус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стема  обучения связной письменной речи в начальной школе: Пособие для учителей начальных классов и студентов факультета начального образования / Г. С. Щёголева. -  СПБ: Специальная  литература,  2010.- 256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 4-го  класса ГБС(К)ОУ (V вида) №5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чеб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6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Развитие речи – процесс сложный, творческий. Он невозможен без эмоций, без увлечённости. Недостаточно обогатить память школьника каким-то количеством слов, их сочетаний, предложений. Главное – в развитии гибкости, точности, выразительности, разнообразия.  Развитие речи – это последовательная, постоянная учебная работа. Развитие речи имеет свой арсенал методов, собственные виды упражнений, свою программу умений, которые обеспечиваются соответствующей методикой. Основы речевого навыка закладываются в начальной школе: именно здесь дети впервые сталкиваются с литературным языком, с письменным вариантом речи, с необходимостью совершенствовать реч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Основные умения,</w:t>
      </w:r>
      <w:r>
        <w:rPr>
          <w:rStyle w:val="StrongEmphasis"/>
          <w:b w:val="false"/>
        </w:rPr>
        <w:t xml:space="preserve"> которые относятся к связной речи учащихс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Умение понять, осмыслить тему, подчинить теме и замыслу её раскрытия сбор материала, его отбор и расположение, языковые средства; умение писать на тему, не выходя за её рамки, достаточно полно раскрывать тему, выражая при этом и собственное отношение к изображаемому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Умение собирать материал, отбирать то, что наиболее важно, что относится к теме и наилучшим образом реализует замысел, и отбрасывать второстепенно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Умение спланировать работу – сначала в общих чертах, затем составить план, записать его, расположить накопленный и отобранный материал в соответствии с планом, построить свой рассказ, своё изложение или сочинени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Подготовить языковые средства – лексику, словосочетания, отдельные предложения и фрагменты текста, выверить правописание трудных слов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Составить весь текст – правильно распределить время для сочинения, сосредоточиться и не пропустить чего-то существенного, постепенно и последовательно развёртывать свою мысль, строить предложения и связывать их между собой, следить за орфографией и пунктуацией, записывать текст с соблюдением полей и красной строки, требований каллиграф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-Умение совершенствовать написанное, исправлять допущенные ошибки, дополнять текст, заменять слова более точными, устранять  повторения, убирать лишне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Главные </w:t>
      </w:r>
      <w:r>
        <w:rPr>
          <w:rStyle w:val="StrongEmphasis"/>
        </w:rPr>
        <w:t xml:space="preserve">требования </w:t>
      </w:r>
      <w:r>
        <w:rPr>
          <w:rStyle w:val="StrongEmphasis"/>
          <w:b w:val="false"/>
        </w:rPr>
        <w:t>к речи учащихс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 содержательнос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логичнос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точнос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выразительнос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ясность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рави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сновная </w:t>
      </w:r>
      <w:r>
        <w:rPr>
          <w:rStyle w:val="StrongEmphasis"/>
        </w:rPr>
        <w:t xml:space="preserve">задача </w:t>
      </w:r>
      <w:r>
        <w:rPr>
          <w:rStyle w:val="StrongEmphasis"/>
          <w:b w:val="false"/>
        </w:rPr>
        <w:t xml:space="preserve">работы по развитию связной речи в начальной школе состоит в том, чтобы научить детей свободно и правильно выражать свои мысли в устной и письменной форме. Решение этой задачи осуществляется путём формирования у учащихся совокупности речевых умений, которые позволяют воспринимать высказывание, передавать его содержание и создавать своё собственное. Общим при этом является то, что и при восприятии, и при передаче содержания, и при создании своего высказывания действия учащихся направлены на текст, на такие его стороны, как содержание, построение и речевое оформ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Таким образом, в комплекс умений, формируемых у учащихся при обучении связной речи, входят умения, обеспечивающие владение следующими сторонами текст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i/>
        </w:rPr>
        <w:t>-Информационно-содержательные,</w:t>
      </w:r>
      <w:r>
        <w:rPr>
          <w:rStyle w:val="StrongEmphasis"/>
          <w:b w:val="false"/>
        </w:rPr>
        <w:t xml:space="preserve"> включающие  умения получить информацию для высказывания, раскрыть тему и главную мысль в изложении и сочинен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i/>
        </w:rPr>
        <w:t>-Структурно-композиционные,</w:t>
      </w:r>
      <w:r>
        <w:rPr>
          <w:rStyle w:val="StrongEmphasis"/>
          <w:b w:val="false"/>
        </w:rPr>
        <w:t xml:space="preserve"> предполагающие умения правильно строить текст: умение выделять части в тексте, умение связно и последовательно излагать материал, умение формулировать вводную  и заключительную части текст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Умения, связанные с использованием языковых средств, соответствующих целям высказывания, его типу и стил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-Умения </w:t>
      </w:r>
      <w:r>
        <w:rPr>
          <w:rStyle w:val="StrongEmphasis"/>
          <w:b w:val="false"/>
          <w:i/>
        </w:rPr>
        <w:t>редактировать текст</w:t>
      </w:r>
      <w:r>
        <w:rPr>
          <w:rStyle w:val="StrongEmphasis"/>
          <w:b w:val="false"/>
        </w:rPr>
        <w:t xml:space="preserve"> с целью совершенствования его содержания, структуры и речевого оформл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Все речевые умения тесно связаны между собой. Особенность данного обучения состоит в том, что оно строится с учётом связей между формируемыми умениями. Усвоение этих связей учащимися рассматривается как одно из важнейших условий осознанного овладения ими, и, следовательно, овладения текстом и речью в цело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В процессе формирования умений предметом рассмотрения становятся данные связ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) связь содержательной и операционной сторон формируемого умения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б) связи соподчинения между умениями, выделение ведущих среди них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) связи между умениями воспринимать, излагать и создавать текст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становление связи между содержательной и операционной сторонами умения выражается в том, что выполнение тех или иных действий (операционная сторона) опирается на теоретические знания, лежащие в основе умения (на содержательную сторону). Содержательную сторону речевых умений составляют знания о тексте и требованиях к его созданию и воспроизведению. В связи с этим в каждом классе обучение начинается с работы над текстом как речевой единицей, с выделения его основных признаков (идейно-тематического единства, наличия заголовка, структурных частей, связей между частями и предложениями). Таким образом, учащиеся постепенно овладевают признаками текста, углубляют знания о тексте от класса к классу. Знания о признаках текста носят практический характер и выступают основой для определения тех операций, которые необходимо выполнить при работе над изложением или сочинением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ознанному овладению речевыми умениями способствует усвоение соподчинённости между ними, выделение ведущих умений. В качестве ведущих в комплексе речевых умений выступают умения раскрывать тему и главную мысль текста (в изложении и сочинении) и умение определять тему и идею при восприятии текста. С целью осознания учащимися данных умений как ведущих в методике работы с текстом предусматриваются </w:t>
      </w:r>
      <w:r>
        <w:rPr>
          <w:rStyle w:val="StrongEmphasis"/>
        </w:rPr>
        <w:t>специальные приёмы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одбор заголовка, отражающего главную мысль текста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-установление зависимости содержания, построения и речевого оформления текста от его идеи при подготовке к изложениям и сочинениям и в процессе их совершенствования, а также при анализе авторских текстов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определение роли и значения каждого формируемого умения для овладения ведущи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качестве приёма, обеспечивающего осознание цели, условий высказывания, возможного адресата, применяется создание искусственной речевой ситуации. Ориентировка в речевой ситуации способствует возникновению мотива, побуждающего к высказыванию, и конкретизирует задачи построения тек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пределённая связь существует между умениями воспринимать, излагать и создавать текст, то есть между изложениями и сочинениями, а также между различными видами изложений и сочинений. Овладение данными умениями строится на основе усвоения учащимися последовательности действий над текстом: определения темы и главной мысли, выделения слов и предложений, важных для их раскрытия, деления текста на части, составления плана. Связь между умениями осознаётся путём сравнения выполняемых операций и выделения среди них сходных и специфических для того или иного вида работы с текстом. Приёмом, способствующим усвоению названных связей, служит составление памяток работы над пробным изложением, над кратким изложением, над сочинение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Важное место в системе работы по развитию связной речи отводится урокам редактирования текста. Обучение совершенствованию текста предусматривается с 1 класса, и предполагает обучение редактированию всех сторон текста: содержания, структуры и речевого оформления. Уроки редактирования являются логическим продолжением уроков обучения изложениям и сочинениям и ставят задачу совершенствования формируемых на них ум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се уроки обучения связной речи входят как составная часть в изучение грамматико-орфографических тем. В то же время формирование речевых умений в каждом классе строится по этапам. Содержание этапов определяется целью и задачами обучения, направленными на формирование речевых умений, исходя из которых, выбираются виды упражнений в связ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вязи с уточнениями, внесёнными в тематику уроков развития речи, количества часов, отведенных на изучение отдельных тем, с введением дополнительного  материала на основе учета регионального и школьного компон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четверть –1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четверть-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ставлена в соответствии с требованиями государственного образовательного стандарта начального образования на основании типовой программы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деления школ  для детей  с тяжелыми нарушениями речи для 4 класса // Сборник программ специальных общеобразовательных школ для детей с тяжелыми нарушениями ре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ой коррекционной школ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) обучаются дети с сохранным интеллектом и нарушениям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речевыми нарушениями (общее недоразвитие речи, алалия, сенсомоторная алалия, заикание, дислексия, дисграфия, и т.д.) – это особенные  дети с их своеобразием психологических особенностей. Они отличаются от учащихся массовых школ, по многим психологическим параметр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это интеллектуальная сфера – уровень интеллектуального развития ниже средней возрастной нормы, но выше нормы ЗПР. Высокий процент детей имеет нарушения функции внимания и повышенной двигательной а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это нарушения личностной сферы – повышенный уровень тревожности, неадекватная самооценка. Как правило, такие дети на уроках пассивны, замкнуты, плохо идут на контакт, бояться отвечать у до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особенностью детей с нарушением речи является как следствие речевой патологии – западание коммуникативной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больших по объему текстов для данных детей затруднено в силу специфических нарушений чтения (дислексия), наличие аграмматизмов, построение и понимание сложных грамматических конструкций может отрицательно сказываться на усвоении и успешном выполнении устных и письменных заданий. Т.обр., дети с речевыми нарушениями – это дети особенные дети, которые требуют индивидуаль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 на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школы и рассчитана на 1  год обучения и является программой для классов КРО (коррекционно-развивающего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звитие и активизация словарного зап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основными закономерностями грамматического строя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вязной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умения анализировать и обоб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его структура и объём настоящей программы полностью соответствует структуре и объёму содержания авторск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50" w:hanging="0"/>
        <w:jc w:val="center"/>
        <w:rPr/>
      </w:pPr>
      <w:r>
        <w:rPr>
          <w:rStyle w:val="StrongEmphasis"/>
          <w:b/>
          <w:bCs/>
          <w:sz w:val="28"/>
          <w:szCs w:val="28"/>
        </w:rPr>
        <w:t>Содержание   учебного курса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2"/>
        <w:gridCol w:w="1150"/>
        <w:gridCol w:w="6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 часов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учебной 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торение знаний о свойствах письменной речи и признаках текс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общение знаний об отличиях устной и письменной речи; систематизация  знаний о тексте, выделение его основных признаков; формирование умений определять тему и главную мысль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бота над структурой текс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умения выделять части в тексте; формирование умения совершенствовать текст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Тип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виды текст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витие умений определять тему и идею текста; формирования умений  составлять план текста с учётом типа речи; формирование умений излагать содержание текста с изменением последовательности описания событий; формирование умения использовать  языковые средства  в соответствие с задачей высказывания и стилем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Функционально-стилистические разновидности реч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умений отличать разные стили речи; использовать языковые средства в соответствие с задачей высказывания и стиле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ршенствование текстовых умений в сочинениях различных жанр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умения составлять текст по аналогии с литературным источником; формирование умения составлять текст в соответствии с избранной формой; формирование умения строить текст в соответствии с задачей высказ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ценка достижений в работе по развитию связной письменной реч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еделить уровень сформированности умений учащихся в работе с различными типами текста.</w:t>
            </w:r>
          </w:p>
        </w:tc>
      </w:tr>
    </w:tbl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tbl>
      <w:tblPr>
        <w:tblW w:w="16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35"/>
        <w:gridCol w:w="709"/>
        <w:gridCol w:w="709"/>
        <w:gridCol w:w="1984"/>
        <w:gridCol w:w="3261"/>
        <w:gridCol w:w="4024"/>
        <w:gridCol w:w="850"/>
        <w:gridCol w:w="6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рока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урока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урока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 по план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а по фак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тличия  устной и письмен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троения системы зн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нить и принимать  базовые ценности (добро, терпение, Родина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ажение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личностного смысла уч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ть при выполнения задания различные средства: справочную литературу, ИКТ, инструменты и прибо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амостоятельно критерии оценивания, дава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жет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е д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ировать, сравнивать, группировать различные объекты, явления, фа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вовать в диалоге; слушать и понимать друг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ять свои мысли в устной и письменной ре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таивать свою точку зрения, соблюдая правила речевого этик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ритично относиться к своему мнению. Уметь взглянуть на ситуацию с иной позиц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боте группы, распределять роли, договаривать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с друг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ной и письменной реч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ять и раскрывать тему и главную мысль в текст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 части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из личного опыта на тему летних впечат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и раскрывать тему и главную мысль в собственном тексте 2.Выделять  част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труктурой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по рассказу Э. Шима «Бывшие беспризор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Выделять части  в тек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Точно употреблять слова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текста по расс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Шима «Жучок на ниточ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 устной и письменной реч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ять основные  признаки текста 2.Определять главную мысль текста, соотносить ее с заголов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карт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строения системы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делять основные  признаки текста 2.Определять главную мысль текста, соотносить ее с заголов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наблюдениям «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Прогулка по  осеннему пар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амечать подтемы своего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 имена прилагательные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й по наблюде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строения системы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 построение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ь части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чно передавать в речи свои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виды текстов.  Текст - 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Подроб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жение   по    рассказу В. Чаплиной «Лесная корм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екста – повеств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и раскрывать тему и главную мысль в собственном тексте с помощью лексических средств. 2.Выделять  части в из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Запись загадок об ос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кста – повеств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и раскрывать тему и главную мысль в собственном тексте 2.Выделять  част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Виды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разных типов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и вид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Сочи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Как   я   провел (а)   осенние   каникул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части текс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Составлять план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ть тему и основную мысль текс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ять  части в сочи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изменённому плану по рассказу Г. Скребицкого «Друзья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ложения  содержания текста с изменением последовательности описания событ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лан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ть тему и основную мысль текс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елять  части в изложен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Восстановление деформированного текста. Лексическая тема: «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олжения текста-повествования  в соответствии с содержанием начальных час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эмоционально-экспрессивную лексику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из текста существенное для раскрытия темы и основной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улинарного реце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остроения системы зн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очного и полного раскрытия темы и основной мыс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бирать части текста для пересказа в соответствии с темо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вводную, основную и заключительную ча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нкционально-стилистические разновидно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ложение по рассказ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ого «Зайка и Му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очного и полного раскрытия темы и основной мысли в  изложен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бирать части текста для пересказа в соответствии с темо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вводную, основную  и заключительную част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 по рассказу В.Бианки «Зинька выруч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очного и полного раскрытия темы и основной мысли в  изложен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бирать из текста существенное для раскрытия темы и основной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ьзоваться различными способами сокращ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личного опыта и по впечатлениям от зимних кани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писания в тексте  –повествовани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границы темы своего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материал в соответствие с темой и главной мысл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вать тему в сочинении на основе лич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рассказа В. Железникова «Солдат на посту», воспринятого на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точного и полного раскрытия темы и основной мысли в  изложен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вать содержание текста, воспринятого на слу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ращать текст, используя различные спосо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нять прямую речь кос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«Зимние забавы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нового зн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екста – опис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 языковые средства в соответствие  с задачей высказывания и стилем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овательно  и точно излагать свои мы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по ана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 построения сказк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вествование  в жанре сказки с учётом ее структуры и особенностей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и виды текстов.  Текст – опис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Свободный диктант по рассказу Э. Шима «Петух и насе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нового зн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писания в текст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описание в повествовательном тек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чно употреблять слова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деформированного описательного текста «Свиристели» (по Б.Павло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екста – опис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ь опис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ать предложения в тексте по подтема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ять план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личного опыта и по наблюдениям  «Наша к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екста – опис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ь опис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ть свой  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речевые средства для передачи своего отношения к описываемому предмету и точной передачи наблю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Восстановление деформированного текста. Лексическая тема: «Ранняя вес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олжения текста-повествования  в соответствии с содержанием начальных час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эмоционально-экспрессивную лексику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из текста существенное для раскрытия темы и основной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кста – описания. Тема: «Признаки весн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ложения  содержания текста с изменением последовательности описания событ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лан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ть тему и основную мысль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дружный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–описа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границы темы своего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материал в соответствие с темой и главной мысл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вать тему в сочинении на основе лич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Восстановление деформированного текста. Лексическая тема: «Труд  людей вес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олжения текста-повествования  в соответствии с содержанием начальных час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ть эмоционально-экспрессивную лексику в текс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из текста существенное для раскрытия темы и основной мыс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основе личного опыта и по впечатлениям от весенних кани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–описани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границы темы своего сочи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бирать материал в соответствие с темой и главной мысл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вать тему в сочинении на основе лич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ужд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- рассуждения с творческим дополнением «Благородная про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текста – рассу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ь рассужд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сить тезис и доказа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ьзоваться языковыми средствами связи в рассу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 элементами рассуждения «Мой любимый ге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остроения текста - рассуж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ь текст с элементами рассу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ть рассуж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ьзоваться средствами связи в рассу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научного текста «Липа» (по В.В. Петро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художественного и научного стилей реч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лан научного текс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лексические средства научного стил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кстовых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Дневник моего любим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текста по аналогии с литературным источнико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использовать средства создания комического в текст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текст в соответствие с избранной фор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«Жалобы школьных вещ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 диалога от монолог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ять на письме текст-диа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ть в письменной речи  синтаксические и лексические средства выраз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ценка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изложение по рассказу К.Паустовского «Кот-Ворюг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текстов, их особ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ять гл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я темы и основной мысли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ть текст в соответствие с типом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необходимые лексические средства в разных стил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кстовых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Сочинение «Моя нач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текстов, их особ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делять гла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ия темы и основной мысли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ть текст в соответствие с типом тек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необходимые лексические средства в разных стил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1134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еречень</w:t>
      </w:r>
      <w:r>
        <w:rPr>
          <w:b/>
          <w:iCs/>
        </w:rPr>
        <w:t xml:space="preserve">   учебно-методических средств обучения</w:t>
      </w:r>
      <w:r>
        <w:rPr>
          <w:b/>
        </w:rPr>
        <w:t xml:space="preserve">, ЭОР (электронных 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</w:rPr>
        <w:t>образовательных ресурсов) и современных образовательных технологий</w:t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 </w:t>
      </w:r>
      <w:r>
        <w:rPr>
          <w:bCs/>
        </w:rPr>
        <w:t>Рабочая тетрадь «</w:t>
      </w:r>
      <w:r>
        <w:rPr>
          <w:rStyle w:val="StrongEmphasis"/>
          <w:b w:val="false"/>
        </w:rPr>
        <w:t>Система  обучения связной письменной речи в начальной школе: Пособие для учителей начальных классов и студентов факультета начального образования /</w:t>
      </w:r>
    </w:p>
    <w:p>
      <w:pPr>
        <w:pStyle w:val="Style16"/>
        <w:spacing w:before="0" w:after="0"/>
        <w:ind w:left="720" w:hanging="0"/>
        <w:jc w:val="both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Г. С. Щёголева. -  СПБ: Специальная  литература,  2010.- 256 с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Учебно-методические комплекты по развитию речи 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чебные пособия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Методические рекомендации для учителя.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Контрольно-измерительные материалы.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Использование компьютера.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 xml:space="preserve">Мультимедийные презентации. 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Учебные фильмы по изучаемым произведениям.</w:t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rStyle w:val="StrongEmphasis"/>
          <w:bCs w:val="false"/>
        </w:rPr>
        <w:t>Современные образовательные технологии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8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Личностно-ориентированное об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омощь каждому ученику совершенствовать свои индивидуальные способности, развиваться как личность, с учетом имеющегося у него опыта позна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еспечение личностного роста, развивая способности к стратегической деятельности, креативность, критичность, смыслотворчество, систему потребностей и мотивов, способности к самоопределению, саморазвитию, позитивную Я-концепцию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Проблемное об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здание   в учебной деятельности  проблемных ситуаций  и организация активной самостоятельной деятельности учащихся по 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Разноуровневое об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Проектные методы 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Исследовательские методы в обуч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бучение в сотрудничестве (командная, групповая рабо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трактуется как идея совместной развивающей деятельности взрослых и детей, Суть индивидуального подхода  в том, чтобы идти не от учебного предмета, а от ребенка к предмету, идти от тех возможностей, которыми располагает ребенок,  применять психолого-педагогические диагностики личности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Информационно-коммуникационные технолог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Здоровьесберегающие технологии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</w:tbl>
    <w:p>
      <w:pPr>
        <w:pStyle w:val="Style16"/>
        <w:spacing w:lineRule="auto" w:line="360" w:before="0" w:after="0"/>
        <w:rPr>
          <w:rStyle w:val="StrongEmphasis"/>
          <w:bCs/>
        </w:rPr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rStyle w:val="FontStyle67"/>
          <w:bCs/>
          <w:sz w:val="24"/>
          <w:szCs w:val="24"/>
        </w:rPr>
      </w:pPr>
      <w:r>
        <w:rPr>
          <w:rStyle w:val="StrongEmphasis"/>
        </w:rPr>
        <w:t>Требования к уровню подготовки обучающихся</w:t>
      </w:r>
    </w:p>
    <w:p>
      <w:pPr>
        <w:pStyle w:val="Style37"/>
        <w:widowControl/>
        <w:spacing w:lineRule="auto" w:line="240"/>
        <w:ind w:firstLine="283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- за грамотность, т. е. за соблюдение орфографических, пунктуацион</w:t>
        <w:softHyphen/>
        <w:t xml:space="preserve">ных и языковых норм. Обе оценки считаются оценками по развитию речи. </w:t>
      </w:r>
    </w:p>
    <w:p>
      <w:pPr>
        <w:pStyle w:val="Style37"/>
        <w:widowControl/>
        <w:spacing w:lineRule="auto" w:line="240"/>
        <w:ind w:firstLine="283"/>
        <w:rPr/>
      </w:pPr>
      <w:r>
        <w:rPr>
          <w:rStyle w:val="FontStyle67"/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соответствие работы ученика теме и основной мысл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полнота раскрытия темы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правильность фактического материала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последовательность изложения.</w:t>
      </w:r>
    </w:p>
    <w:p>
      <w:pPr>
        <w:pStyle w:val="Style37"/>
        <w:widowControl/>
        <w:spacing w:lineRule="auto" w:line="240"/>
        <w:ind w:left="533" w:hanging="0"/>
        <w:rPr/>
      </w:pPr>
      <w:r>
        <w:rPr>
          <w:rStyle w:val="FontStyle67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разнообразие словаря и грамматического строя реч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стилевое единство и выразительность речи;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67"/>
          <w:sz w:val="24"/>
          <w:szCs w:val="24"/>
        </w:rPr>
        <w:t>число речевых недочетов.</w:t>
      </w:r>
    </w:p>
    <w:p>
      <w:pPr>
        <w:pStyle w:val="Style37"/>
        <w:widowControl/>
        <w:spacing w:lineRule="auto" w:line="240"/>
        <w:ind w:firstLine="283"/>
        <w:rPr/>
      </w:pPr>
      <w:r>
        <w:rPr>
          <w:rStyle w:val="FontStyle67"/>
          <w:sz w:val="24"/>
          <w:szCs w:val="24"/>
        </w:rPr>
        <w:t>Грамотность оценивается по числу допущенных учеником оши</w:t>
        <w:softHyphen/>
        <w:t xml:space="preserve">бок </w:t>
      </w:r>
      <w:r>
        <w:rPr>
          <w:rStyle w:val="FontStyle67"/>
          <w:spacing w:val="-20"/>
          <w:sz w:val="24"/>
          <w:szCs w:val="24"/>
        </w:rPr>
        <w:t>-</w:t>
      </w:r>
      <w:r>
        <w:rPr>
          <w:rStyle w:val="FontStyle67"/>
          <w:sz w:val="24"/>
          <w:szCs w:val="24"/>
        </w:rPr>
        <w:t xml:space="preserve"> орфографических, пунктуационных и грамматически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бъему сочинений и изложений в 4 классе школы V вида</w:t>
      </w:r>
    </w:p>
    <w:tbl>
      <w:tblPr>
        <w:tblW w:w="8388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109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объем текс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(количество предложений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(количество предложений)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hanging="0"/>
        <w:jc w:val="center"/>
        <w:rPr>
          <w:bCs/>
        </w:rPr>
      </w:pPr>
      <w:r>
        <w:rPr>
          <w:rStyle w:val="StrongEmphasis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е изложение текста «Жучок на ниточ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м ребята помогали колхозникам. Рано утром ловили они майских жуков – вредителей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ирают они их в ведро, а один мальчишка взял жука и привязал на ниточку. Поиграть захотел. Попробовал жук взлететь, а ниточка не пускает. Крутится жук, хохочут ребята. Весело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т дедушка пристыдил шалуна. Разве будет хороший человек кого-нибудь мучить для забавы? Даже вред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е изложение текста «Лесная корм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зу после школы Слава приходил в лес кормить птиц. Кормушку для них он смастерил сам и устроил её на раскидистой берё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жды была сильная вьюга, и в лес идти было невозможно. А когда всё стихло, термометр показывал 36 градусов мороза. В доме было тепло и уютно, но Слава думал о своих друзьях. Как они там? Он  здесь, в тепле, сытый, а о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ва взял лыжи, пакет с кормом и решительно вышел из дома. Будто вымерло все в лесу. Вот и кормушка. Но не встретили птица своег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рудом шевеля непослушными от мороза губами, Слава стал созывать их свистом. Сначала прилетела одна синичка, потом другая. Ещё две. Она сразу бросились к салу и стали жадно к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трашен им мороз, если есть такой друг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Чапли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формированный текст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Деление сплошного текста на отдельные предлож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В осеннем лесу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сив и печален русский лес в ранние осенние дни на золотом фоне видны яркие пятна кленов осин тихо падают с берез легкие листья от дерева к дереву протянулись тонкие серебристые нити паутины краснеет кое-где шапка позднего подосиновика тихо в осеннем лесу шелестит под ногами сухая листва чист и прозрачен осенью воздух прозрачна вода в лесных ручьях еще зеленый стоит в лесу старый развесистый дуб но уже оголились вершины берез хорошо в осеннем лесу. (81)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По И. Соколову-Мики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ложение по изменённому плану «Друзья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ёжа и Витя ловили с лодки рыбу в лесной речке. Забросил Витя удочку и застыл от изу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ке плыли белки. Зверьки пытались переплыть реку. Но сильное течение уносило их от берега. Белки стали то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ьчики решили помочь животным. Сачками и руками они ловили белок. Пассажиры смирно сидели в ло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дка наполнилась. Витя причалил к берегу. Белки живо помчались в лес. Больше часа трудились мальчики, пока выловили из воды всех б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помогли животным спастись от голода. Ведь белки шли искать другие леса, где в этом году уродилось много орехов, шишек, желуд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. Скребицк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изложение «Зинька выруч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етела Зинька в поле. В поле, в кустах жили серые куропатки – красивые такие полевые курочки с шоколадной подковкой на груди. Целая стая их тут жила, зёрна из-под снега выкапы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где же тут спать? – спросила у них Зи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 ты делай, как мы, - говорят куропатки. – Вот гля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нялись все на крылья, разлетелись пошибче – да бух с разлёту в снег! Снег сыпучий, - обсыпался и прикрыл их. И сверху их никто не увидит, и тепло им там, на земле, под 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ом ищет Зинька куропаток. Нигде их не видно. А там, где они вечером в снег нырнули, наст блестит – ледяная корка. Поняла Зинька, в какую беду попали куропатки: сидят теперь, как в тюрьме, под ледяной крышей, и выйти не могут. Пропадут там все до одной! Что тут делать? Да ведь синички – боево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инька слетела на наст – и давай долбить его крепким своим, острым носиком. Большую дырку сделала. И выпустила куропаток из тюр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уж они её хвалили, благодарил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Биан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формированный текст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Составление связного текста из данных абзаце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В буран.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атья Коля и Федя и ученицы Лида и Таня задержались в школе. Они заканчивали выпуск стенной газеты. Смеркалось. Падал крупный снег, когда они вышли из школы.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сменяли все по очереди. Выкопали колодец глубиной с их рост. Прорыли пещеру сбоку колодца и забрались в неё. Сели на сумки, согрелись. Клонило ко сну. Но Коля не давал спать. Рассказывали сказки.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залось, что наступило утро. Коля прорыл снежную крышу. На небе была луна и звёзды. Виднелось село. Люди не спали. Школьники встретили товарищей. Родители девочек благодарили Колю, хвалили за находчивость.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рога исчезла под ногами. Школьники выбились из сил. Коля сказал: «Мы сбились с дороги и можем замёрзнуть. Давайте зарываться в снег». Он вынул из сумки атлас с твёрдым переплётом и стал копать колодец. (1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По Е. Пермя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ое изложение текста-описания «Свирис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иристели прилетают к нам с Севера и остаются на всю зи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аска у них розовая. Крылья чёрные с яркими жёлтыми полосками. На концах перьев и на голове разбросаны красные пятнышки. Очень нарядная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иристели очень любят рябину. Её ягоды и зимой висят большими красными гроздьями. Как опустится стайка птиц на дерево рябины, так и не улетит, пока все ягоды не склю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ют свиристели негромко, обычно нежно посвистывают и чуть-чуть шипят. Про их песню в народе говорят: ишь, как свиристят. За эту ласковую песенку и прозвали этих птиц свирис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жатое изложение рассказа «Солдат на посту», воспринятого на сл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вагон метро вошли мужчина и мальчик лет пяти. Было уже поздно. Видно, мужчина возвращался после работы: он был в простой одежде, и руки в машинном масле. Может быть, он был машинист электровоза и только сейчас привел какой-нибудь поезд издалека. Он очень устал, и как только уселся, то сразу заснул. И мальчишка привалился к нему и тоже закрыл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поезд на одной из остановок сильно дёрнулся, мужчина открыл глаза и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-э-э! Нет, так не пойдет. Если ты заснешь, я тебя не подыму. А тащить на руках – это, брат, тяж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мальчишка преспокойно продолжал спать. Мужчина стащил его с сиденья и попытался поставить на ноги. А мальчишка даже и не думал стоять: тот его ставит, а он падает. Тогда мужчина взял двумя пальцами за кончик его носа и подергал. На носу остались две темные полоски, но мальчишка прос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т что, - сказал ему мужчина. – Тебе важное задание. Я не спал сутки -  целую ночь и целый день. У нас прорвало паровой котел, и я его чинил, чтобы люди вовремя получили теплую воду. А теперь я хочу спать, и ты должен меня караулить, чтобы мы не прозевали свою остановку. Будешь стоять, как солдат на посту. Тебе можно довер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льчишка покрутил головой, чтобы проснуться и отве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не-то можно. А отчего прорвало паровой ко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Этоя тебе завтра расскажу. – Он закрыл глаза и тут же зас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а пялил глаза, тер нос, зевал, иногда на какую-то секунду прикрывал глаза, виновато улыбался и снова начинал изо всех сил пя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не мог изменить своему с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был как солдат на пос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 Железникову)</w:t>
      </w:r>
    </w:p>
    <w:p>
      <w:pPr>
        <w:pStyle w:val="Normal"/>
        <w:shd w:fill="FFFFFF" w:val="clear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4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ормированный текст. Составление связного текста из деформированных предложений.</w:t>
      </w:r>
    </w:p>
    <w:p>
      <w:pPr>
        <w:pStyle w:val="Normal"/>
        <w:shd w:fill="FFFFFF" w:val="clear"/>
        <w:spacing w:lineRule="auto" w:line="240" w:before="0" w:after="0"/>
        <w:ind w:left="10" w:right="10" w:firstLine="34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Ласточка.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ч, дальнего, и, ласточка, вылетели, леса, из-за 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асточка, малое, какое-то, неуклюжий, мгновение, грач, красивая, летели, изящная, рядом, и 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ражались, тени, их, в, воде, талой 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ч, похож, на, был, головешку, чёрную 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рылась, стремительная, глаз, быстро, ласточка, из, быстро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ч, а, махал, и, всё, махал, крыльями, тяжёлыми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тиц, лучше, из, кто</w:t>
      </w:r>
    </w:p>
    <w:p>
      <w:pPr>
        <w:pStyle w:val="Normal"/>
        <w:shd w:fill="FFFFFF" w:val="clear"/>
        <w:spacing w:lineRule="auto" w:line="240" w:before="0" w:after="0"/>
        <w:ind w:left="10" w:right="10" w:firstLine="53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тицы, природе, обе, нужны</w:t>
      </w:r>
    </w:p>
    <w:p>
      <w:pPr>
        <w:pStyle w:val="Normal"/>
        <w:shd w:fill="FFFFFF" w:val="clear"/>
        <w:spacing w:lineRule="auto" w:line="240" w:before="0" w:after="0"/>
        <w:ind w:left="10" w:right="10" w:firstLine="34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341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По В. Бочарник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ложение текста-рассуждения «Благородная профе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 – это трудная, но благородная профессия. Какими качествами должен обладать человек, который собирается стать врач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должен любить людей и быть добрым. Потому что дело врача – облегчать страдания людей и спасать их от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чу нужно быть смелым. Ведь ему приходится идти туда, где свирепствует эпидемия страшной болезни. Он не должен бояться ухаживать за больными, от которых может заразиться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амоотверженность? Разве человек в белом халате не придёт на помощь больному в любое время дня и но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Изложение научного текста «Ли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па знакома многим. Её можно узнать по листьям сердцевидной формы и по плодам. Плоды-орешки собраны по нескольку на отдельных стебельках. У каждого стебелька есть крыл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па цветёт в середине лета. Цветки её небольшие, бледно-жёлтые, невзрачные. Но они имеют замечательный аромат и богаты нектаром. За нектаром прилетает к липе множество пчёл. Цветки липы целебны. Липовый чай пьют при прост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па издавна считалась полезным деревом. В Древней Руси из её коры получали лыко и плели лапти. Из мягкой древесины делали ложки, ми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дерево полезно и для самого леса. Опавшие листья перегнивают и служат удобрение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ди специально высаживают липу. Липовые парки украшают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ч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из личного опыта на тему летних впечат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вы отдыхали?  С кем отд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вы занимались? (рассказать о событии, которое дети выбрали для расс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впечатления  (выразить свое отношение к описываемо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темы соч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ший день 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й на рыбал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ыкновенное при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х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по наблюдениям «Прогулка по осеннему пар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мы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мы видели в осеннем парке (описание изменений, произошедших с природ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ши впечат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1"/>
          <w:sz w:val="24"/>
          <w:szCs w:val="24"/>
        </w:rPr>
        <w:t xml:space="preserve">Сочине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pacing w:val="-21"/>
          <w:sz w:val="24"/>
          <w:szCs w:val="24"/>
        </w:rPr>
        <w:t>Как   я   провел (а)   осенние   канику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вы отдыхали? / С кем отд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вы занимались? (рассказать о событии, которое дети выбрали для расс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впечатления  (выразить свое отношение к описываемом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ение кулинарного реце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бутерброды буде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одукты потребу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иготовить бутерб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чему подавать бутербро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на основе личного опыта и по впечатлениям от зим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вы отдыхали? / С кем отд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вы занимались? (рассказать о событии, которое дети выбрали для расс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впечатления  (выразить свое отношение к описываемом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темы соч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веселы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интересный день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мы украшали ел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 мы играли в снежки (хокк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сказки по ана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вление героя, особенности построения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ы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асение,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на основе личного опыта и по наблюдениям  «Наша к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животное появилось в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животного (его привычки и повадки, как я ухаживаю за животным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е отношение к живот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на основе личного опыта и по впечатлениям от весен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вы отдыхали?  С кем отдых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вы занимались? (рассказать о событии, которое дети выбрали для расск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впечатления  (выразить свое отношение к описываемому событ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с элементами рассуждения «Мой любимый г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ть героя (из какого он произведения, назвать автора произведения). Выявить положитель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герой нравится? (назвать основные черты характера героя и доказать их примерами из кни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похожи! (рассказать о том, как стараешься быть похожим на своего геро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ение «Жалобы школьных вещ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ал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з о своей пользе.</w:t>
      </w:r>
    </w:p>
    <w:p>
      <w:pPr>
        <w:pStyle w:val="Normal"/>
        <w:spacing w:before="0" w:after="0"/>
        <w:rPr/>
      </w:pPr>
      <w:r>
        <w:rPr/>
        <w:t>3. Просьба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rStyle w:val="StrongEmphasis"/>
        </w:rPr>
        <w:t>Критерии и нормы оценки результатов освоения программы обучающимися</w:t>
      </w:r>
    </w:p>
    <w:p>
      <w:pPr>
        <w:pStyle w:val="Normal"/>
        <w:spacing w:lineRule="auto" w:line="240" w:before="0" w:after="0"/>
        <w:jc w:val="center"/>
        <w:rPr/>
      </w:pPr>
      <w:r>
        <w:rPr/>
        <w:t>Классификация ошибок в содержании сочинений и изложений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 ошибки</w:t>
            </w:r>
          </w:p>
        </w:tc>
      </w:tr>
      <w:tr>
        <w:trPr>
          <w:trHeight w:val="4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зло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, искажения текста в обозначении времени, места событий, последовательности действий,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чин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мевших место событий, неточное воспроизведение источников, имен собственных, мест событий, д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в последовательности в высказы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язи между частями сочинения (изложения) и между пред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равданное повторение высказанной ранее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робление одной микротемы другой микроте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размерность частей  высказывания или отсутствие необходимых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новка частей текста (если она не обусловлена заданием к излож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правданная подмена лица, от которого ведется повествование. К примеру, повествование ведется сначала от первого, а потом от третьего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чевым ошибкам относятся ошибки и недочеты в употреблении  слов и построении текста. Первые в свою очередь делятся на: семантические и стилис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 речевым семантическим ошибкам можно отнести следующие нару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лова в несвойственном ему значении, например: 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личение (смещение) паронимов или синонимов, например: рука болталась, как  плетень; учитель не должен потакать прихотям ребенка и идти у него на повод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ексической сочетаемости, например: Чичиков постепенно покидает  город; пули не свистели над уш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лишних слов, например: опустив голову вниз; он впервые  познакомился с Таней случай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неоправданное употребление ряда однокоренных слов (например, характерная черта характера; приближался все ближе и 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листические ошибки представляют собой следующие нарушения, которые связаны с требованиями к выразительности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ное употребление в авторской речи диалектных и просторечных слов, например: У Кати было два парня: Левин и Вронск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стное употребление эмоционально окрашенных слов и конструкций, особенно в авторской речи (например, рядом сидит папа (вместо отец) одного из малыше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лексики разных исторических эпо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штамп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шибки в построении текста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чевые ошибки в построении текста: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и однообразие синтаксических конструк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идовременной соотнесенности глагольных форм (например, когда Пугачев выходил из избы и сел в карету, Гринев долго смотрел ему вслед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 неоправданное построение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ное употребление местоимений для связи предложений или частей текста, приводящее к неясности, двусмысленности речи (например,  Иванов закинул удочку и она клюнул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й порядок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ошиб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</w:rPr>
        <w:t xml:space="preserve"> ошибки – это нарушение грамматических норм образования языковых единиц и их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видности грамматических ошибо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образовательные,</w:t>
      </w:r>
      <w:r>
        <w:rPr>
          <w:rFonts w:cs="Times New Roman" w:ascii="Times New Roman" w:hAnsi="Times New Roman"/>
          <w:sz w:val="24"/>
          <w:szCs w:val="24"/>
        </w:rPr>
        <w:t xml:space="preserve">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п.). Такие ошибки нельзя воспринимать как орфографическ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z w:val="24"/>
          <w:szCs w:val="24"/>
        </w:rPr>
        <w:t>, связанные с ненормативным  образованием форм, слов и употреблением частей речи (писав свои произведения, не думал, что очутюсь в полной темноте; одни англичаны; спортсмены в каноях; ихний улыбающий ребенок, ложит и т.д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шибки в структуре словосочетаний, в согласовании и управлении (например, браконьерам, нарушающих закон; жажда к сл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шибки в структуре простого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вязи между подлежащим и сказуемым (например, солнце села; но не вечно ни юность, ни лето; это было моей единственной книгой в дни вой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границы предложения ( например, Собаки напали на след зайца. И стали  гонять его по выруб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ряда однородных членов ( например, настоящий учитель верен своему делу и никогда не отступать от своих принципов. Почти все вещи в доме большие: шкафы, двери, а еще грузовик и комбай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в предложениях с причастными и деепричастными оборотами ( например, причалившая лодка к берегу. На картине «Вратарь» изображен мальчик, широко расставив ноги, упершись руками в кол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именное дублирование одного из членов предложения, чаще подлежащего ( например, Кусты, они покрывали берег ре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необходимых слов, (например, Владик прибил доску и побежал в волей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ки в структуре сложного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шение сочинительной связи (например, Когда ветер усиливается, и кроны деревьев шумят под его порыв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ыв придаточного от определяемого слова ( например, Сыновья Тараса только что слезли с коней, которые учились в Киевской бур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шение прямой и косв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зрушение фразеологического оборота без особой стилистической уста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терпеть не могу сидеть сложив руки; хохотала как резан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шибки следует отличать от орфографических.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« браконьерам, промышляющих в лесах» не орфографическая, а грамматическая, так как нарушено согласование, что является грамматической нормой. И, наоборот, в окончании «умчался в синею даль» ошибка орфографическая, так как вместо юю по правилу написано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19"/>
        <w:gridCol w:w="3076"/>
      </w:tblGrid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ические ошибки отсутствуют, в изложении сохранено не менее 70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работы излагается последов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кст отличается богатством лексики, точностью употребления слов, разнообразием синтаксическ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тигнуты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ускается 1 недочет в содержан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грубая орфограф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нкту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м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огопедическая ошиб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в основном соответствует теме, имеются незначительные отклонения от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зложения в основном достоверно, но имеются единичные фактические неточности, при этом в работе сохранено не менее 70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ускается не более 2 недочетов в содержании и не более 3-4 речевых недочет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 + 3 пунктуационные + 3 грамматические + 3 логопед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 + 3 пунктуационные + 3 грамматические + 3 логопедические ошиб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ографических + 4 пунктуационные + 3 грамматические + 3 логопедические ошиб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ются существенные  отклонения от заявл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достоверна в основном своем содержании, но в ней допущены 3-4 фактические ошибки. Объем изложения составляет менее 70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щено нарушение последовательности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ка бедна, употребляемые синтаксические конструкции однообра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ается неправильное употребл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ускается не более 4 недочетов в содержании и 5 речевых недочет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рфографических + 5-7 пунктуационных (с учетом повторяющихся и негрубых) + 4 логопедических ошиб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рфографических + 7 пунктуационных + 4 грамматических + 4 логопедических ошибок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е соответствует заявле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щено много фактических неточностей; объем изложения составляет менее 50% исход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ушена последовательность изложения мыслей во всех частых работы, отсутствует связь между ними. Текст сочинения (изложения) не соответствует зая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693420</wp:posOffset>
                      </wp:positionV>
                      <wp:extent cx="61626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.15pt;margin-top:5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Допущено 6 недочетов в содержании и до 7 речевых недочето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более грубых орфографических ошибок независимо от количества пунктуационн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ее пунктуационных ошибок (с учетом повторяющихся и негрубых) независимо от количества орфографически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рфографических и пунктуационных ошибок более 8 при наличии более 7 грамматических.</w:t>
            </w:r>
          </w:p>
        </w:tc>
      </w:tr>
    </w:tbl>
    <w:p>
      <w:pPr>
        <w:pStyle w:val="Style37"/>
        <w:widowControl/>
        <w:spacing w:lineRule="auto" w:line="240"/>
        <w:ind w:hanging="0"/>
        <w:rPr>
          <w:rStyle w:val="FontStyle6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ценку сочинений и изложений распространяются положения однотипных и негрубых ошибках, а также о сделанных учеником ис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 тетрадь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я письменная речь. 4 класс». Г.С. Щёголева. СПБ, Специальная литература.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ое пособие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обучения связной письменной речи в начальной школе». Г.С. Щёголева. СПБ: Специальная литература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евченко С.Г. Коррекционно-развивающее обучение в начальной школе. М., «Дрофа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мзаева Т.Г. Программа по русскому языку  для общеобразовательных школ 1-4 классы, М.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ранов М.Т., Ладыженская Т.А., Шанский Н.М. Программа по русскому языку для общеобразовательных школ.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мадина Л.П. Центр «Педагогический поиск», 2010.</w:t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ыбулько И.П., Александров В.Н., Гостева Ю.Н. Методические рекомендации по оцениванию выполнения заданий с развёрнутым ответом. М., Федеральный институт педагогических измерений, 2009.</w:t>
      </w:r>
    </w:p>
    <w:p>
      <w:pPr>
        <w:sectPr>
          <w:footerReference w:type="default" r:id="rId5"/>
          <w:type w:val="nextPage"/>
          <w:pgSz w:orient="landscape" w:w="16838" w:h="11906"/>
          <w:pgMar w:left="1134" w:right="425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425" w:gutter="0" w:header="0" w:top="56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Helvetica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8:00Z</dcterms:created>
  <dc:creator>Olechka_Julia</dc:creator>
  <dc:description/>
  <cp:keywords/>
  <dc:language>en-US</dc:language>
  <cp:lastModifiedBy>Samsung</cp:lastModifiedBy>
  <cp:lastPrinted>2012-09-20T14:31:00Z</cp:lastPrinted>
  <dcterms:modified xsi:type="dcterms:W3CDTF">2013-05-06T23:26:00Z</dcterms:modified>
  <cp:revision>46</cp:revision>
  <dc:subject/>
  <dc:title/>
</cp:coreProperties>
</file>