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840"/>
      </w:tblGrid>
      <w:tr>
        <w:trPr>
          <w:trHeight w:val="410" w:hRule="atLeast"/>
        </w:trPr>
        <w:tc>
          <w:tcPr>
            <w:tcW w:w="956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дет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внешкольной работы «Радуг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ю/а: 454136, г. Челябинск,  ул. Молодогвардейцев,60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Тел/факс 792-94-0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_________________________________________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9566" w:type="dxa"/>
            <w:gridSpan w:val="2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к-сказ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от, Ток или Кт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28" w:hRule="atLeast"/>
        </w:trPr>
        <w:tc>
          <w:tcPr>
            <w:tcW w:w="172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ла: педагог дополнительного образования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ва Ольга Николаевн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бъединение «Эрудит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9566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лябинск 20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8.9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ческая разработка предназначена педагогам дополнительного образования и учителям начальных классов для организации и проведения занятия по пожарной и электробезопасности с детьми от 6 до 8 лет. Разработка содержит необходимый методический и игровой материал. В пособии есть описание всех этапов работы. Предполагается, что педагог, ознакомившись с настоящим пособием, может тут же приступить к проведению занятия. Наличие игрового материала даёт возможность сделать теоретический материал занятия более доступным и понятным для детей. Включение детей в игровую ситуацию позволяет добиться от детей живого эмоционального отклика, и, следовательно, обеспечивает более прочное усвоение знаний и правил. Это даёт основание предполагать, что занятие объективно достигнет поставленных в нём ц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знакомить детей с правилами электро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авила пользования источниками электричества в бытовых условия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чувствовать и понимать характер образов в художественных произведениях и воспринимать их взаимосвязь с жизненными ситуац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 внимание, память, воображение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ывающие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дисциплинированность, аккуратность,  эмпатийное отношение к чужой бо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одная бес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Вы любите сказки? Почему? Конечно, сказки учат доброте, в них всегда добро побеждает зло. Сегодня мы тоже отправимся в гости к сказке. А вы её не только послушаете, но и проиллюстрируете своими рисунками. А затем мы создадим книгу, в которой будет сказка с вашими рисунками. Итак, начнё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комство с произведение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Т, ТОК или КТО?» (современная сказк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мом обычном городе, на самой обычной улице, в самом обычном доме жили-были два котёнка, два родных брата Кузя и Пуся. Конечно, они не одни жили в этой самой обычной квартире. У них была самая обычная семья: самый обычный папа, самая обычная мама и самая обычная девочка Катя, которая и считалась их хозяйкой. Хоть котята и были братьями, они были совсем не похожи: Кузя был чёрный с белыми лапками, а Пуся был белый с чёрным галстучком. И характер у них был разный. Кузя был очень любопытным котёнком и везде совал свой розовый носик. К тому же он был очень смелым, даже слишком смелым для такого маленького котёнка. А Пуся любил лежать на диване и мечтать, прикрыв глаза. Казалось бы, всё было как у всех. Но нет, когда котята оставались дома одни, начинались чудеса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? - спросите вы.  Конечно же, вы узнаете, но сначала нам надо отправить папу на его самую обычную работу, маму в магазин за покупками, а Катю в школу. Разошлись? Ура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, когда котята убедились, что дома они одни и никто их не видит, Кузя и Пуся залезли на самый высокий шкаф, а затем друг за другом спрыгнули с него, перевернувшись в воздухе три раза и мяукнув волшебное заклинание: «Мяу-крекс, мяу-пекс, мяу-фекс»! Приземлившись на ковёр, котята переглянулись, улыбнулись и засмеялись.  Да-да, именно засмеялись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етствую тебя, Брат! - сказал Кузя человеческим голос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брое утро, Брат! Как хорошо, что наконец можно поговорить! Я устал притворяться маленьким глупеньким котёнком! Вот у людей настоящая жизнь!  – и Пуся раскрыл газету новостей, которую папа  читал за завтрак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, стабильности в мире не хватает! – важно произнёс Пуся. – Вот послушай, что пишут, – он стал читать газету, быстро пробегая колонку за колонко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 временем Кузя принимался за приготовление  завтрака. Он жарил себе и брату яичницу с беконом, украшал тарелки листом салата и долькой лимона. «И почему люди думают, что котят надо кормить молоком»?- думал Кузя, а вслух торжественно произноси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шать подано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происходило каждый день. Котята хозяйничали в доме, пока не было хозяев. Как только они слышали приближение шагов к двери, они снова говорили волшебное заклинание и «забывали» всё до следующего раза. Но вот однажды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ю привлекла маленькая коробочка на стене с двумя маленькими чёрными глазками. Вы, конечно, догадались, что это была электрическая розетка. Но котята хотя и были необычными котятами, но знали они далеко не всё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там живёт? Я бы с удовольствием познакомился с ним!» - подумал Кузя. Кузя подошёл поближе и подул в коробочку. Но никто не откликнулся. Тогда он крикнул «Ау!!!» Он знал, что люди так кричат, когда хотят, чтобы их услышали. И снова тишина. «Мяуу!!! Ауу!!! Алё!!! Гав!!!» Что только не пробовал Кузя, чтобы привлечь внимание того, кто живёт в коробочке. Но глазки по-прежнему смотрели на котёнка, а никто так и не отзыва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Кузя от досады царапнул коробочку и тут же кубарем отлетел от неё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й!!! Больно!!! – Кузя плакал и облизывал лап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я прибежал на голос брата. Он никогда ещё не видел, что Кузя плачет! Никто не мог заставить его отважного брата заплакать хоть чуть-чуть. Когда Пуся понял, что обидчик живёт в коробочке на стене, он решил сам разобраться с ним. Пуся решил пощекотать незнакомца своими длинными усами, ведь даже папа боялся щекотки и убегал от него. Вдруг в коробочке что-то затрещало  и из розетки выскочила красная искорка, которая больно щёлкнула Пусю в но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й!!! Ай!!! Ай!!! – закричал Пуся нечеловеческим голосом и со страху уполз под див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та поняли, что тот, кто живёт в этой коробке – злой и страшный, и с ним не надо даже пытаться подруж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м временем Катя пришла из школы. Странно, никто не встретил её у порога. Что-то случилось с котятами! Вошла Катя в комнату и видит: сидят котята испуганные, глазки на мокром 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ас обидел? Кто напугал? Ну конечно, вы не расскажете мне… - Катя прижимала котят к себе и нежно гладила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отята забыли произнести волшебное заклинание «Мяу-крекс, мяу-пекс, мяу-фекс», и вместо привычного «Мяу-мур» Катя вдруг услышал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боимся того, кто живёт в этой коробке! Он ударил нас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от неожиданности чуть не выронила Пусю из р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к ты умеешь разговаривать?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мы не совсем обычные котята, вернее сказать, совсем необычные! Мы умеем разговаривать, читать, рисовать, петь, и играть на фортепиано! И всему мы научились с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раз вы такие способные, я расскажу вам, кто сидит в этой коробочке. Это электрический 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й, ТОК – это  то же, что и КОТ, только задом наперёд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в чём-то они похожи:  кот пушистый и ласковый, но иногда может укусить или поцарапать. Ток тоже может быть ласковым:  согреет плиту, вскипятит чайник, поможет постирать и погладить, без тока не посмотришь интересное кино по телевизору, не послушаешь музыку. Но  иногда ток может быть опасен, вы в этом убедились сам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ОК был пушистым и ласковым, как КОТ, надо соблюдать несколько правил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саться розеток посторонними предметам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ать и не выключать электроприборы мокрыми рукам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 из дома, выключать из электросети все электроприбо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ложь, да в ней намёк – всем котятам и ребятам урок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ка восприятия произвед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нравилась сказка? Что запомнило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Чем котята в сказке были необычным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они были по характеру? Как Кузю подвело его любопытств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должен был знать Кузя, чтобы не пострадать от электрического то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актическая рабо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приступим к иллюстрированию сказки. Изобразите тот момент, который вам особенно понравился и запомнился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 детски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разработке данного пособия использован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по электробезопасности ИОТ – 001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по пожарной безопасности  ИОТ – 00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15:00Z</dcterms:created>
  <dc:creator>Smack</dc:creator>
  <dc:description/>
  <cp:keywords/>
  <dc:language>en-US</dc:language>
  <cp:lastModifiedBy>Smack</cp:lastModifiedBy>
  <cp:lastPrinted>2012-02-15T13:08:00Z</cp:lastPrinted>
  <dcterms:modified xsi:type="dcterms:W3CDTF">2002-09-09T01:22:00Z</dcterms:modified>
  <cp:revision>7</cp:revision>
  <dc:subject/>
  <dc:title/>
</cp:coreProperties>
</file>